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 Открытого  Чемпионата Воронежской  области по бодибилдингу  являются:</w:t>
      </w:r>
    </w:p>
    <w:p>
      <w:pPr>
        <w:pStyle w:val="Style16"/>
        <w:numPr>
          <w:ilvl w:val="2"/>
          <w:numId w:val="3"/>
        </w:numPr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опытом между спортсменами, тренерами и т.д.;</w:t>
      </w:r>
    </w:p>
    <w:p>
      <w:pPr>
        <w:pStyle w:val="Style16"/>
        <w:numPr>
          <w:ilvl w:val="2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одибилдинга, фитнеса и бодифитнеса;</w:t>
      </w:r>
    </w:p>
    <w:p>
      <w:pPr>
        <w:pStyle w:val="Style16"/>
        <w:numPr>
          <w:ilvl w:val="2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Style16"/>
        <w:numPr>
          <w:ilvl w:val="2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;</w:t>
      </w:r>
    </w:p>
    <w:p>
      <w:pPr>
        <w:pStyle w:val="Style16"/>
        <w:numPr>
          <w:ilvl w:val="2"/>
          <w:numId w:val="3"/>
        </w:numPr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массовому развитию вида спорта;</w:t>
      </w:r>
    </w:p>
    <w:p>
      <w:pPr>
        <w:pStyle w:val="Style16"/>
        <w:numPr>
          <w:ilvl w:val="2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повышение спортивного мастерства спортсменов, проверка качества учебно-тренировочной работы тренеров;</w:t>
      </w:r>
    </w:p>
    <w:p>
      <w:pPr>
        <w:pStyle w:val="Style16"/>
        <w:numPr>
          <w:ilvl w:val="2"/>
          <w:numId w:val="3"/>
        </w:numPr>
        <w:ind w:left="709" w:hanging="360"/>
        <w:jc w:val="both"/>
        <w:rPr/>
      </w:pPr>
      <w:r>
        <w:rPr>
          <w:sz w:val="28"/>
          <w:szCs w:val="28"/>
        </w:rPr>
        <w:t>формирование сборной команды Воронежской области для участия на Чемпионате   и первенстве России в г. Пермь.</w:t>
      </w:r>
    </w:p>
    <w:p>
      <w:pPr>
        <w:pStyle w:val="Style16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СТО И СРОКИ ПРОВЕДЕНИЯ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роводится в г. Воронеже, 12 октября   2019 года, ДК «Железнодорожников» - по адресу: ул. Никитинская 1, начало 16-00</w:t>
      </w:r>
    </w:p>
    <w:p>
      <w:pPr>
        <w:pStyle w:val="Style16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ОРГАНИЗАТОРЫ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Мероприятия осуществляет Воронежская областная общественная организация «Федерация бодибилдинга» (далее – ВООО «Федерация бодибилдинг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Мероприятия возлагается на главную судейскую коллег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Мищенко Алексей Валерьевич, т. 8(920)218-08-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Дуров Владимир Сергееви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Мероприятии допускаются спортсмены: мальчики, девочки до 13 лет, юноши, девушки до 18 лет, юниоры, юниорки до 23 лет, мужчины, женщины.  Мероприятие проводится в следующих номинаци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Юноши (бодибилдинг) – абс. категор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ит-модель – абс. категор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лассический бодибилдинг -мужчины – абс. категор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иоры (бодибилдинг)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абс. категор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Женщины (бодифитнес) – абс. категор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ужчины(бодибилдинг) 80 кг, 90 кг, 100 кг, +100 кг, абсолютная категор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итнес-бикини – 166 см, +166 см, абс. категор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-ветераны- абс.категор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que</w:t>
      </w:r>
      <w:r>
        <w:rPr>
          <w:sz w:val="28"/>
          <w:szCs w:val="28"/>
        </w:rPr>
        <w:t xml:space="preserve"> абс.категор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ий бодибилдинг женщины- абс.категория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0" w:hanging="360"/>
        <w:jc w:val="both"/>
        <w:textAlignment w:val="baseline"/>
        <w:rPr/>
      </w:pPr>
      <w:r>
        <w:rPr>
          <w:b/>
          <w:bCs/>
          <w:sz w:val="28"/>
          <w:szCs w:val="24"/>
        </w:rPr>
        <w:t>Примечание</w:t>
      </w:r>
      <w:r>
        <w:rPr>
          <w:sz w:val="28"/>
          <w:szCs w:val="24"/>
        </w:rPr>
        <w:br/>
        <w:t>Федерации Бодибилдинга Воронежской области предоставляется право вносить изменения в программу соревнований. Об изменениях в программе соревнований участники оповещаются при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жителей Воронежской области — обязательное вступление в ряды ФББВ (на регистрации спортсменов)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участников из других регионов — заявка на участие от региональной организации заверенную руководителем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Просьба к спортсменам помнить о правилах Федерации бодибилдинга России (ФББР) по поводу участия в соревнованиях альтернативных организаций :</w:t>
      </w:r>
      <w:r>
        <w:rPr/>
        <w:t xml:space="preserve"> </w:t>
      </w:r>
      <w:hyperlink r:id="rId2" w:tgtFrame="_blank">
        <w:r>
          <w:rPr>
            <w:rStyle w:val="InternetLink"/>
            <w:color w:val="CC0000"/>
            <w:sz w:val="28"/>
            <w:szCs w:val="28"/>
            <w:shd w:fill="FFFFFF" w:val="clear"/>
          </w:rPr>
          <w:t>http://fbbr.org/2018/1615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ревнования, которые проходят под эгидой ФББР, включены в календарный план соревнований ФББР (см. на сайте: fbbr.org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страции участников при себе необходимо име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страховой поли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говор (оригинал) о страховании: от несчастных случаев жизни и здор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м образом оформленную заявку на участие в соревнованиях, с допуском врач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ки (узкие, однотонные),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рим для тела, (будет работать грим-кабинка, </w:t>
      </w:r>
      <w:r>
        <w:rPr>
          <w:color w:val="FF0000"/>
          <w:sz w:val="28"/>
          <w:szCs w:val="28"/>
        </w:rPr>
        <w:t>предварительная запись!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3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тел. 8-919-237-77-93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пальник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леш-носитель, записанный в начале, с вкладышем ФИО, весовая категор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фотографии 3х4,(для вступления в федерацию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</w:t>
      </w:r>
      <w:r>
        <w:rPr>
          <w:sz w:val="28"/>
          <w:szCs w:val="28"/>
          <w:lang w:val="en-US"/>
        </w:rPr>
        <w:t xml:space="preserve"> 1000 </w:t>
      </w:r>
      <w:r>
        <w:rPr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чета судья должен предоставить ксерокопию паспорта, документа о наличии судейской категории, страхового пенсионного свидетельства, ксерокопию дебетовой карты Сбербанка России на банковское обслуживание.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МЕРОПРИЯТИЯ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46" w:leader="none"/>
          <w:tab w:val="left" w:pos="8316" w:leader="none"/>
        </w:tabs>
        <w:ind w:firstLine="720"/>
        <w:jc w:val="both"/>
        <w:rPr/>
      </w:pPr>
      <w:r>
        <w:rPr>
          <w:sz w:val="28"/>
          <w:szCs w:val="28"/>
        </w:rPr>
        <w:t xml:space="preserve">1. Регистрация воронежских  участников и заседание мандатной комиссии будет проводиться  11 октября 2019 . (пятница) с 15-00 до 17-00 в тренажерном зале «Аполлон» по адресу: г. Воронеж, проспект Труда, д. 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гистрация иногородних спортсменов  будет проводиться 12 октября 2019 г. (суббота) с 13.00 до 15.30 в </w:t>
      </w:r>
    </w:p>
    <w:p>
      <w:pPr>
        <w:pStyle w:val="Normal"/>
        <w:jc w:val="both"/>
        <w:rPr/>
      </w:pPr>
      <w:r>
        <w:rPr>
          <w:sz w:val="28"/>
          <w:szCs w:val="28"/>
        </w:rPr>
        <w:t>ДК «Железнодорожников»- по адресу: ул. Никитинская 1 , начало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00</w:t>
      </w:r>
    </w:p>
    <w:p>
      <w:pPr>
        <w:pStyle w:val="Normal"/>
        <w:tabs>
          <w:tab w:val="clear" w:pos="720"/>
          <w:tab w:val="center" w:pos="5746" w:leader="none"/>
          <w:tab w:val="left" w:pos="83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46" w:leader="none"/>
          <w:tab w:val="left" w:pos="83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ремония открытия  12 октября 2019 в  16.00.</w:t>
      </w:r>
    </w:p>
    <w:p>
      <w:pPr>
        <w:pStyle w:val="P8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«Womens fit model» – </w:t>
      </w:r>
      <w:r>
        <w:rPr>
          <w:sz w:val="28"/>
          <w:szCs w:val="28"/>
        </w:rPr>
        <w:t>аб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тегория</w:t>
      </w:r>
      <w:r>
        <w:rPr>
          <w:sz w:val="28"/>
          <w:szCs w:val="28"/>
          <w:lang w:val="en-US"/>
        </w:rPr>
        <w:t xml:space="preserve"> (1 </w:t>
      </w:r>
      <w:r>
        <w:rPr>
          <w:sz w:val="28"/>
          <w:szCs w:val="28"/>
        </w:rPr>
        <w:t>раунд</w:t>
      </w:r>
      <w:r>
        <w:rPr>
          <w:sz w:val="28"/>
          <w:szCs w:val="28"/>
          <w:lang w:val="en-US"/>
        </w:rPr>
        <w:t>);</w:t>
        <w:br/>
        <w:t xml:space="preserve">2. </w:t>
      </w:r>
      <w:r>
        <w:rPr>
          <w:sz w:val="28"/>
          <w:szCs w:val="28"/>
        </w:rPr>
        <w:t>«Юноши»– абс. категория;</w:t>
        <w:br/>
        <w:t>3.«</w:t>
      </w:r>
      <w:r>
        <w:rPr>
          <w:sz w:val="28"/>
          <w:szCs w:val="28"/>
          <w:lang w:val="en-US"/>
        </w:rPr>
        <w:t>Wo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>» – абс. категория (2 раунд);</w:t>
        <w:br/>
        <w:t>4. Награждение абс.категории «Юноши»;</w:t>
        <w:br/>
        <w:t>5. Награждение абс. категории «</w:t>
      </w:r>
      <w:r>
        <w:rPr>
          <w:sz w:val="28"/>
          <w:szCs w:val="28"/>
          <w:lang w:val="en-US"/>
        </w:rPr>
        <w:t>Wo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>»;</w:t>
        <w:br/>
        <w:t>6. «Бодифитнес» – абс.категория;</w:t>
        <w:br/>
        <w:t>7. Награждение абс.категории «Бодифитнес»;</w:t>
        <w:br/>
        <w:t>8. «Юниоры» – абс.категория;</w:t>
        <w:br/>
        <w:t>9. Награждение категории «Юниоры» - абс.категория;</w:t>
      </w:r>
    </w:p>
    <w:p>
      <w:pPr>
        <w:pStyle w:val="P8"/>
        <w:ind w:left="720" w:hanging="0"/>
        <w:rPr/>
      </w:pPr>
      <w:r>
        <w:rPr>
          <w:sz w:val="28"/>
          <w:szCs w:val="28"/>
        </w:rPr>
        <w:t>10. «Классический б/б женщины »- абс.категория</w:t>
      </w:r>
    </w:p>
    <w:p>
      <w:pPr>
        <w:pStyle w:val="P8"/>
        <w:ind w:left="720" w:hanging="0"/>
        <w:rPr/>
      </w:pPr>
      <w:r>
        <w:rPr>
          <w:sz w:val="28"/>
          <w:szCs w:val="28"/>
        </w:rPr>
        <w:t>11. Награждение «Классический б/б женщины»</w:t>
        <w:br/>
        <w:t>12. «Фитнес-бикини» 166см;</w:t>
        <w:br/>
        <w:t>13. Награждение «Фитнес-бикини» 166см;</w:t>
        <w:br/>
        <w:t>14. «Фитнес-бикини» +166см;</w:t>
        <w:br/>
        <w:t>15.</w:t>
      </w:r>
      <w:r>
        <w:rPr/>
        <w:t xml:space="preserve"> «</w:t>
      </w:r>
      <w:r>
        <w:rPr>
          <w:sz w:val="28"/>
          <w:szCs w:val="28"/>
        </w:rPr>
        <w:t>Men’s Physique»- абс.категория.</w:t>
        <w:br/>
        <w:t>16. Награждение «фитнес-бикини»+166см;</w:t>
        <w:br/>
        <w:t>17. Награждение абс.категории- «Men’s Physique»;</w:t>
        <w:br/>
        <w:t xml:space="preserve">18. «Классический б/б мужчины»- абс. категория; </w:t>
        <w:br/>
        <w:t xml:space="preserve">19. Награждение категории «Классический б/б мужчины»; </w:t>
        <w:br/>
        <w:t>20.«Фитнес-бикини» – абс.категория;</w:t>
        <w:br/>
        <w:t>21. Награждение абс.категории «Фитнес-бикини»;</w:t>
        <w:br/>
        <w:t>22.«Бодибилдинг – ветераны»- абс.категория;</w:t>
        <w:br/>
        <w:t>23. Награждение абс.категории  «Бодибилдинг-ветераны»;</w:t>
        <w:br/>
        <w:t>24. «Мужчины (б/б)»– 80 кг;</w:t>
        <w:br/>
        <w:t>25. Награждение категории: «Мужчины б/б» 80 кг;</w:t>
        <w:br/>
        <w:t>26. «Мужчины (б/б)» – 90 кг;</w:t>
        <w:br/>
        <w:t>27. Награждение категории: «Мужчины б/б» 90 кг;</w:t>
        <w:br/>
        <w:t>28. «Мужчины (б/б)» – 100 кг;</w:t>
        <w:br/>
        <w:t>29. Награждение категории: «Мужчины б/б» 100 кг;</w:t>
        <w:br/>
        <w:t>30. «Мужчины (б/б)» – +100 кг;</w:t>
        <w:br/>
        <w:t>31. Награждение категории: «Мужчины б/б» + 100 кг;</w:t>
        <w:br/>
        <w:t>32. «Мужчины (б/б) абсолютная категория»;</w:t>
        <w:br/>
        <w:t>33. Награждение «Абсолютного чемпиона».</w:t>
      </w:r>
    </w:p>
    <w:p>
      <w:pPr>
        <w:pStyle w:val="Normal"/>
        <w:tabs>
          <w:tab w:val="clear" w:pos="720"/>
          <w:tab w:val="center" w:pos="5746" w:leader="none"/>
          <w:tab w:val="left" w:pos="8316" w:leader="none"/>
        </w:tabs>
        <w:jc w:val="both"/>
        <w:rPr>
          <w:sz w:val="28"/>
          <w:szCs w:val="28"/>
        </w:rPr>
      </w:pPr>
      <w:r>
        <w:rPr>
          <w:color w:val="FF0000"/>
          <w:sz w:val="32"/>
          <w:szCs w:val="32"/>
        </w:rPr>
        <w:t>Внимание! В расписании Мероприятия возможны изменения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по действующим правилам </w:t>
      </w:r>
      <w:r>
        <w:rPr>
          <w:sz w:val="28"/>
          <w:szCs w:val="28"/>
          <w:lang w:val="en-US"/>
        </w:rPr>
        <w:t>IFBB</w:t>
      </w:r>
      <w:r>
        <w:rPr>
          <w:sz w:val="28"/>
          <w:szCs w:val="28"/>
        </w:rPr>
        <w:t>. В соответствии с программой соревнований в каждой категории определяются победители и приз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четные документы (отчет главной судейской коллегии, </w:t>
      </w:r>
      <w:r>
        <w:rPr>
          <w:sz w:val="28"/>
          <w:szCs w:val="28"/>
        </w:rPr>
        <w:t>заявки на участие в соревнованиях, протоколы соревнований, акт о награждении победителей призеров и участников спортивного мероприятия</w:t>
      </w:r>
      <w:r>
        <w:rPr>
          <w:color w:val="000000"/>
          <w:sz w:val="28"/>
          <w:szCs w:val="28"/>
        </w:rPr>
        <w:t>) предоставляются в государственное бюджетное учреждение Воронежской области «Информационно-аналитический центр развития физической культуры и спорта» (г. Воронеж, ул. Ленина, д. 73) не позднее семи (7) дней после проведения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АГРАЖ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юношеских и юниорских категориях победители и призеры награждаются медалями, кубками и диплом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зрослых категориях победители и призеры награждаются медалями, кубками и дипломами, призами от спонсо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солютный чемпион награждается медалью, кубком, дипломом и денежным при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СЛОВИЯ ФИНАНС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О «Федерация бодибилдинга» несет расходы по проведению Мероприятия, связанные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м наградной атрибутики (медали – 45 шт., кубки- 45 шт., дипломы - 45 шт.,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ой медицинского персонала (1 че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, размещению и питанию участников соревнований несут командирующие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БЕСПЕЧЕНИЯ БЕЗОПАСНОСТИ УЧАСТНИКОВ И ЗР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Мероприятие проводится в ДК «Железнодорожников» по адресу: ул. Никитинская д.1, отвечающем требованиям соответствующих нормативных правовых актов, действующих на территории  РФ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Медицинское обеспечение осуществляет вр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ветственный исполнитель: Мищенко Алексей Валерьеви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Мероприятии осуществляется только при наличии договора (оригинала) о страховании: несчастных случаев;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не имеющие договора о страховании от несчастных случаев, к соревнованиям не допускаются. Все подробности по тел. 89202180885 - Мищенко Екате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 И ПРОТЕС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FF0000"/>
          <w:sz w:val="28"/>
          <w:szCs w:val="32"/>
        </w:rPr>
        <w:t xml:space="preserve">Предварительные заявки на участие в Мероприятии принимаются до 10 октября  2019 г.  по </w:t>
      </w:r>
      <w:r>
        <w:rPr>
          <w:color w:val="FF0000"/>
          <w:sz w:val="28"/>
          <w:szCs w:val="32"/>
          <w:lang w:val="en-US"/>
        </w:rPr>
        <w:t>e</w:t>
      </w:r>
      <w:r>
        <w:rPr>
          <w:color w:val="FF0000"/>
          <w:sz w:val="28"/>
          <w:szCs w:val="32"/>
        </w:rPr>
        <w:t>-</w:t>
      </w:r>
      <w:r>
        <w:rPr>
          <w:color w:val="FF0000"/>
          <w:sz w:val="28"/>
          <w:szCs w:val="32"/>
          <w:lang w:val="en-US"/>
        </w:rPr>
        <w:t>mail</w:t>
      </w:r>
      <w:r>
        <w:rPr>
          <w:color w:val="FF0000"/>
          <w:sz w:val="28"/>
          <w:szCs w:val="32"/>
        </w:rPr>
        <w:t xml:space="preserve">: </w:t>
      </w:r>
      <w:r>
        <w:rPr>
          <w:color w:val="FF0000"/>
          <w:sz w:val="28"/>
          <w:szCs w:val="32"/>
          <w:lang w:val="en-US"/>
        </w:rPr>
        <w:t>mishenckocat</w:t>
      </w:r>
      <w:r>
        <w:rPr>
          <w:color w:val="FF0000"/>
          <w:sz w:val="28"/>
          <w:szCs w:val="32"/>
        </w:rPr>
        <w:t>@</w:t>
      </w:r>
      <w:r>
        <w:rPr>
          <w:color w:val="FF0000"/>
          <w:sz w:val="28"/>
          <w:szCs w:val="32"/>
          <w:lang w:val="en-US"/>
        </w:rPr>
        <w:t>yandex</w:t>
      </w:r>
      <w:r>
        <w:rPr>
          <w:color w:val="FF0000"/>
          <w:sz w:val="28"/>
          <w:szCs w:val="32"/>
        </w:rPr>
        <w:t>.</w:t>
      </w:r>
      <w:r>
        <w:rPr>
          <w:color w:val="FF0000"/>
          <w:sz w:val="28"/>
          <w:szCs w:val="32"/>
          <w:lang w:val="en-US"/>
        </w:rPr>
        <w:t>ru</w:t>
      </w:r>
      <w:r>
        <w:rPr>
          <w:color w:val="FF0000"/>
          <w:sz w:val="28"/>
          <w:szCs w:val="32"/>
        </w:rPr>
        <w:t xml:space="preserve">. </w:t>
      </w:r>
      <w:r>
        <w:rPr>
          <w:color w:val="000000"/>
          <w:sz w:val="28"/>
          <w:szCs w:val="32"/>
        </w:rPr>
        <w:t>К спортсменам, не подтвердившим свое участие до указанного срока, будут применены штрафные санкции (оплата стартового взноса в двойном размер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должна быть указана следующая информация: фамилия, имя, год рождения, номинация, весовая категория и т.д. (по форме анкеты) </w:t>
      </w:r>
      <w:r>
        <w:rPr>
          <w:b/>
          <w:sz w:val="28"/>
          <w:szCs w:val="28"/>
        </w:rPr>
        <w:t>блан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ится на официальном сайте </w:t>
      </w:r>
      <w:r>
        <w:rPr>
          <w:b/>
          <w:sz w:val="28"/>
          <w:szCs w:val="28"/>
          <w:lang w:val="en-US"/>
        </w:rPr>
        <w:t>IFBB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эту же заявку приносим на регистрацию в распечатанном виде)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кументов, представляемых в мандатную комиссию мероприятия, указан в четвертом разделе положе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протеста:</w:t>
      </w:r>
    </w:p>
    <w:p>
      <w:pPr>
        <w:pStyle w:val="Bodytext1"/>
        <w:shd w:fill="auto" w:val="clear"/>
        <w:tabs>
          <w:tab w:val="clear" w:pos="720"/>
          <w:tab w:val="left" w:pos="13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20"/>
          <w:tab w:val="left" w:pos="135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20"/>
          <w:tab w:val="left" w:pos="13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20"/>
          <w:tab w:val="left" w:pos="13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в течение 30 мин;</w:t>
      </w:r>
    </w:p>
    <w:p>
      <w:pPr>
        <w:pStyle w:val="Bodytext1"/>
        <w:shd w:fill="auto" w:val="clear"/>
        <w:tabs>
          <w:tab w:val="clear" w:pos="720"/>
          <w:tab w:val="left" w:pos="13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20"/>
          <w:tab w:val="left" w:pos="13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left="20" w:firstLine="680"/>
        <w:jc w:val="both"/>
        <w:rPr/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Мищенко Екатерина Викторовна – тел.: 8(920)218-08-85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ishenckocat@yandex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https://vk.com/id34477061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">
    <w:name w:val="Body text_"/>
    <w:qFormat/>
    <w:rPr>
      <w:sz w:val="25"/>
      <w:szCs w:val="25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2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br.org/2018/1615" TargetMode="External"/><Relationship Id="rId3" Type="http://schemas.openxmlformats.org/officeDocument/2006/relationships/hyperlink" Target="mailto:mishenckocat@yandex.ru" TargetMode="External"/><Relationship Id="rId4" Type="http://schemas.openxmlformats.org/officeDocument/2006/relationships/hyperlink" Target="https://vk.com/id34477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2:00Z</dcterms:created>
  <dc:creator>HoomOffice</dc:creator>
  <dc:description/>
  <cp:keywords/>
  <dc:language>en-US</dc:language>
  <cp:lastModifiedBy>adm</cp:lastModifiedBy>
  <cp:lastPrinted>2015-01-09T12:02:00Z</cp:lastPrinted>
  <dcterms:modified xsi:type="dcterms:W3CDTF">2019-09-20T08:48:00Z</dcterms:modified>
  <cp:revision>34</cp:revision>
  <dc:subject/>
  <dc:title>УТВЕРЖДАЮ :                                                                                          СОГЛАСОВАНО :</dc:title>
</cp:coreProperties>
</file>