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54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итель управления физической культуры и спорта  Воронежской обла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В.В. Кадури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______» ________________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ежской областной общественной орган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едерация бодибилдин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>А.В. Мищенко</w:t>
            </w:r>
            <w:r>
              <w:rPr>
                <w:sz w:val="24"/>
                <w:szCs w:val="24"/>
              </w:rPr>
              <w:t xml:space="preserve"> «_____»_____________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СОГЛАСОВАНО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У ВО «Центр развития физической культуры и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Ю.В.Манан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sz w:val="24"/>
              </w:rPr>
              <w:t>«_____» _____________2019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ведении чемпионата Воронежской 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одибилдингу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Воронеж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2:00Z</dcterms:created>
  <dc:creator>User</dc:creator>
  <dc:description/>
  <cp:keywords/>
  <dc:language>en-US</dc:language>
  <cp:lastModifiedBy>Татьяна</cp:lastModifiedBy>
  <cp:lastPrinted>2014-01-21T14:30:00Z</cp:lastPrinted>
  <dcterms:modified xsi:type="dcterms:W3CDTF">2019-09-17T06:50:00Z</dcterms:modified>
  <cp:revision>15</cp:revision>
  <dc:subject/>
  <dc:title>УТВЕРЖДАЮ</dc:title>
</cp:coreProperties>
</file>