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60170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29540</wp:posOffset>
            </wp:positionV>
            <wp:extent cx="136207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Федерация Бодибилдинга России</w:t>
      </w:r>
    </w:p>
    <w:p>
      <w:pPr>
        <w:pStyle w:val="Normal"/>
        <w:jc w:val="center"/>
        <w:rPr/>
      </w:pPr>
      <w:r>
        <w:rPr/>
        <w:t>Федерация Бодибилдинг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ПЕРВЕНСТВ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  <w:t>ПО БОДИБИЛДИНГУ, ФИТНЕСУ И БОДИФИТ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     Категория: Юниоры бодибилдинг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овалов В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атраков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бко Андре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Категория: Юниорки фитнес-бикини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бко Ален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ванцо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ысо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анин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/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              Категория: Юниорки фитнес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русо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      Категория: Мастера бодибилдинг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иднюк О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евченко С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елый Е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усаев Э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  Категория: Мастера фитнес-бикини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34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вале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Ядыкина И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занцева Р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ойко К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уравлева В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совенко Е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раблева Е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улигин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бцова Н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/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48585</wp:posOffset>
            </wp:positionH>
            <wp:positionV relativeFrom="paragraph">
              <wp:posOffset>-63500</wp:posOffset>
            </wp:positionV>
            <wp:extent cx="2323465" cy="1757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0305</wp:posOffset>
            </wp:positionH>
            <wp:positionV relativeFrom="paragraph">
              <wp:posOffset>122555</wp:posOffset>
            </wp:positionV>
            <wp:extent cx="1695450" cy="99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судья соревнований                                                                              Шишкин Д.А.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Главный секретарь соревнований                                                                       Дмитриев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60170" cy="1371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129540</wp:posOffset>
            </wp:positionV>
            <wp:extent cx="1362075" cy="10763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Федерация Бодибилдинга России</w:t>
      </w:r>
    </w:p>
    <w:p>
      <w:pPr>
        <w:pStyle w:val="Normal"/>
        <w:jc w:val="center"/>
        <w:rPr/>
      </w:pPr>
      <w:r>
        <w:rPr/>
        <w:t>Федерация Бодибилдинг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ЧЕМПИОНАТ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  <w:t>ПО БОДИБИЛДИНГУ, ФИТНЕСУ И БОДИФИТ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Категория: Мужчины классический бодибилдинг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1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иколаев В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рпенко 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им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тальников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юлюш С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ы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вчук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адмаев Б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бко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                       Категория: Бодифитнес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4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берец К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амина Е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аснояр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ойченко Н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фименко Т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м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ванская О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йер Н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лазуно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мидова О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. Томск,  09 октября 2021 г.                                                                 Категория: Мужчины классик-физик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1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иколаев В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тальников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рпенко 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юлюш С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ы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. Томск,  09 октября 2021 г.                                                                                   Категория: Велнес-фитнес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4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цакова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берец К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йер Н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ованская О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убцова Н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62860</wp:posOffset>
            </wp:positionH>
            <wp:positionV relativeFrom="paragraph">
              <wp:posOffset>-19685</wp:posOffset>
            </wp:positionV>
            <wp:extent cx="2323465" cy="1757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6550</wp:posOffset>
            </wp:positionH>
            <wp:positionV relativeFrom="paragraph">
              <wp:posOffset>133350</wp:posOffset>
            </wp:positionV>
            <wp:extent cx="1695450" cy="990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судья соревнований                                                                              Шишкин Д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соревнований                                                                       Дмитриев </w:t>
      </w:r>
      <w:r>
        <w:rPr>
          <w:lang w:val="en-US"/>
        </w:rPr>
        <w:t>O</w:t>
      </w:r>
      <w:r>
        <w:rPr/>
        <w:t>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60170" cy="13716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362075" cy="1076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Федерация Бодибилдинга России</w:t>
      </w:r>
    </w:p>
    <w:p>
      <w:pPr>
        <w:pStyle w:val="Normal"/>
        <w:jc w:val="center"/>
        <w:rPr/>
      </w:pPr>
      <w:r>
        <w:rPr/>
        <w:t>Федерация Бодибилдинг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ЧЕМПИОНАТ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  <w:t>ПО БОДИБИЛДИНГУ, ФИТНЕСУ И БОДИФИТ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   Категория: Мужчины бодибилдинг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3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мес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ядюк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утиков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разр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рпенко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Томск,  09 октября 2021 г.                                                                                        Категория: Фит-модель 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31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ерезк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абише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омова О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кибицкая И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кимова Е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лазко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негур В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лисюк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Флемер Э.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утарова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     Категория: Пляжный бодибилдинг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ров Г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им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лдышев Я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рпенко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удаев Б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упин Д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ксимов П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Категория: Фитнес-бикини (абсолютная)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омчакова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вале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ванцо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5440</wp:posOffset>
            </wp:positionH>
            <wp:positionV relativeFrom="paragraph">
              <wp:posOffset>-133985</wp:posOffset>
            </wp:positionV>
            <wp:extent cx="2399665" cy="18764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3670</wp:posOffset>
            </wp:positionH>
            <wp:positionV relativeFrom="paragraph">
              <wp:posOffset>27305</wp:posOffset>
            </wp:positionV>
            <wp:extent cx="1737360" cy="10636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судья соревнований                                                                              Шишкин Д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соревнований                                                                       Дмитриев </w:t>
      </w:r>
      <w:r>
        <w:rPr>
          <w:lang w:val="en-US"/>
        </w:rPr>
        <w:t>O</w:t>
      </w:r>
      <w:r>
        <w:rPr/>
        <w:t>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190500</wp:posOffset>
            </wp:positionV>
            <wp:extent cx="1360170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1362075" cy="10763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t>Федерация Бодибилдинга России</w:t>
      </w:r>
    </w:p>
    <w:p>
      <w:pPr>
        <w:pStyle w:val="Normal"/>
        <w:jc w:val="center"/>
        <w:rPr/>
      </w:pPr>
      <w:r>
        <w:rPr/>
        <w:t>Федерация Бодибилдинг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 ЧЕМПИОНАТА</w:t>
      </w:r>
    </w:p>
    <w:p>
      <w:pPr>
        <w:pStyle w:val="Normal"/>
        <w:jc w:val="center"/>
        <w:rPr/>
      </w:pPr>
      <w:r>
        <w:rPr/>
        <w:t>ТОМСКОЙ  ОБЛАСТИ</w:t>
      </w:r>
    </w:p>
    <w:p>
      <w:pPr>
        <w:pStyle w:val="Normal"/>
        <w:jc w:val="center"/>
        <w:rPr/>
      </w:pPr>
      <w:r>
        <w:rPr/>
        <w:t>ПО БОДИБИЛДИНГУ, ФИТНЕСУ И БОДИФИТ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Категория: Фитнес-бикини до 164 см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омчакова М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личевская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искунова Д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6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Ядыкина И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рцева О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занцева Р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анин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ылов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ударь М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Хакас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совенко Е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рлова Ю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илимонова О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щук Е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обровская П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       Категория: Фитнес-бикини до 169 см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валев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кибицкая И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бко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дне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раснояр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кимова А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ойко К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9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уравлева В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ретьякова Т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роздов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омск,  09 октября 2021 г.                                                         Категория: Фитнес-бикини свыше 169 см</w:t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97"/>
        <w:gridCol w:w="1883"/>
        <w:gridCol w:w="900"/>
        <w:gridCol w:w="720"/>
        <w:gridCol w:w="720"/>
        <w:gridCol w:w="900"/>
        <w:gridCol w:w="900"/>
        <w:gridCol w:w="900"/>
        <w:gridCol w:w="900"/>
      </w:tblGrid>
      <w:tr>
        <w:trPr>
          <w:trHeight w:val="7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т. №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 (город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. з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        раун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        раун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е место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. очк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ыполн. норматив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ванцов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ступникова В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хрина И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восибир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халина Я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ыбина Е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ысова А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аммер В.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лтайский к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азакова Е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емеров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раблева Е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21590</wp:posOffset>
                  </wp:positionV>
                  <wp:extent cx="2180590" cy="15506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хорямова Е.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омская об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4940</wp:posOffset>
            </wp:positionH>
            <wp:positionV relativeFrom="paragraph">
              <wp:posOffset>73025</wp:posOffset>
            </wp:positionV>
            <wp:extent cx="1808480" cy="11995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Главный судья соревнований                                                                              Шишкин Д.А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екретарь соревнований                                                                                      Дмитриев </w:t>
      </w:r>
      <w:r>
        <w:rPr>
          <w:lang w:val="en-US"/>
        </w:rPr>
        <w:t>O</w:t>
      </w:r>
      <w:r>
        <w:rPr/>
        <w:t>.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0675</wp:posOffset>
            </wp:positionH>
            <wp:positionV relativeFrom="paragraph">
              <wp:posOffset>635</wp:posOffset>
            </wp:positionV>
            <wp:extent cx="1360170" cy="1371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362075" cy="10763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t>Федерация Бодибилдинга Росси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Федерация Бодибилдинг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СУДЕЙСКАЯ БРИГА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ЕНСТВА И ЧЕМПИОНАТА ТОМСКОЙ 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БОДИБИЛДИНГУ, ФИТНЕСУ И БОДИФИТНЕС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г. Томск,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0</w:t>
      </w:r>
      <w:r>
        <w:rPr/>
        <w:t>.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498"/>
        <w:gridCol w:w="2709"/>
      </w:tblGrid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Шишкин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Том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Главный судья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Шишкина 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Том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Помощник гл. судь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Дмитрие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комментатор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Курил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Том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в лини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Мошкина Нелли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Алтайский к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в лини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Чучкова Ан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в лини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Мануйленкова Дар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в лини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Быковская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в лини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Волошина Окс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еме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в лини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Ершов Денис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Алтайский к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в линии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Ложников Игорь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ья при участниках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Дмитриев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Том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Главный секретарь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Дмитриев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Том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Пом. гл. секретаря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Евдоким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еме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ейский дубль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Леонов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еме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ейский дубль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Малюшенко Асия Тали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Кемеро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ейский дубль</w:t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Фильчак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Судейский дубль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86990</wp:posOffset>
            </wp:positionH>
            <wp:positionV relativeFrom="paragraph">
              <wp:posOffset>-31750</wp:posOffset>
            </wp:positionV>
            <wp:extent cx="2311400" cy="17392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                                                                              Шишкин Д.А.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52065</wp:posOffset>
            </wp:positionH>
            <wp:positionV relativeFrom="paragraph">
              <wp:posOffset>-26035</wp:posOffset>
            </wp:positionV>
            <wp:extent cx="1750695" cy="10883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>екретарь соревнований                                                                                      Дмитриев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3:00Z</dcterms:created>
  <dc:creator>Finogenova</dc:creator>
  <dc:description/>
  <cp:keywords/>
  <dc:language>en-US</dc:language>
  <cp:lastModifiedBy>admin</cp:lastModifiedBy>
  <cp:lastPrinted>2019-07-17T16:31:00Z</cp:lastPrinted>
  <dcterms:modified xsi:type="dcterms:W3CDTF">2021-10-10T13:00:00Z</dcterms:modified>
  <cp:revision>13</cp:revision>
  <dc:subject/>
  <dc:title>итоговый протокол</dc:title>
</cp:coreProperties>
</file>