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4"/>
        <w:gridCol w:w="2247"/>
      </w:tblGrid>
      <w:tr>
        <w:trPr/>
        <w:tc>
          <w:tcPr>
            <w:tcW w:w="8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  <w:szCs w:val="24"/>
                <w:lang w:val="en-US"/>
              </w:rPr>
              <w:t>International Federation of Bodybuilders (IFBB)</w:t>
              <w:br/>
            </w:r>
            <w:r>
              <w:rPr>
                <w:b/>
                <w:bCs/>
                <w:sz w:val="32"/>
                <w:szCs w:val="24"/>
              </w:rPr>
              <w:t>Федерация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бодибилдинга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и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фитнеса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России</w:t>
            </w:r>
          </w:p>
          <w:p>
            <w:pPr>
              <w:pStyle w:val="Heading2"/>
              <w:spacing w:before="20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РАН-ПРИ СТОЛИЦЫ ЗОЛОТОГО КОЛЬЦА РОССИИ 3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8"/>
        <w:gridCol w:w="3923"/>
      </w:tblGrid>
      <w:tr>
        <w:trPr/>
        <w:tc>
          <w:tcPr>
            <w:tcW w:w="68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Ярославль     02.04 - 27.03.2022 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ББ 85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гаридин Александр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кут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оперстов Руслан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ныгин Борис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сков Александр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ки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ин Игорь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кидонов Владистав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ский Александр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ипкулов Андре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роман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ппычев Алексе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 Олег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6"/>
        <w:gridCol w:w="4165"/>
      </w:tblGrid>
      <w:tr>
        <w:trPr/>
        <w:tc>
          <w:tcPr>
            <w:tcW w:w="66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Ярославль     02.04 - 27.03.2022 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ББ до 8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нцев Никола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уровский Юри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шонков Михаил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нко Максим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о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жев Михаил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уров Серге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нск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3"/>
        <w:gridCol w:w="4048"/>
      </w:tblGrid>
      <w:tr>
        <w:trPr/>
        <w:tc>
          <w:tcPr>
            <w:tcW w:w="6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Ярославль     02.04 - 27.03.2022 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ББ Абс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605"/>
        <w:gridCol w:w="1045"/>
        <w:gridCol w:w="1763"/>
        <w:gridCol w:w="658"/>
        <w:gridCol w:w="1068"/>
        <w:gridCol w:w="1068"/>
        <w:gridCol w:w="626"/>
        <w:gridCol w:w="626"/>
        <w:gridCol w:w="635"/>
        <w:gridCol w:w="759"/>
        <w:gridCol w:w="701"/>
        <w:gridCol w:w="900"/>
      </w:tblGrid>
      <w:tr>
        <w:trPr/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финал I раунд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финал II раунд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 I раунд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 II раунд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гаридин Александр 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кута  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1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нцев Николай 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Гирфанов Х.В. </w:t>
        <w:br/>
        <w:br/>
        <w:br/>
        <w:t>Главный секретарь соревнований                                                     Кокорева А.С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4"/>
        <w:gridCol w:w="2247"/>
      </w:tblGrid>
      <w:tr>
        <w:trPr/>
        <w:tc>
          <w:tcPr>
            <w:tcW w:w="8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  <w:szCs w:val="24"/>
                <w:lang w:val="en-US"/>
              </w:rPr>
              <w:t>International Federation of Bodybuilders (IFBB)</w:t>
              <w:br/>
            </w:r>
            <w:r>
              <w:rPr>
                <w:b/>
                <w:bCs/>
                <w:sz w:val="32"/>
                <w:szCs w:val="24"/>
              </w:rPr>
              <w:t>Федерация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бодибилдинга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и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фитнеса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России</w:t>
            </w:r>
          </w:p>
          <w:p>
            <w:pPr>
              <w:pStyle w:val="Heading2"/>
              <w:spacing w:before="20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РАН-ПРИ СТОЛИЦЫ ЗОЛОТОГО КОЛЬЦА РОССИИ 3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0"/>
        <w:gridCol w:w="4561"/>
      </w:tblGrid>
      <w:tr>
        <w:trPr/>
        <w:tc>
          <w:tcPr>
            <w:tcW w:w="62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Ярославль     02.04 - 27.03.2022 </w:t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ББ Юнио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уровский Юри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енков алексе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кшеев Иван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ин Владислав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натов Темур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7"/>
        <w:gridCol w:w="4934"/>
      </w:tblGrid>
      <w:tr>
        <w:trPr/>
        <w:tc>
          <w:tcPr>
            <w:tcW w:w="58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Ярославль     02.04 - 27.03.2022 </w:t>
            </w:r>
          </w:p>
        </w:tc>
        <w:tc>
          <w:tcPr>
            <w:tcW w:w="49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ББ Мастера 40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шонков Михаил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 роман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нов Александр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ский Александр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тков Серге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 Олег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шков Евгени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тов Серге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Гирфанов Х.В. </w:t>
        <w:br/>
        <w:br/>
        <w:br/>
        <w:t>Главный секретарь соревнований                                                     Кокорева А.С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4"/>
        <w:gridCol w:w="2247"/>
      </w:tblGrid>
      <w:tr>
        <w:trPr/>
        <w:tc>
          <w:tcPr>
            <w:tcW w:w="8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  <w:szCs w:val="24"/>
                <w:lang w:val="en-US"/>
              </w:rPr>
              <w:t>International Federation of Bodybuilders (IFBB)</w:t>
              <w:br/>
            </w:r>
            <w:r>
              <w:rPr>
                <w:b/>
                <w:bCs/>
                <w:sz w:val="32"/>
                <w:szCs w:val="24"/>
              </w:rPr>
              <w:t>Федерация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бодибилдинга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и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фитнеса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России</w:t>
            </w:r>
          </w:p>
          <w:p>
            <w:pPr>
              <w:pStyle w:val="Heading2"/>
              <w:spacing w:before="20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РАН-ПРИ СТОЛИЦЫ ЗОЛОТОГО КОЛЬЦА РОССИИ 3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1"/>
        <w:gridCol w:w="5100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Ярославль     02.04 - 27.03.2022 </w:t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Бодифитнес Абс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хтер Юл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кшун Александр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 Петербург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Маргарит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ая Я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ова Ектер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 Великий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ельянова Александр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шина Людмил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ая Ан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ова Мар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 Елена 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рова Окса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ханова Наталь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2"/>
        <w:gridCol w:w="4689"/>
      </w:tblGrid>
      <w:tr>
        <w:trPr/>
        <w:tc>
          <w:tcPr>
            <w:tcW w:w="60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Ярославль     02.04 - 27.03.2022 </w:t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Велнесс Абс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Ир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а Крист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кина Юл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кина Еле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сова надежд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сова Ольг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ханова Наталь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Гирфанов Х.В. </w:t>
        <w:br/>
        <w:br/>
        <w:br/>
        <w:t>Главный секретарь соревнований                                                     Кокорева А.С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4"/>
        <w:gridCol w:w="2247"/>
      </w:tblGrid>
      <w:tr>
        <w:trPr/>
        <w:tc>
          <w:tcPr>
            <w:tcW w:w="8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  <w:szCs w:val="24"/>
                <w:lang w:val="en-US"/>
              </w:rPr>
              <w:t>International Federation of Bodybuilders (IFBB)</w:t>
              <w:br/>
            </w:r>
            <w:r>
              <w:rPr>
                <w:b/>
                <w:bCs/>
                <w:sz w:val="32"/>
                <w:szCs w:val="24"/>
              </w:rPr>
              <w:t>Федерация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бодибилдинга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и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фитнеса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России</w:t>
            </w:r>
          </w:p>
          <w:p>
            <w:pPr>
              <w:pStyle w:val="Heading2"/>
              <w:spacing w:before="20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РАН-ПРИ СТОЛИЦЫ ЗОЛОТОГО КОЛЬЦА РОССИИ 3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5"/>
        <w:gridCol w:w="5296"/>
      </w:tblGrid>
      <w:tr>
        <w:trPr/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Ярославль     02.04 - 27.03.2022 </w:t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Классик Физик Абс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оперстов Руслан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ин Игорь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нко Максим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о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нов Александр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ский Александр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ьский Иль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ев Егор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йкомалов Ринат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Серге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5"/>
        <w:gridCol w:w="5506"/>
      </w:tblGrid>
      <w:tr>
        <w:trPr/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Ярославль     02.04 - 27.03.2022 </w: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Классический ББ Абс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чев Андре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енко Максим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о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ашук павел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ельский Иль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рофанов Константин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кшеев Иван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Серге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5"/>
        <w:gridCol w:w="4546"/>
      </w:tblGrid>
      <w:tr>
        <w:trPr/>
        <w:tc>
          <w:tcPr>
            <w:tcW w:w="62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.Ярославль     02.04 - 27.03.2022 </w:t>
            </w:r>
          </w:p>
        </w:tc>
        <w:tc>
          <w:tcPr>
            <w:tcW w:w="45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Новички Б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уров Серге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нск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ий Евгени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ев Егор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ышев Арсений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Гирфанов Х.В. </w:t>
        <w:br/>
        <w:br/>
        <w:br/>
        <w:t>Главный секретарь соревнований                                                     Кокорева А.С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4"/>
        <w:gridCol w:w="2247"/>
      </w:tblGrid>
      <w:tr>
        <w:trPr/>
        <w:tc>
          <w:tcPr>
            <w:tcW w:w="8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  <w:szCs w:val="24"/>
                <w:lang w:val="en-US"/>
              </w:rPr>
              <w:t>International Federation of Bodybuilders (IFBB)</w:t>
              <w:br/>
            </w:r>
            <w:r>
              <w:rPr>
                <w:b/>
                <w:bCs/>
                <w:sz w:val="32"/>
                <w:szCs w:val="24"/>
              </w:rPr>
              <w:t>Федерация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бодибилдинга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и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фитнеса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России</w:t>
            </w:r>
          </w:p>
          <w:p>
            <w:pPr>
              <w:pStyle w:val="Heading2"/>
              <w:spacing w:before="20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РАН-ПРИ СТОЛИЦЫ ЗОЛОТОГО КОЛЬЦА РОССИИ 3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5"/>
        <w:gridCol w:w="5956"/>
      </w:tblGrid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Ярославль     02.04 - 27.03.2022 </w:t>
            </w:r>
          </w:p>
        </w:tc>
        <w:tc>
          <w:tcPr>
            <w:tcW w:w="59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Пляжный Бодибилдинг 174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4"/>
        <w:gridCol w:w="1076"/>
        <w:gridCol w:w="1076"/>
        <w:gridCol w:w="1076"/>
        <w:gridCol w:w="1076"/>
        <w:gridCol w:w="743"/>
        <w:gridCol w:w="648"/>
        <w:gridCol w:w="648"/>
        <w:gridCol w:w="717"/>
        <w:gridCol w:w="858"/>
        <w:gridCol w:w="793"/>
        <w:gridCol w:w="1021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</w:t>
            </w:r>
          </w:p>
        </w:tc>
        <w:tc>
          <w:tcPr>
            <w:tcW w:w="2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син Артем </w:t>
            </w:r>
          </w:p>
        </w:tc>
        <w:tc>
          <w:tcPr>
            <w:tcW w:w="2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ия  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</w:t>
            </w:r>
          </w:p>
        </w:tc>
        <w:tc>
          <w:tcPr>
            <w:tcW w:w="2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ипкулов Андрей </w:t>
            </w:r>
          </w:p>
        </w:tc>
        <w:tc>
          <w:tcPr>
            <w:tcW w:w="2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.  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</w:t>
            </w:r>
          </w:p>
        </w:tc>
        <w:tc>
          <w:tcPr>
            <w:tcW w:w="2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пенков Алексей </w:t>
            </w:r>
          </w:p>
        </w:tc>
        <w:tc>
          <w:tcPr>
            <w:tcW w:w="2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.  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</w:t>
            </w:r>
          </w:p>
        </w:tc>
        <w:tc>
          <w:tcPr>
            <w:tcW w:w="2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ин Роман </w:t>
            </w:r>
          </w:p>
        </w:tc>
        <w:tc>
          <w:tcPr>
            <w:tcW w:w="2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ий Новгород  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</w:t>
            </w:r>
          </w:p>
        </w:tc>
        <w:tc>
          <w:tcPr>
            <w:tcW w:w="2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штабо Андрей </w:t>
            </w:r>
          </w:p>
        </w:tc>
        <w:tc>
          <w:tcPr>
            <w:tcW w:w="2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енбургская обл.  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 </w:t>
            </w:r>
          </w:p>
        </w:tc>
        <w:tc>
          <w:tcPr>
            <w:tcW w:w="2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 Дмитрий  </w:t>
            </w:r>
          </w:p>
        </w:tc>
        <w:tc>
          <w:tcPr>
            <w:tcW w:w="2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.  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</w:t>
            </w:r>
          </w:p>
        </w:tc>
        <w:tc>
          <w:tcPr>
            <w:tcW w:w="2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ков Андрей </w:t>
            </w:r>
          </w:p>
        </w:tc>
        <w:tc>
          <w:tcPr>
            <w:tcW w:w="2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</w:t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Ярославль     02.04 - 27.03.2022 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Пляжный Бодибилдинг Абс.</w:t>
            </w:r>
          </w:p>
        </w:tc>
        <w:tc>
          <w:tcPr>
            <w:tcW w:w="650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син артем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ия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улев Кирилл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4"/>
        <w:gridCol w:w="6077"/>
      </w:tblGrid>
      <w:tr>
        <w:trPr/>
        <w:tc>
          <w:tcPr>
            <w:tcW w:w="46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Ярославль     02.04 - 27.03.2022 </w:t>
            </w:r>
          </w:p>
        </w:tc>
        <w:tc>
          <w:tcPr>
            <w:tcW w:w="607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Пляжный Бодибилдинг до 17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625"/>
        <w:gridCol w:w="734"/>
        <w:gridCol w:w="1822"/>
        <w:gridCol w:w="678"/>
        <w:gridCol w:w="1103"/>
        <w:gridCol w:w="1102"/>
        <w:gridCol w:w="646"/>
        <w:gridCol w:w="645"/>
        <w:gridCol w:w="654"/>
        <w:gridCol w:w="783"/>
        <w:gridCol w:w="723"/>
        <w:gridCol w:w="929"/>
      </w:tblGrid>
      <w:tr>
        <w:trPr/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финал I раунд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финал II раунд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 I раунд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 II раунд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улев Кирилл 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  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 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г Конг 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н Андрей 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 </w:t>
            </w:r>
          </w:p>
        </w:tc>
        <w:tc>
          <w:tcPr>
            <w:tcW w:w="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4"/>
        <w:gridCol w:w="5087"/>
      </w:tblGrid>
      <w:tr>
        <w:trPr/>
        <w:tc>
          <w:tcPr>
            <w:tcW w:w="56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Ярославль     02.04 - 27.03.2022 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Фит Модель 166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енко Валер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Татья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бнова Светла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ий Новгород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пухина Наталь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шкова Ан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Наид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делова Юл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Гирфанов Х.В. </w:t>
        <w:br/>
        <w:br/>
        <w:br/>
        <w:t>Главный секретарь соревнований                                                     Кокорева А.С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4"/>
        <w:gridCol w:w="2247"/>
      </w:tblGrid>
      <w:tr>
        <w:trPr/>
        <w:tc>
          <w:tcPr>
            <w:tcW w:w="8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  <w:szCs w:val="24"/>
                <w:lang w:val="en-US"/>
              </w:rPr>
              <w:t>International Federation of Bodybuilders (IFBB)</w:t>
              <w:br/>
            </w:r>
            <w:r>
              <w:rPr>
                <w:b/>
                <w:bCs/>
                <w:sz w:val="32"/>
                <w:szCs w:val="24"/>
              </w:rPr>
              <w:t>Федерация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бодибилдинга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и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фитнеса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России</w:t>
            </w:r>
          </w:p>
          <w:p>
            <w:pPr>
              <w:pStyle w:val="Heading2"/>
              <w:spacing w:before="20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РАН-ПРИ СТОЛИЦЫ ЗОЛОТОГО КОЛЬЦА РОССИИ 3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9"/>
        <w:gridCol w:w="5072"/>
      </w:tblGrid>
      <w:tr>
        <w:trPr/>
        <w:tc>
          <w:tcPr>
            <w:tcW w:w="56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Ярославль     02.04 - 27.03.2022 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Фит Модель Абс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603"/>
        <w:gridCol w:w="1096"/>
        <w:gridCol w:w="1753"/>
        <w:gridCol w:w="654"/>
        <w:gridCol w:w="1062"/>
        <w:gridCol w:w="1062"/>
        <w:gridCol w:w="623"/>
        <w:gridCol w:w="622"/>
        <w:gridCol w:w="632"/>
        <w:gridCol w:w="755"/>
        <w:gridCol w:w="697"/>
        <w:gridCol w:w="895"/>
      </w:tblGrid>
      <w:tr>
        <w:trPr/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финал I раунд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финал II раунд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 I раунд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 II раунд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енко Валерия 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ьева Мария 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 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8"/>
        <w:gridCol w:w="5253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Ярославль     02.04 - 27.03.2022 </w:t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Фит Модель до 16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ьева Мар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ченко Еле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ктывкар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кина Евген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онских Наталь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исова Екатер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о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акова Юл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Дарь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тькова Светла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ерцы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рина Любовь 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7"/>
        <w:gridCol w:w="5254"/>
      </w:tblGrid>
      <w:tr>
        <w:trPr/>
        <w:tc>
          <w:tcPr>
            <w:tcW w:w="55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Ярославль     02.04 - 27.03.2022 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Фитнес Бикини 40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а Татья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ешко Вер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бякова Мар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цова Людмила 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имова Ир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ярова Окса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язева Юл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ревская Инесс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янина Наталь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Гирфанов Х.В. </w:t>
        <w:br/>
        <w:br/>
        <w:br/>
        <w:t>Главный секретарь соревнований                                                     Кокорева А.С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4"/>
        <w:gridCol w:w="2247"/>
      </w:tblGrid>
      <w:tr>
        <w:trPr/>
        <w:tc>
          <w:tcPr>
            <w:tcW w:w="8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  <w:szCs w:val="24"/>
                <w:lang w:val="en-US"/>
              </w:rPr>
              <w:t>International Federation of Bodybuilders (IFBB)</w:t>
              <w:br/>
            </w:r>
            <w:r>
              <w:rPr>
                <w:b/>
                <w:bCs/>
                <w:sz w:val="32"/>
                <w:szCs w:val="24"/>
              </w:rPr>
              <w:t>Федерация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бодибилдинга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и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фитнеса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России</w:t>
            </w:r>
          </w:p>
          <w:p>
            <w:pPr>
              <w:pStyle w:val="Heading2"/>
              <w:spacing w:before="20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РАН-ПРИ СТОЛИЦЫ ЗОЛОТОГО КОЛЬЦА РОССИИ 3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6"/>
        <w:gridCol w:w="5395"/>
      </w:tblGrid>
      <w:tr>
        <w:trPr/>
        <w:tc>
          <w:tcPr>
            <w:tcW w:w="5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Ярославль     02.04 - 27.03.2022 </w:t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Фитнес Бикини 166 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 Мар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Вер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аманова Ан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идзе Жан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нкова Светла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ганова Ир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чкина Юлия 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олева Альб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ий Новгород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а Анастас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ешко Вер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нова Мар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ий Новгород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ярова Окса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а Ир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Валент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язева Юл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ылева ан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ий Новгород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3"/>
        <w:gridCol w:w="5288"/>
      </w:tblGrid>
      <w:tr>
        <w:trPr/>
        <w:tc>
          <w:tcPr>
            <w:tcW w:w="54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Ярославль     02.04 - 27.03.2022 </w:t>
            </w:r>
          </w:p>
        </w:tc>
        <w:tc>
          <w:tcPr>
            <w:tcW w:w="52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Фитнес Бикини А.К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610"/>
        <w:gridCol w:w="967"/>
        <w:gridCol w:w="1778"/>
        <w:gridCol w:w="662"/>
        <w:gridCol w:w="1076"/>
        <w:gridCol w:w="1076"/>
        <w:gridCol w:w="631"/>
        <w:gridCol w:w="632"/>
        <w:gridCol w:w="639"/>
        <w:gridCol w:w="765"/>
        <w:gridCol w:w="706"/>
        <w:gridCol w:w="908"/>
      </w:tblGrid>
      <w:tr>
        <w:trPr/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финал I раунд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финал II раунд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 I раунд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 II раунд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тисова Екатерина 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  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зулина Карина 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.  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 Марина </w:t>
            </w:r>
          </w:p>
        </w:tc>
        <w:tc>
          <w:tcPr>
            <w:tcW w:w="1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7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Гирфанов Х.В. </w:t>
        <w:br/>
        <w:br/>
        <w:br/>
        <w:t>Главный секретарь соревнований                                                     Кокорева А.С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4"/>
        <w:gridCol w:w="2247"/>
      </w:tblGrid>
      <w:tr>
        <w:trPr/>
        <w:tc>
          <w:tcPr>
            <w:tcW w:w="8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  <w:szCs w:val="24"/>
                <w:lang w:val="en-US"/>
              </w:rPr>
              <w:t>International Federation of Bodybuilders (IFBB)</w:t>
              <w:br/>
            </w:r>
            <w:r>
              <w:rPr>
                <w:b/>
                <w:bCs/>
                <w:sz w:val="32"/>
                <w:szCs w:val="24"/>
              </w:rPr>
              <w:t>Федерация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бодибилдинга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и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фитнеса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России</w:t>
            </w:r>
          </w:p>
          <w:p>
            <w:pPr>
              <w:pStyle w:val="Heading2"/>
              <w:spacing w:before="20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РАН-ПРИ СТОЛИЦЫ ЗОЛОТОГО КОЛЬЦА РОССИИ 3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0"/>
        <w:gridCol w:w="5501"/>
      </w:tblGrid>
      <w:tr>
        <w:trPr/>
        <w:tc>
          <w:tcPr>
            <w:tcW w:w="52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Ярославль     02.04 - 27.03.2022 </w:t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Фитнес Бикини до 16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зулина Кар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енникова Дарь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наева Елизавет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Рег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лен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брова Александр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иева Нел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гина Пол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ырова Ан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усова Валер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лина Кар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ва Дарь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ий Новгород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мнящая Ан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йник Татья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ва Еле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Наталь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Анастас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ов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якова Олес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ьева Мар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офанова Ан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кина Виктор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9"/>
        <w:gridCol w:w="5692"/>
      </w:tblGrid>
      <w:tr>
        <w:trPr/>
        <w:tc>
          <w:tcPr>
            <w:tcW w:w="50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Ярославль     02.04 - 27.03.2022 </w:t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Фит модель мастера 35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ченко Еле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ктывкар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а Ир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бнова Светла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ий Новгород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мач Наталь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делова Юл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тькова Светла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ерцы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рина Любовь 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Гирфанов Х.В. </w:t>
        <w:br/>
        <w:br/>
        <w:br/>
        <w:t>Главный секретарь соревнований                                                     Кокорева А.С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4"/>
        <w:gridCol w:w="2247"/>
      </w:tblGrid>
      <w:tr>
        <w:trPr/>
        <w:tc>
          <w:tcPr>
            <w:tcW w:w="8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  <w:szCs w:val="24"/>
                <w:lang w:val="en-US"/>
              </w:rPr>
              <w:t>International Federation of Bodybuilders (IFBB)</w:t>
              <w:br/>
            </w:r>
            <w:r>
              <w:rPr>
                <w:b/>
                <w:bCs/>
                <w:sz w:val="32"/>
                <w:szCs w:val="24"/>
              </w:rPr>
              <w:t>Федерация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бодибилдинга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и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фитнеса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России</w:t>
            </w:r>
          </w:p>
          <w:p>
            <w:pPr>
              <w:pStyle w:val="Heading2"/>
              <w:spacing w:before="20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РАН-ПРИ СТОЛИЦЫ ЗОЛОТОГО КОЛЬЦА РОССИИ 3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8"/>
        <w:gridCol w:w="5613"/>
      </w:tblGrid>
      <w:tr>
        <w:trPr/>
        <w:tc>
          <w:tcPr>
            <w:tcW w:w="51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Ярославль     02.04 - 27.03.2022 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ФБ новички Абсолют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зулина Кар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нкова Светла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ушина Мар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2"/>
        <w:gridCol w:w="5739"/>
      </w:tblGrid>
      <w:tr>
        <w:trPr/>
        <w:tc>
          <w:tcPr>
            <w:tcW w:w="50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Ярославль     02.04 - 27.03.2022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Фитнес Бикини до 166 с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тисова Екатер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феева Крист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ушина Мар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гутина Ал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ки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кина Евген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ьянова Ал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сова Надежд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нина Агн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енко Анастас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орова Гал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хритдинов Рег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ина Надежд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онина Анна 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шко Александр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а Александр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8"/>
        <w:gridCol w:w="5713"/>
      </w:tblGrid>
      <w:tr>
        <w:trPr/>
        <w:tc>
          <w:tcPr>
            <w:tcW w:w="50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Ярославль     02.04 - 27.03.2022 </w:t>
            </w:r>
          </w:p>
        </w:tc>
        <w:tc>
          <w:tcPr>
            <w:tcW w:w="571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Фитнес Бикини Юниор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ушина Мар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енникова Дарь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ва Дарь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ий Новгород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ьянова Ал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лина Кар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мнящая Ан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Гирфанов Х.В. </w:t>
        <w:br/>
        <w:br/>
        <w:br/>
        <w:t>Главный секретарь соревнований                                                     Кокорева А.С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4"/>
        <w:gridCol w:w="2247"/>
      </w:tblGrid>
      <w:tr>
        <w:trPr/>
        <w:tc>
          <w:tcPr>
            <w:tcW w:w="8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  <w:szCs w:val="24"/>
                <w:lang w:val="en-US"/>
              </w:rPr>
              <w:t>International Federation of Bodybuilders (IFBB)</w:t>
              <w:br/>
            </w:r>
            <w:r>
              <w:rPr>
                <w:b/>
                <w:bCs/>
                <w:sz w:val="32"/>
                <w:szCs w:val="24"/>
              </w:rPr>
              <w:t>Федерация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бодибилдинга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и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фитнеса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России</w:t>
            </w:r>
          </w:p>
          <w:p>
            <w:pPr>
              <w:pStyle w:val="Heading2"/>
              <w:spacing w:before="20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РАН-ПРИ СТОЛИЦЫ ЗОЛОТОГО КОЛЬЦА РОССИИ 3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6"/>
        <w:gridCol w:w="5965"/>
      </w:tblGrid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Ярославль     02.04 - 27.03.2022 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Фитнес Бикини Мастера 35 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 Мар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чкина Юлия 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енова Еле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ва Ир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олева Альб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ий Новгород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нкова Светла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йник Татья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олева Екатер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цева Ксен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кова Светла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2"/>
        <w:gridCol w:w="5999"/>
      </w:tblGrid>
      <w:tr>
        <w:trPr/>
        <w:tc>
          <w:tcPr>
            <w:tcW w:w="47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Ярославль     02.04 - 27.03.2022 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Фитнес Бикини новички 166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нкова Светла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идзе Жан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а Анастас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адиева Инает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ярова Окса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а Ир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цева Ксен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ылева Ан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ний Новгород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Гирфанов Х.В. </w:t>
        <w:br/>
        <w:br/>
        <w:br/>
        <w:t>Главный секретарь соревнований                                                     Кокорева А.С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4"/>
        <w:gridCol w:w="2247"/>
      </w:tblGrid>
      <w:tr>
        <w:trPr/>
        <w:tc>
          <w:tcPr>
            <w:tcW w:w="85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  <w:szCs w:val="24"/>
                <w:lang w:val="en-US"/>
              </w:rPr>
              <w:t>International Federation of Bodybuilders (IFBB)</w:t>
              <w:br/>
            </w:r>
            <w:r>
              <w:rPr>
                <w:b/>
                <w:bCs/>
                <w:sz w:val="32"/>
                <w:szCs w:val="24"/>
              </w:rPr>
              <w:t>Федерация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бодибилдинга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и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фитнеса</w:t>
            </w:r>
            <w:r>
              <w:rPr>
                <w:b/>
                <w:bCs/>
                <w:sz w:val="32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24"/>
              </w:rPr>
              <w:t>России</w:t>
            </w:r>
          </w:p>
          <w:p>
            <w:pPr>
              <w:pStyle w:val="Heading2"/>
              <w:spacing w:before="20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РАН-ПРИ СТОЛИЦЫ ЗОЛОТОГО КОЛЬЦА РОССИИ 3 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8"/>
        <w:gridCol w:w="6303"/>
      </w:tblGrid>
      <w:tr>
        <w:trPr/>
        <w:tc>
          <w:tcPr>
            <w:tcW w:w="4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Ярославль     02.04 - 27.03.2022 </w:t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Фитнес Бикини новички до 162 с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зулина Кар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иева Нел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Анастас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лина Кар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ва Еле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усова Валер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онских Наталь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мнящая Ан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ибир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ратьева Мар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офанова Ан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кина Виктор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а Наталь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якова Олес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8"/>
        <w:gridCol w:w="6303"/>
      </w:tblGrid>
      <w:tr>
        <w:trPr/>
        <w:tc>
          <w:tcPr>
            <w:tcW w:w="4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Ярославль     02.04 - 27.03.2022 </w:t>
            </w:r>
          </w:p>
        </w:tc>
        <w:tc>
          <w:tcPr>
            <w:tcW w:w="630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: Фитнес Бикини новички до 166 с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687"/>
        <w:gridCol w:w="2143"/>
        <w:gridCol w:w="2144"/>
        <w:gridCol w:w="745"/>
        <w:gridCol w:w="649"/>
        <w:gridCol w:w="650"/>
        <w:gridCol w:w="719"/>
        <w:gridCol w:w="861"/>
        <w:gridCol w:w="794"/>
        <w:gridCol w:w="1024"/>
      </w:tblGrid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. №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/регион/клуб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  <w:br/>
              <w:t>звание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раунд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раунд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  <w:br/>
              <w:t>мес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</w:t>
              <w:br/>
              <w:t>место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н.</w:t>
              <w:br/>
              <w:t>очки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рушина Мар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двинск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расова Надежд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ьянова Ал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славль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шко Александр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д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енко Анастаси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.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хритдинов Регина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Дарья </w:t>
            </w:r>
          </w:p>
        </w:tc>
        <w:tc>
          <w:tcPr>
            <w:tcW w:w="21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повец 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 </w:t>
            </w:r>
          </w:p>
        </w:tc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Гирфанов Х.В. </w:t>
        <w:br/>
        <w:br/>
        <w:br/>
        <w:t>Главный секретарь соревнований                                                     Кокорева А.С.</w:t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51:00Z</dcterms:created>
  <dc:creator>Lenovo</dc:creator>
  <dc:description/>
  <cp:keywords/>
  <dc:language>en-US</dc:language>
  <cp:lastModifiedBy>Lenovo</cp:lastModifiedBy>
  <dcterms:modified xsi:type="dcterms:W3CDTF">2022-04-04T08:00:00Z</dcterms:modified>
  <cp:revision>3</cp:revision>
  <dc:subject/>
  <dc:title/>
</cp:coreProperties>
</file>