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2"/>
        <w:gridCol w:w="89"/>
      </w:tblGrid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Федерация бодибилдинга России</w:t>
            </w:r>
          </w:p>
          <w:p>
            <w:pPr>
              <w:pStyle w:val="Heading2"/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сероссийские соревнования «Большая Волга»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7"/>
        <w:gridCol w:w="5884"/>
      </w:tblGrid>
      <w:tr>
        <w:trPr/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Ульяновск     04.05.2024 </w:t>
            </w:r>
          </w:p>
        </w:tc>
        <w:tc>
          <w:tcPr>
            <w:tcW w:w="58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Дебют бикини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кина Ал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ич Виктор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убошникова Екатери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арева Виктор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199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Кристин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овская Анастасия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кач Юлия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икова Ан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 Марина Вита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нина Наталь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0"/>
        <w:gridCol w:w="6291"/>
      </w:tblGrid>
      <w:tr>
        <w:trPr/>
        <w:tc>
          <w:tcPr>
            <w:tcW w:w="44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Ульяновск     04.05.2024 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мастера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кина Али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198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ич Виктория Ю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98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арова Надежда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аева Ирина Евген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198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яхутдинова Регина Вячеслав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икова Ан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198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Ульяновск     04.05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тлетик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овский Вячеслав Александ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1991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нов Максим Владислав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98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ен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 Ильдар Ринат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1993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Ульяновск     04.05.2024 </w:t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"/>
        <w:gridCol w:w="148"/>
        <w:gridCol w:w="561"/>
        <w:gridCol w:w="2288"/>
        <w:gridCol w:w="450"/>
        <w:gridCol w:w="451"/>
        <w:gridCol w:w="2288"/>
        <w:gridCol w:w="607"/>
        <w:gridCol w:w="531"/>
        <w:gridCol w:w="531"/>
        <w:gridCol w:w="588"/>
        <w:gridCol w:w="701"/>
        <w:gridCol w:w="647"/>
        <w:gridCol w:w="416"/>
        <w:gridCol w:w="416"/>
      </w:tblGrid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ницкий Антон Вячеславович </w:t>
            </w:r>
          </w:p>
        </w:tc>
        <w:tc>
          <w:tcPr>
            <w:tcW w:w="9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199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зиахметов Азат Рамилевич </w:t>
            </w:r>
          </w:p>
        </w:tc>
        <w:tc>
          <w:tcPr>
            <w:tcW w:w="9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199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пков Иван Юрьевич </w:t>
            </w:r>
          </w:p>
        </w:tc>
        <w:tc>
          <w:tcPr>
            <w:tcW w:w="9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199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аха (Якутия)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 Максим Сергеевич </w:t>
            </w:r>
          </w:p>
        </w:tc>
        <w:tc>
          <w:tcPr>
            <w:tcW w:w="9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199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Евгений Андреевич </w:t>
            </w:r>
          </w:p>
        </w:tc>
        <w:tc>
          <w:tcPr>
            <w:tcW w:w="9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199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ко Егор Викторович </w:t>
            </w:r>
          </w:p>
        </w:tc>
        <w:tc>
          <w:tcPr>
            <w:tcW w:w="9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199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ьшин Тимофей Сергеевич </w:t>
            </w:r>
          </w:p>
        </w:tc>
        <w:tc>
          <w:tcPr>
            <w:tcW w:w="9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198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о-Ненецкий автономный окру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 Матвей Дмитриевич </w:t>
            </w:r>
          </w:p>
        </w:tc>
        <w:tc>
          <w:tcPr>
            <w:tcW w:w="9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199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каев Бахтияр Серкбаевич </w:t>
            </w:r>
          </w:p>
        </w:tc>
        <w:tc>
          <w:tcPr>
            <w:tcW w:w="9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199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7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Ульяновск     04.05.2024 </w:t>
            </w:r>
          </w:p>
        </w:tc>
        <w:tc>
          <w:tcPr>
            <w:tcW w:w="676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кробатический фитнес женщины</w:t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ькова Анастасия Ю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0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ская Валерия Пет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198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Ульяновск     04.05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мастера абс.кат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ук Вячеслав Алекс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1984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очков Евгений Валер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1982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плов Сергей Геннад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1976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жапов Роман Атаба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1978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Ульяновск     04.05.2024 </w:t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164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икина Кристина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кина Ал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а Але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дварс Мар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ич Виктор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арова Надежд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ышова Дарь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Кристин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лецкая Лилия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арева Виктор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199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кач Юлия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ычева Ксения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икова Ан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 Марина Вита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4"/>
        <w:gridCol w:w="6167"/>
      </w:tblGrid>
      <w:tr>
        <w:trPr/>
        <w:tc>
          <w:tcPr>
            <w:tcW w:w="46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Ульяновск     04.05.2024 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169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чилина Диана Аббас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аева Ирина Евген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цева Ольг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нина Наталь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5"/>
        <w:gridCol w:w="6256"/>
      </w:tblGrid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Ульяновск     04.05.2024 </w:t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169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знева Александр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ницкая Ирина Борис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убошникова Екатери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овская Анастасия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яхутдинова Регина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5"/>
        <w:gridCol w:w="6146"/>
      </w:tblGrid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Ульяновск     04.05.2024 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ртистик модель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ская Валерия Пет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198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Ульяновск     04.05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Велнес-фитнес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кина Виктория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199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овская Ольга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икова Мария Борис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0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икова Ольг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иртладзе Али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7"/>
        <w:gridCol w:w="6564"/>
      </w:tblGrid>
      <w:tr>
        <w:trPr/>
        <w:tc>
          <w:tcPr>
            <w:tcW w:w="4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Ульяновск     04.05.2024 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абсолютная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икина Кристина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чилина Диана Аббас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знева Александр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кина Ал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а Але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ницкая Ирина Борис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дварс Мар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ич Виктор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арова Надежд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лецкая Лилия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Кристин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аева Ирина Евген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ычева Ксения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арева Виктор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199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яхутдинова Регина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цева Ольг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нина Наталь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икова Ан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7"/>
        <w:gridCol w:w="7004"/>
      </w:tblGrid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Ульяновск     04.05.2024 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-женщины абсолютная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019"/>
        <w:gridCol w:w="902"/>
        <w:gridCol w:w="2023"/>
        <w:gridCol w:w="607"/>
        <w:gridCol w:w="532"/>
        <w:gridCol w:w="532"/>
        <w:gridCol w:w="532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 Оксана Владимировна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а Ульяна Евгеньевна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Юлиана Александровна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лова Лейсан Айратовна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лович Валентина Валериевна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респ.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8"/>
        <w:gridCol w:w="5873"/>
      </w:tblGrid>
      <w:tr>
        <w:trPr/>
        <w:tc>
          <w:tcPr>
            <w:tcW w:w="48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Ульяновск     04.05.2024 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90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Артём Ив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1985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очков Евгений Вале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1982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овский Вячеслав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1991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фиков Ринат Шами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1990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8"/>
        <w:gridCol w:w="5973"/>
      </w:tblGrid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Ульяновск     04.05.2024 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90+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ук Вячеслав Алекс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198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плов Сергей Геннад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197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  <w:gridCol w:w="5924"/>
      </w:tblGrid>
      <w:tr>
        <w:trPr/>
        <w:tc>
          <w:tcPr>
            <w:tcW w:w="48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Ульяновск     04.05.2024 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168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а Але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икина Кристина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арова Надежд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7"/>
        <w:gridCol w:w="6024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Ульяновск     04.05.2024 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168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а Татья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овская Анастасия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4"/>
        <w:gridCol w:w="6797"/>
      </w:tblGrid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Ульяновск     04.05.2024 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среди женщин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а Татья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а Але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5"/>
        <w:gridCol w:w="6796"/>
      </w:tblGrid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Ульяновск     04.05.2024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мужчины-абс.кат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Артём Ив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198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ук Вячеслав Алекс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198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очков Евгений Вале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198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овский Вячеслав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плов Сергей Геннад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197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фиков Ринат Шами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199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А.В.Гвозденко </w:t>
        <w:br/>
        <w:br/>
        <w:br/>
        <w:t>Главный секретарь соревнований                                                     Н.В.Михайлова</w:t>
      </w:r>
      <w:r>
        <w:br w:type="page"/>
      </w:r>
    </w:p>
    <w:p>
      <w:pPr>
        <w:pStyle w:val="Normal"/>
        <w:rPr/>
      </w:pPr>
      <w:r>
        <w:rPr/>
        <w:t>СПИСОК РЕГИОНОВ:</w:t>
      </w:r>
    </w:p>
    <w:p>
      <w:pPr>
        <w:pStyle w:val="Normal"/>
        <w:rPr/>
      </w:pPr>
      <w:r>
        <w:rPr/>
      </w:r>
    </w:p>
    <w:tbl>
      <w:tblPr>
        <w:tblW w:w="2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5058"/>
      </w:tblGrid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ская область 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НР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градская область 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лужская область 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 область 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асть 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жегородская область 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енбургская область 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нзенская область 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арелия 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 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Саха (Якутия) 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 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ская область 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 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 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ская область 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ая область 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мало-Ненецкий автономный округ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лавный судья соревнований                                                             А.В.Гвозденко </w:t>
        <w:br/>
        <w:br/>
        <w:br/>
        <w:t>Главный секретарь соревнований                                                     Н.В.Михайлова</w:t>
      </w:r>
    </w:p>
    <w:sectPr>
      <w:type w:val="nextPage"/>
      <w:pgSz w:w="11906" w:h="16838"/>
      <w:pgMar w:left="851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0:03:00Z</dcterms:created>
  <dc:creator>Наталья</dc:creator>
  <dc:description/>
  <cp:keywords/>
  <dc:language>en-US</dc:language>
  <cp:lastModifiedBy>Наталья</cp:lastModifiedBy>
  <dcterms:modified xsi:type="dcterms:W3CDTF">2024-05-04T14:06:00Z</dcterms:modified>
  <cp:revision>39</cp:revision>
  <dc:subject/>
  <dc:title/>
</cp:coreProperties>
</file>