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  <w:t>Президент Федерации Бодибилдинга Ку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Ю. Умеренк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4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физической культуре и спорту 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А.Е. Петух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4 г.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БУ «Областной дворец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и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 Лазукина О.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4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АУ КО «Управление по организации и проведению спортивных мероприяти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 И.Н. Трубаче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4 г.</w:t>
            </w:r>
          </w:p>
        </w:tc>
      </w:tr>
    </w:tbl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764" w:hanging="0"/>
        <w:jc w:val="center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 проведении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 лично-командного турнира </w:t>
      </w:r>
    </w:p>
    <w:p>
      <w:pPr>
        <w:pStyle w:val="Normal"/>
        <w:ind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  <w:lang w:val="en-US"/>
        </w:rPr>
      </w:pPr>
      <w:r>
        <w:rPr>
          <w:rFonts w:eastAsia="Meiryo UI" w:cs="Times New Roman" w:ascii="Times New Roman" w:hAnsi="Times New Roman"/>
          <w:sz w:val="28"/>
          <w:szCs w:val="28"/>
          <w:lang w:val="en-US"/>
        </w:rPr>
        <w:t>DIAMOND BODYBUILDING &amp; FITNESS – BIKINI STARS CUP IFBB/FBBR – 2024.</w:t>
      </w:r>
    </w:p>
    <w:p>
      <w:pPr>
        <w:pStyle w:val="Normal"/>
        <w:ind w:left="709"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  <w:lang w:val="en-US"/>
        </w:rPr>
      </w:pPr>
      <w:r>
        <w:rPr>
          <w:rFonts w:eastAsia="Meiryo U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  <w:lang w:val="en-US"/>
        </w:rPr>
      </w:pPr>
      <w:r>
        <w:rPr>
          <w:rFonts w:eastAsia="Meiryo UI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Meiryo UI" w:cs="Times New Roman" w:ascii="Times New Roman" w:hAnsi="Times New Roman"/>
          <w:sz w:val="28"/>
          <w:szCs w:val="28"/>
        </w:rPr>
        <w:t xml:space="preserve">Открытый лично-командный турнир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DIAMOND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BODYBUILDING &amp;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FITNESS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–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BIKINI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STARS </w:t>
      </w:r>
      <w:r>
        <w:rPr>
          <w:rFonts w:eastAsia="Meiryo UI" w:cs="Times New Roman" w:ascii="Times New Roman" w:hAnsi="Times New Roman"/>
          <w:sz w:val="28"/>
          <w:szCs w:val="28"/>
          <w:lang w:val="en-US"/>
        </w:rPr>
        <w:t>IFBB</w:t>
      </w:r>
      <w:r>
        <w:rPr>
          <w:rFonts w:eastAsia="Meiryo UI" w:cs="Times New Roman" w:ascii="Times New Roman" w:hAnsi="Times New Roman"/>
          <w:sz w:val="28"/>
          <w:szCs w:val="28"/>
        </w:rPr>
        <w:t xml:space="preserve">/FBBR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ревнования), проводится на основании календарного плана официальных физкультурных мероприятий и спортивных мероприятий Курской области на 2024 год (раздел 1, пункт 6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я проводятся с целью развития </w:t>
      </w:r>
      <w:r>
        <w:rPr>
          <w:rFonts w:cs="Times New Roman" w:ascii="Times New Roman" w:hAnsi="Times New Roman"/>
          <w:sz w:val="28"/>
          <w:szCs w:val="28"/>
        </w:rPr>
        <w:t xml:space="preserve">бодибилд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ур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ведения соревнов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паганда физической культуры и спорта как средство здорового образа жизн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Meiryo UI" w:cs="Times New Roman" w:ascii="Times New Roman" w:hAnsi="Times New Roman"/>
          <w:sz w:val="28"/>
          <w:szCs w:val="28"/>
        </w:rPr>
        <w:t>популяризация бодибилдинга в Курской области и в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Meiryo UI" w:cs="Times New Roman" w:ascii="Times New Roman" w:hAnsi="Times New Roman"/>
          <w:sz w:val="28"/>
          <w:szCs w:val="28"/>
        </w:rPr>
        <w:t>повышение спортивного мастерства спортсм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Meiryo UI" w:cs="Times New Roman" w:ascii="Times New Roman" w:hAnsi="Times New Roman"/>
          <w:sz w:val="28"/>
          <w:szCs w:val="28"/>
        </w:rPr>
        <w:t>определение сильнейши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N 329-ФЗ "О физической культуре и спорте в Российской Федерации"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основанием для командирования спортсменов на соревн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Место и сроки проведения соревнов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ревнования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пройдут </w:t>
      </w:r>
      <w:r>
        <w:rPr>
          <w:rFonts w:eastAsia="Meiryo UI" w:cs="Times New Roman" w:ascii="Times New Roman" w:hAnsi="Times New Roman"/>
          <w:b/>
          <w:sz w:val="28"/>
          <w:szCs w:val="28"/>
        </w:rPr>
        <w:t>18 августа 2024 г. в «Областном дворце молодежи» (г. Курск, ул. Белгородская, 14-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бязанности организаторов соревнования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>Общее руководство соревнованиями осуществляет комитет по физической культуре и спорту Курской области, АУ КО «Управление по организации и проведению спортивных мероприятий», Федерация Бодибилдинг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 Главный судья соревнований – Умеренков Игорь Юрьевич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Ответственность за подготовку мест соревнований возлагается 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а ОБУ «Областной дворец молодежи» Лазукину Оксану Андреевну</w:t>
      </w:r>
      <w:r>
        <w:rPr>
          <w:rFonts w:eastAsia="Meiryo U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К соревнованиям допускаются участники согласно правилам ФББР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Спортсмены и команды, принимающие участие в соревнованиях, должны иметь: заявку, которая должна быть заверена организацией, направляющей команду на соревнования, визу врача на каждого игрока о допуске к соревнован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я – лично-командно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Состав команды должен быть представлен спортсменами, имеющими соответствующий уровень подготовки. Количество участников не ограниче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222222"/>
          <w:shd w:fill="FFFFFF" w:val="clear"/>
        </w:rPr>
        <w:t>Ответственность за нарушение правил ФББР по поводу участия в соревнованиях альтернативных организаций на сайте: </w:t>
      </w:r>
      <w:hyperlink r:id="rId2" w:tgtFrame="_blank">
        <w:r>
          <w:rPr>
            <w:rStyle w:val="InternetLink"/>
            <w:color w:val="1155CC"/>
            <w:shd w:fill="FFFFFF" w:val="clear"/>
          </w:rPr>
          <w:t>http://fbbr.org/2018/1615</w:t>
        </w:r>
      </w:hyperlink>
      <w:r>
        <w:rPr>
          <w:color w:val="222222"/>
          <w:shd w:fill="FFFFFF" w:val="clear"/>
        </w:rPr>
        <w:t>. Соревнования, которые проходят под эгидой ФББР, включены в календарный план соревнований ФББР см. </w:t>
      </w:r>
      <w:hyperlink r:id="rId3" w:tgtFrame="_blank">
        <w:r>
          <w:rPr>
            <w:rStyle w:val="InternetLink"/>
            <w:color w:val="1155CC"/>
            <w:shd w:fill="FFFFFF" w:val="clear"/>
          </w:rPr>
          <w:t>www.fbbr.org</w:t>
        </w:r>
      </w:hyperlink>
      <w:r>
        <w:rPr>
          <w:color w:val="222222"/>
          <w:shd w:fill="FFFFFF" w:val="clear"/>
        </w:rPr>
        <w:t>, раздел Календарь соревнований. Справки по емейл: </w:t>
      </w:r>
      <w:hyperlink r:id="rId4" w:tgtFrame="_blank">
        <w:r>
          <w:rPr>
            <w:rStyle w:val="InternetLink"/>
            <w:color w:val="1155CC"/>
            <w:shd w:fill="FFFFFF" w:val="clear"/>
          </w:rPr>
          <w:t>info@fbbr.org</w:t>
        </w:r>
      </w:hyperlink>
      <w:r>
        <w:rPr>
          <w:color w:val="2222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ачало соревнований: 18 августа 2024 г. в 16-00 часов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номинаци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ибилдинг – весовые категории – Юниоры (до 23 лет) – Абсолютная категория, Ветераны –Абсолютная категория, Мужчины – до 80 кг., до 90 кг., свыше 90 кг.,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етический бодибилдинг –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летик – Абсолютная категор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тнес-бикини: до 158 см., 162 см., до 168 см., свыше 168+см., Юниорки, Дебют, Мастера 35-39 лет, Мастера 40+ лет, Абсолютное первен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нес-фитнес: до 166 см., свыше 166 см., Дебют, Абсолютное первен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фитнес – 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яжный бодибилдинг: Дебют,  до 176 см., до 182см., свыше 182 см., Юниоры, Абсолютное первен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т-Модель: до 163см., до 168 см., свыше 168 см., Дебют, Абсолютное первен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билдинг – ростовые категории (Классический бодибилдинг) –абсолютная категор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нные пары (абсолютная категор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тнес-пары (абсолютная категор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стик-модель: до 163см., до 168 см., свыше 168 см., Дебют, Абсолютное первен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изменение программы соревнований на основании реальных итогов регистрации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паспорт, качественную фонограмму, записанную на электронном носителе (флеш-карте), однотонные пла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и участников при себе необходимо и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артовый взнос –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00 руб. Участие в каждом из видов соревнований оплачивается отд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лэш - накопитель с качественной фонограммой (с единственной композицией на носителе, записанной в формате МР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не имеющие соответствующей формы одежды, установленной Правилами IFBB, к судейству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Краткие итоги соревнований (количество участников, победители и призеры) подаются главным судьей (главным секретарем) соревнований в АУ КО «УОПСМ» не позднее 8:00 часов понедельника, следующего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й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Награж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2,3 призовые места награждаются медалями и дипломами.   Абсолютные чемпионы, занявшие 1 места в абсолютном зачете, награждаются кубком и дипл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занявшая 1 место награждается кубком и дипломом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участием команд в соревнованиях, включая проезд, питание, проживание и страхование участников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>Расходы, связанные с проведением соревнования осуществляются за счет средств субсидии из областного бюджета АУ КО «УОПСМ» на выполнение государственного задания н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плата работы судейской коллегии и обслуживающего персонала осуществляется при наличии договоров между работниками и АУ КО «УОПСМ» по предоставлению главным судьей (главным секретарем) соревнований в течение трех рабочих дней после окончания соревнований табеля учета рабочего времени, протоколов соревнований и отчета главного судь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9" w:right="70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й правил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главного судью соревнов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Заявки на участие в соревнованиях подаются посредством онлайн регистрационной формы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SOROGP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sorogpro.ru/podat-zayavku-na-uchast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nosorog</w:t>
      </w:r>
      <w:r>
        <w:rPr>
          <w:rFonts w:cs="Times New Roman" w:ascii="Times New Roman" w:hAnsi="Times New Roman"/>
          <w:sz w:val="28"/>
          <w:szCs w:val="28"/>
        </w:rPr>
        <w:t>4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ргкомитета: +7 910 314 23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едварительные заявки на участие принимаются до </w:t>
        <w:tab/>
        <w:t>8 августа 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br.org/2018/1615" TargetMode="External"/><Relationship Id="rId3" Type="http://schemas.openxmlformats.org/officeDocument/2006/relationships/hyperlink" Target="http://www.fbbr.org/" TargetMode="External"/><Relationship Id="rId4" Type="http://schemas.openxmlformats.org/officeDocument/2006/relationships/hyperlink" Target="mailto:info@fbbr.org" TargetMode="External"/><Relationship Id="rId5" Type="http://schemas.openxmlformats.org/officeDocument/2006/relationships/hyperlink" Target="http://WWW.NOSOROGPRO.RU/" TargetMode="External"/><Relationship Id="rId6" Type="http://schemas.openxmlformats.org/officeDocument/2006/relationships/hyperlink" Target="http://www.nosorogpro.ru/podat-zayavku-na-uchast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6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Пользователь</cp:lastModifiedBy>
  <cp:lastPrinted>2019-01-15T14:17:00Z</cp:lastPrinted>
  <dcterms:modified xsi:type="dcterms:W3CDTF">2024-06-07T13:56:00Z</dcterms:modified>
  <cp:revision>57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