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3"/>
        <w:gridCol w:w="4962"/>
      </w:tblGrid>
      <w:tr>
        <w:trPr/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  <w:tab/>
              <w:tab/>
              <w:tab/>
              <w:t xml:space="preserve">          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Президент Ярославской Федерации бодибилд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А.Ю. Бори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 _______________2024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Департамента  по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физической культуре и спорт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дминистрации городского округа город Рыбинск Яросла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О.Б. Кондрат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__» _______________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>СОГЛАСОВАНО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Ярославской областной федерации бодибилдинга в городе Рыбинс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А.С.Камен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_____ 2024 г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  <w:sz w:val="28"/>
                <w:szCs w:val="28"/>
              </w:rPr>
            </w:pPr>
            <w:r>
              <w:rPr>
                <w:b/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 О Л О Ж Е Н И Е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о проведении открытого фестивал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города Рыбинска по силовым видам спорта: бодибилдинг, фитнес, детский фитнес, фитнес-челендж.</w:t>
        <w:br/>
      </w:r>
      <w:r>
        <w:rPr>
          <w:i/>
          <w:color w:val="000000"/>
          <w:spacing w:val="1"/>
          <w:sz w:val="28"/>
          <w:szCs w:val="28"/>
          <w:lang w:val="en-US"/>
        </w:rPr>
        <w:t>KAMENSKY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  <w:lang w:val="en-US"/>
        </w:rPr>
        <w:t>FITNESS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pacing w:val="1"/>
          <w:sz w:val="28"/>
          <w:szCs w:val="28"/>
          <w:lang w:val="en-US"/>
        </w:rPr>
        <w:t>SERVICE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Style20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сновании плана спортивных мероприятий городского округа город Рыбинск и Ярославской областной федерации бодибилдинга на 2024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проводятся в соответствии с правилами вида спорта «Бодибилдинг», опубликованными на сайте </w:t>
      </w:r>
      <w:hyperlink r:id="rId2">
        <w:r>
          <w:rPr>
            <w:rStyle w:val="InternetLink"/>
            <w:sz w:val="28"/>
            <w:szCs w:val="28"/>
          </w:rPr>
          <w:t>https://fbbr.org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ревнования проводятся с целью развития и популяризации бодибилдинга и силовых видов спорта, в том числе и детский фитнес, в городе Рыбинске Ярославской обла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дачами проведения соревнований являютс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дготовка спортивного резерв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вышение уровня спортивного мастерств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популяризация и развитие бодибилдинга и силовых видов спорта в городе Рыбинске и Ярославской област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увеличение числа детей, молодежи и жителей, занимающихся в городе Рыбинске и в Ярославской област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выявление сильнейших спортсменов для формирования состава сборной команды города Рыбинска для участия в областных соревнов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br/>
        <w:t>Запрещается оказывать противоправное влияние на результаты спортивных соревнова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частие в азартных играх в букмекерских конторах и тотализаторах путем заключения пари на официальных спортивных соревнованиях в соответствии с требованиями, установленными пунктом 3 части 4 статьи 26.2. Федерального закона от 4 декабря 2007 года № 329-ФЗ   «О физической культуре и спорте в Российской Федерации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портсменов –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портивных судей –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тренеров –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уководителей спортивных команд – на соревнования по виду или видам сорта, по которым руководимые или спортивные команды участвуют в соответствующих официальных спортивных соревнования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ругих участников соревнований – на официальные спортивные соревнования по виду или видам сорта, по которым они участвуют в соответствующих официальных спортив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органами исполнительной власти субъектов Российской Федерации в области физической культуры и спор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709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А И ОБЯЗАННОСТИ ОРГАНИЗАТОРОВ СОРЕВНОВАНИЙ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торы соревнований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оответствии с пунктом 2.4 статьи 16.1 Федерального закона от 4 декабря 2007 года № 329-ФЗ «О Федерации», организатором соревнований выступает Общественная организация «Ярославская областная федерация бодибилдинга» (ЯОФББ). Непосредственное проведение соревнований осуществляет Главная судейская коллегия (далее – «ГСК»), утвержденная ОО «ЯОФББ».</w:t>
      </w:r>
    </w:p>
    <w:p>
      <w:pPr>
        <w:pStyle w:val="Style18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ЕСПЕЧЕНИЕ БЕЗОПАСНОСТИ УЧАСТНИКОВ И ЗРИТЕЛЕЙ МЕДИЦИНСКОЕ ОБЕСПЕЧЕНИЕ, АНТИДОПИНГОВОЕ ОБЕСПЕЧЕНИЕ СПОРТИВНЫХ СОРЕВНОВАНИЙ 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г.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физкультурных и спортивных мероприятиях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Организаторы рекомендуют участникам соревнований оформить полис страхования жизни и здоровья от несчастных случаев. Страхование участников соревнований производится за счет личных средств.</w:t>
      </w:r>
    </w:p>
    <w:p>
      <w:pPr>
        <w:pStyle w:val="Style18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участников и зрителей, соревнования разрешается проводить на спортивных сооружениях принятых к эксплуатации государственными комиссиями, при наличии актов технического обследования готовности сооружения к проведению соревнования в соответствии с «Положением о мерах по обеспеченью общественного порядка и безопасности, а также эвакуации  оповещения участников и зрителей при проведении массовых спортивных мероприятий» (№ 353 от 18.04.2014 г.), «Рекомендациями по обеспечению безопасности и профилактики травматизма при занятиях физической культуры и спортом» (№ 44 от 01.04.1993 г.) и правилами проведения соревнований по легкой атлетике.</w:t>
      </w:r>
    </w:p>
    <w:p>
      <w:pPr>
        <w:pStyle w:val="Style18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БЩИЕ СВЕДЕНИЯ О СПОРТИВНОМ СОРЕВНОВАНИИ 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и и место проведения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Открытый фестиваль города Рыбинска по силовым видам спорта: бодибилдингу и фитнесу, детскому фитнесу, фитнес-челенджу. «</w:t>
      </w:r>
      <w:r>
        <w:rPr>
          <w:sz w:val="28"/>
          <w:szCs w:val="28"/>
          <w:shd w:fill="FFFFFF" w:val="clear"/>
          <w:lang w:val="en-US"/>
        </w:rPr>
        <w:t>KAMENSKY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FITNESS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ERVICE</w:t>
      </w:r>
      <w:r>
        <w:rPr>
          <w:sz w:val="28"/>
          <w:szCs w:val="28"/>
          <w:shd w:fill="FFFFFF" w:val="clear"/>
        </w:rPr>
        <w:t>» проводится 14 сентября 2024 года в МУК «Общественно-культурный центр» по адресу: г. Рыбинск, ул. Чкалово 89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грамма соревнований:</w:t>
        <w:br/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Предварительная регистрация участников:</w:t>
        <w:br/>
        <w:t>13 сентября 2024 года с 18-00 до 20-00. . «Общественно-культурный центр» по адресу: г. Рыбинск, ул Чкалова 89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Регистрация в день соревнований. </w:t>
        <w:br/>
        <w:t>14 сентября 2024 года с 9.00 до 11.30. «Общественно-культурный центр» по адресу: г. Рыбинск, ул Чкалова 89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Начало соревнований в 12-00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о соревнованиям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ее руководство подготовкой и проведением соревнований осуществляется Оргкомитетом. Непосредственное руководство соревнованиями осуществляет Вице-президент – Гурьева Ольга Германовна и Главный судья – Гирфанов Хасьитулла Вакифович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ники соревнований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участию в соревнованиях допускаются спортсмены в следующих категориях:</w:t>
        <w:br/>
        <w:br/>
        <w:t xml:space="preserve">1.*** Артистический фитнес дети до 14 лет(абсолютная категория) </w:t>
        <w:br/>
        <w:t xml:space="preserve">2.*** Акробатический фитнес дети 7-8 лет, 9-10 лет, 11-13 лет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3.Дебют фитнес-бикини(абсолютная) </w:t>
        <w:br/>
        <w:t>4.Фитнес-бикини до 162</w:t>
        <w:br/>
        <w:t xml:space="preserve">5.Фитнес-бикини свыше 162 </w:t>
        <w:br/>
        <w:t>6.Фитнес-бикини мастера (абсолютная)</w:t>
        <w:br/>
        <w:t>7.Фитнес-модель(абсолютная)</w:t>
        <w:br/>
        <w:t>8.Женский Физик(абсолютная)</w:t>
        <w:br/>
        <w:t xml:space="preserve">9.Артистик-модель(абсолютная) </w:t>
        <w:br/>
        <w:t>10.Бодифитнес(абсолютная)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1.Велнес(абсолютная)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2.Бодибилдинг мужчины до 85 кг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13.Бодибилдинг мужчины свыше 85 кг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.Классик физик(абсолютная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5.Пляжный бодибилдинг(абсолютная)</w:t>
        <w:br/>
        <w:t>16. Фитнес-челендж мужчины (абсолютная)</w:t>
        <w:br/>
        <w:t>17. Фитнес-челендж женщины (абсолютная)</w:t>
        <w:br/>
      </w:r>
    </w:p>
    <w:p>
      <w:pPr>
        <w:pStyle w:val="Normal"/>
        <w:ind w:left="-5" w:hanging="0"/>
        <w:jc w:val="both"/>
        <w:rPr/>
      </w:pPr>
      <w:r>
        <w:rPr>
          <w:sz w:val="28"/>
          <w:szCs w:val="28"/>
          <w:shd w:fill="FFFFFF" w:val="clear"/>
        </w:rPr>
        <w:t xml:space="preserve">*** Возраст определяется по году рождения. Для участия в соревнованиях спортсмен должен достичь установленного возраста в календарный год проведения соревнований. Дата значения не имеет. Возраст спортсмена рассчитывается – год проведения соревнований – год рождения. </w:t>
        <w:br/>
        <w:t xml:space="preserve">Описание номинации Фитнес-Челендж. </w:t>
        <w:br/>
        <w:br/>
      </w:r>
      <w:r>
        <w:rPr>
          <w:rFonts w:eastAsia="SimSun;宋体"/>
          <w:sz w:val="28"/>
          <w:szCs w:val="28"/>
          <w:lang w:eastAsia="zh-CN"/>
        </w:rPr>
        <w:t xml:space="preserve">ФИТНЕС ЧЕЛЕНДЖ </w:t>
      </w:r>
      <w:bookmarkStart w:id="0" w:name="_Hlk170245239"/>
      <w:r>
        <w:rPr>
          <w:rFonts w:eastAsia="SimSun;宋体"/>
          <w:sz w:val="28"/>
          <w:szCs w:val="28"/>
          <w:lang w:eastAsia="zh-CN"/>
        </w:rPr>
        <w:t xml:space="preserve">состоит из череды силовых упражнений на 6 станциях, для взрослых и юниоров, где спортсмены стараются выполнить максимальное количество повторений за 2 минуты,  соревнуясь друг с другом, демонстрируя свои максимальные физические показатели. </w:t>
      </w:r>
    </w:p>
    <w:p>
      <w:pPr>
        <w:pStyle w:val="Normal"/>
        <w:widowControl/>
        <w:autoSpaceDE w:val="true"/>
        <w:spacing w:before="0" w:after="21"/>
        <w:rPr>
          <w:rFonts w:eastAsia="SimSun;宋体"/>
        </w:rPr>
      </w:pPr>
      <w:bookmarkEnd w:id="0"/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хема из шести станций. На каждой станции выполняется разное упражнение.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6 спортсменов соревнуются одновременно, на каждой станции присутствует официальное  лицом/судья, контролирующий техническое выполнение и фиксирующий выполнение повторения. 3.   Каждый спортсмен начинает выполнять комплекс с первой станции - подтягиваний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портсмены переходят с одной станции на другую, выполняя весь круг. Судья сопровождает спортсмена до тех пор, пока не будут завершено прохождение всех 6 станций.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На каждой станции спортсмен выполняет максимум повторений в течение 2 минут.  </w:t>
        <w:br/>
      </w:r>
    </w:p>
    <w:p>
      <w:pPr>
        <w:pStyle w:val="Normal"/>
        <w:widowControl/>
        <w:autoSpaceDE w:val="true"/>
        <w:ind w:left="-5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 этот промежуток времени спортсмен может прервать упражнение и возобновить его. </w:t>
      </w:r>
    </w:p>
    <w:p>
      <w:pPr>
        <w:pStyle w:val="Normal"/>
        <w:widowControl/>
        <w:autoSpaceDE w:val="true"/>
        <w:ind w:left="-5" w:hanging="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Должностное лицо/судья записывает допустимые повторения, сделанные в каждом упражнении. </w:t>
        <w:b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се проходят станции до конца, против часовой стрелки с отдыхом в 2 минуты,  чтобы отдохнуть и подготовить следующую станцию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щее время на каждой станции составляет 2 минуты (исполнение) + 2 минуты (смена упражнения). </w:t>
      </w:r>
      <w:r>
        <w:rPr>
          <w:rFonts w:eastAsia="SimSun;宋体"/>
          <w:sz w:val="28"/>
          <w:szCs w:val="28"/>
          <w:lang w:val="en-US" w:eastAsia="zh-CN"/>
        </w:rPr>
        <w:t xml:space="preserve">Все спортсмены начинают следующее упражнение одновременно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Все спортсмены проходят все упражнения и должны выполнять их под наблюдением должностного лица/судьи </w:t>
      </w:r>
      <w:r>
        <w:rPr>
          <w:rFonts w:eastAsia="SimSun;宋体"/>
          <w:sz w:val="28"/>
          <w:szCs w:val="28"/>
          <w:lang w:val="en-US" w:eastAsia="zh-CN"/>
        </w:rPr>
        <w:t>IFBB</w:t>
      </w:r>
      <w:r>
        <w:rPr>
          <w:rFonts w:eastAsia="SimSun;宋体"/>
          <w:sz w:val="28"/>
          <w:szCs w:val="28"/>
          <w:lang w:eastAsia="zh-CN"/>
        </w:rPr>
        <w:t xml:space="preserve"> в соответствии с Правилами, описанными ниже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фициальные лица/судьи суммируют повторения, сделанные в каждом упражнении, и заносят общую сумму, чтобы расположить каждого спортсмена в турнирной таблице относительно остальных. </w:t>
      </w:r>
      <w:r>
        <w:rPr>
          <w:rFonts w:eastAsia="SimSun;宋体"/>
          <w:sz w:val="28"/>
          <w:szCs w:val="28"/>
          <w:lang w:val="en-US" w:eastAsia="zh-CN"/>
        </w:rPr>
        <w:t xml:space="preserve">Запись каждого спортсмена генерируется для ранжирования между участникам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бщее время теста - 22 минуты для 6 спортсменов (2 минуты для выполнения + 2 минуты для смены станций и восстановления). </w:t>
      </w:r>
    </w:p>
    <w:p>
      <w:pPr>
        <w:pStyle w:val="Normal"/>
        <w:widowControl/>
        <w:autoSpaceDE w:val="true"/>
        <w:spacing w:before="0" w:after="25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autoSpaceDE w:val="true"/>
        <w:spacing w:lineRule="auto" w:line="268" w:before="0" w:after="13"/>
        <w:ind w:left="-5" w:hanging="0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  <w:t xml:space="preserve">ПРАВИЛА ДЛЯ СПОРТСМЕНОВ </w:t>
      </w:r>
    </w:p>
    <w:p>
      <w:pPr>
        <w:pStyle w:val="Normal"/>
        <w:widowControl/>
        <w:autoSpaceDE w:val="true"/>
        <w:spacing w:before="0" w:after="146"/>
        <w:rPr>
          <w:rFonts w:eastAsia="SimSun;宋体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3"/>
        <w:ind w:left="221" w:hanging="22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портсмен должен следовать техническим указаниям должностного лица/судь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3"/>
        <w:ind w:left="221" w:hanging="22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портсмен выполняет как можно больше повторений каждого упражнения на каждой станци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3"/>
        <w:ind w:left="221" w:hanging="22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портсмен принимает любые повторения, которые должностное лицо/судья сочтут допустимым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3"/>
        <w:ind w:left="221" w:hanging="22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портсмен должен соблюдать начало каждого упражнения и прерывать его в течение 2 минут.   </w:t>
      </w:r>
    </w:p>
    <w:p>
      <w:pPr>
        <w:pStyle w:val="Normal"/>
        <w:widowControl/>
        <w:autoSpaceDE w:val="true"/>
        <w:spacing w:lineRule="auto" w:line="268" w:before="0" w:after="13"/>
        <w:ind w:left="-5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SimSun;宋体"/>
          <w:sz w:val="28"/>
          <w:szCs w:val="28"/>
          <w:lang w:eastAsia="zh-CN"/>
        </w:rPr>
        <w:t xml:space="preserve">Повторы можно остановить раньше времени – 2х минут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3"/>
        <w:ind w:left="221" w:hanging="22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Спортсмен должен стартовать в месте по указанию центрального судь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3"/>
        <w:ind w:left="221" w:hanging="22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В конце 6 станций спортсмен сдает центральному судье/арбитру форму с повторениями, выполненными на каждой станции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8" w:before="0" w:after="13"/>
        <w:ind w:left="221" w:hanging="22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кончании 6 станций спортсмен покинет место проведения, уступив место другим участникам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/>
        <w:t xml:space="preserve">Предварительное расписания категорий и номинаций выхода на сцену. </w:t>
        <w:br/>
        <w:t xml:space="preserve">Время может меняться по ходу соревнований, в зависимости от количества участников. </w:t>
        <w:br/>
        <w:br/>
      </w:r>
      <w:r>
        <w:rPr>
          <w:color w:val="000000"/>
          <w:sz w:val="28"/>
          <w:szCs w:val="28"/>
          <w:shd w:fill="FFFFFF" w:val="clear"/>
        </w:rPr>
        <w:t>9.00-11.30 регистрация участников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12.00-Начало соревнований:</w:t>
        <w:br/>
        <w:t>12.15 Акробатический фитнес дети 7-8 лет</w:t>
        <w:br/>
        <w:t>12.30 Акробатический фитнес дети 9-10 лет</w:t>
        <w:br/>
        <w:t>12.45 Акробатический фитнес дети 11-13 лет</w:t>
        <w:br/>
        <w:t>13-00 Артистический фитнес до 14 лет Абсолютная категор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15-Пляжный бодибилдинг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30-Классик физик(1раунд, 2 раунд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45-Награждение Акробатический фитнес (все категории), Артистический фитнес, Пляжный бодибилдинг, Классик- физик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3.55-Бодибилдинг до 85 кг(1 раунд, 2 раунд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4.10-Бодибилдинг свыше 85кг(1 раунд, 2 раунд)</w:t>
        <w:br/>
        <w:t>14.25-Артистик-модель (1 раунд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4.35-Бодифитнес</w:t>
        <w:br/>
        <w:t>14.50-Женский Физик (1 раунд,2раунд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5.05-Велнес.</w:t>
        <w:br/>
        <w:t>15.15-Артистик-модель(2 раунд)</w:t>
        <w:br/>
        <w:t>15-30-Награждение Бодибилдинг до 85кг, Бодибилдинг свыше 85, Бодифитнес, Женский Физик, Велне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5.40-Бодибилдинг (абсолютная категория)</w:t>
        <w:br/>
        <w:t xml:space="preserve">15-50-Награждение Артистик-модель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16.00-Фитнес-челендж Женщины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6.30-Фитнес-челендж Мужчины</w:t>
        <w:br/>
        <w:t>17-00-Перерыв</w:t>
        <w:br/>
        <w:t>17.20-Награждение Фитнес-челендж (Женщины, Мужчины)</w:t>
        <w:br/>
        <w:t>17.30-Фитнес-модель (1 раунд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7.45-Фитнес-бикини дебют(абсолютная категори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8.00-Фитнес-бикини мастера 35+(абсолютная категори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8.15-Фитнес-модель(2 раунд)</w:t>
        <w:br/>
      </w:r>
      <w:r>
        <w:rPr>
          <w:color w:val="000000"/>
          <w:sz w:val="28"/>
          <w:szCs w:val="28"/>
        </w:rPr>
        <w:t>18.30</w:t>
      </w:r>
      <w:r>
        <w:rPr>
          <w:color w:val="000000"/>
          <w:sz w:val="28"/>
          <w:szCs w:val="28"/>
          <w:shd w:fill="FFFFFF" w:val="clear"/>
        </w:rPr>
        <w:t>-Награждение Фитнес-бикини дебю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итнес-бикини мастера. Фитнес-модел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8.45 Фитнес-бикини до 162 с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9.00- Фитнес-бикини свыше 162 с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9.15-Награждение фитнес-бикини до 162,фитнес-бикини свыше 162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8.30- Фитнес-бикини (абсолютная категория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9.45-закрытие соревнований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*Количество категорий и их градация могут быть пересмотрены судейской коллегией в зависимости от количества заявленных участник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ртсмены могут принимать участие в двух и более номинациях, оплатив взнос за каждую из заявленных категори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астники соревнований, представляющие Ярославскую область и являющиеся членами «Ярославской областной федерации бодибилдинга», не оплатившие "членский взнос" за 2024 год. оплачивают на месте годовой «членский взнос» в размере 1500 руб./чел. На регистрации спортсмены, тренеры и представители Ярославской области могут войти в состав ЯОФББ. Члены «Ярославской областной федерации бодибилдинга» оплачивают 50 процентов от суммы стартового взнос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ртсмены, не являющиеся членами «Ярославской областной федерации бодибилдинга», и иногородние участники оплачивают «Стартовый взнос» в размере 2000 руб./чел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участие во второй и более категории оплачивается взнос 1000 рублей за каждую из категори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Спортсмены не являющиеся членами ФББР и выступающие впервые могут вступить в Ярославскую федерацию бодибилдинга во время регистрац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ловия приема участников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Командировочные расходы (проезд, проживание, питание и суточные оплачиваются за счет командирующих организаций).</w:t>
      </w:r>
    </w:p>
    <w:p>
      <w:pPr>
        <w:pStyle w:val="Style18"/>
        <w:widowControl w:val="false"/>
        <w:autoSpaceDE w:val="false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ТРЕБОВАНИЯ К УЧАСТНИКАМ СОРЕВНОВАНИЙ</w:t>
      </w:r>
    </w:p>
    <w:p>
      <w:pPr>
        <w:pStyle w:val="Style18"/>
        <w:widowControl w:val="false"/>
        <w:autoSpaceDE w:val="false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заявке на участие в соревнованиях необходимо указать ФИО, полную дату рождения, номинацию или категорию, ФИО представителя (если участник ребенок) </w:t>
        <w:br/>
        <w:t>Иногородним спортсменам (кроме жителей Ярославской области), необходимо прикрепить заявку от региональной федерац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допуска к соревнованиям спортсмены обязательно должны иметь:</w:t>
        <w:br/>
        <w:t>*Паспорт, свидетельство о рождени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* Медицинскую справку о допуске к участию на соревнования.</w:t>
        <w:br/>
        <w:t>* Страховку от несчастного случая. Предоставить на регистрац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* Заявку от региональной Федерации с визой врача;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* ИНН или № страхового пенсионного свидетельст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* Флеш-накопитель с качественной записью фонограммы (в случае отсутствия, ставится любая фонограмма на усмотрение звукооператора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* Плавки или купальники (соответствующие правилам соревнований IFBB);</w:t>
        <w:br/>
        <w:t>* Спортивную форму и обувь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* Соответствующий грим (согласно правилам проведения соревнований IFBB).</w:t>
        <w:br/>
        <w:br/>
        <w:br/>
        <w:t>Требования к номинациям детский фитнес и акробатический фитнес:</w:t>
        <w:br/>
      </w:r>
      <w:r>
        <w:rPr>
          <w:color w:val="000000"/>
          <w:sz w:val="28"/>
          <w:szCs w:val="28"/>
        </w:rPr>
        <w:t>Участники соревнуются в 2 раунд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Раунд 1. Произвольная программа 90 секу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выходят на сцену по одиночке в личном сценическом костюме, выполняют номер под свою фонограмму (необходимо передать флэш-накопитель ответственному лицу ЗАРА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могут одеваться по своему усмотрению для выполнения своей программы за исключением:</w:t>
      </w:r>
    </w:p>
    <w:p>
      <w:pPr>
        <w:pStyle w:val="Normal"/>
        <w:rPr/>
      </w:pPr>
      <w:r>
        <w:rPr>
          <w:sz w:val="28"/>
          <w:szCs w:val="28"/>
        </w:rPr>
        <w:t>Девочки - стринги и плавки типа бикини строго запрещены, их нельзя носить поверх купальников, чулок в сеточку или колготок, также их нельзя носить под юбкой или другой верхней одеждой, ягодицы должны быть закрыты пока участница движется по сц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унд 2. Оценка формы и пропорций в четырёх обязательных поворотах. (Позир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вызываются все участники категории, зарегистрированные в данн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костюму девочки:</w:t>
      </w:r>
    </w:p>
    <w:p>
      <w:pPr>
        <w:pStyle w:val="Normal"/>
        <w:rPr/>
      </w:pPr>
      <w:r>
        <w:rPr>
          <w:b/>
          <w:sz w:val="28"/>
          <w:szCs w:val="28"/>
        </w:rPr>
        <w:t>Акробатический фитнес</w:t>
      </w:r>
      <w:r>
        <w:rPr>
          <w:sz w:val="28"/>
          <w:szCs w:val="28"/>
        </w:rPr>
        <w:t xml:space="preserve">:  верхний бюстгалтер и обтягивающие шорты должны  быть однотонными, непрозрачными и черного цвета. Шорты покрывают всю большую ягодичную мышцу и всю лобную область и верхнюю четверть бедра. Нижний край должен быть параллелен полу, если стоять прям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! Стринги и классические купальники-двойки категорически строго запрещ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опускается наличие украшений на купальнике!</w:t>
      </w:r>
    </w:p>
    <w:p>
      <w:pPr>
        <w:pStyle w:val="Normal"/>
        <w:rPr/>
      </w:pPr>
      <w:r>
        <w:rPr>
          <w:b/>
          <w:sz w:val="28"/>
          <w:szCs w:val="28"/>
        </w:rPr>
        <w:t>Артистический фитнес</w:t>
      </w:r>
      <w:r>
        <w:rPr>
          <w:sz w:val="28"/>
          <w:szCs w:val="28"/>
        </w:rPr>
        <w:t>: Все девочки выходят на сцену в однотонных слитных чёрных купальниках без страз. Спина должна быть закрыта до лопаток, одна треть ягодиц должна быть закрыта. Украшения на купальнике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частники выступают босиком.</w:t>
        <w:br/>
      </w:r>
    </w:p>
    <w:p>
      <w:pPr>
        <w:pStyle w:val="Style18"/>
        <w:widowControl w:val="false"/>
        <w:autoSpaceDE w:val="false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b/>
          <w:color w:val="000000"/>
          <w:spacing w:val="-4"/>
          <w:sz w:val="28"/>
          <w:szCs w:val="28"/>
          <w:lang w:val="en-US"/>
        </w:rPr>
        <w:t>VI</w:t>
      </w:r>
      <w:r>
        <w:rPr>
          <w:b/>
          <w:color w:val="000000"/>
          <w:spacing w:val="-4"/>
          <w:sz w:val="28"/>
          <w:szCs w:val="28"/>
        </w:rPr>
        <w:t>. ЗАЯВКИ НА УЧАСТИЕ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варительная регистрация на Открытый фестиваль города Рыбинска по силовым видам спорта "</w:t>
      </w:r>
      <w:r>
        <w:rPr>
          <w:sz w:val="28"/>
          <w:szCs w:val="28"/>
          <w:shd w:fill="FFFFFF" w:val="clear"/>
          <w:lang w:val="en-US"/>
        </w:rPr>
        <w:t>KAMENSKY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FITNESS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SERVICE</w:t>
      </w:r>
      <w:r>
        <w:rPr>
          <w:sz w:val="28"/>
          <w:szCs w:val="28"/>
          <w:shd w:fill="FFFFFF" w:val="clear"/>
        </w:rPr>
        <w:t xml:space="preserve">" будет происходить по ссылке  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docs.google.com/forms/d/e/1FAIpQLScgs5OjmXqtV9N2xht38ncqBVaFkdgL0C2YmfcsZxMwRH5Rog/viewform</w:t>
        </w:r>
      </w:hyperlink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 13 сентября 2024 года. Или по телефону 89022262233 (whatsapp)</w:t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Всем зарегистрированным онлайн участникам необходимо пройти очную регистрацию 14 сентября 2024 года перед турниром и оплатить стартовый взнос.</w:t>
      </w:r>
      <w:r>
        <w:rPr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пись на грим на регистрации соревнований. </w:t>
        <w:br/>
        <w:t xml:space="preserve">Команда профессиональных гримеров из Москвы- </w:t>
      </w:r>
      <w:r>
        <w:rPr>
          <w:sz w:val="28"/>
          <w:szCs w:val="28"/>
          <w:shd w:fill="FFFFFF" w:val="clear"/>
          <w:lang w:val="en-US"/>
        </w:rPr>
        <w:t>ProTanning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Moscow</w:t>
      </w:r>
      <w:r>
        <w:rPr>
          <w:sz w:val="28"/>
          <w:szCs w:val="28"/>
          <w:shd w:fill="FFFFFF" w:val="clear"/>
        </w:rPr>
        <w:t xml:space="preserve">. </w:t>
        <w:br/>
        <w:t>Команда, работающая на чемпионате России и других крупных соревнованиях по бодибилдингу и фитнесу. Александр Денисов.</w:t>
        <w:br/>
        <w:t xml:space="preserve">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пись на макияж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vk.com/svetlana_konstantinova</w:t>
        </w:r>
      </w:hyperlink>
      <w:r>
        <w:rPr>
          <w:sz w:val="28"/>
          <w:szCs w:val="28"/>
          <w:shd w:fill="FFFFFF" w:val="clear"/>
        </w:rPr>
        <w:t xml:space="preserve"> </w:t>
        <w:br/>
        <w:t>или по телефону (whatsapp) 8981739207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анда профессиональных визажистов и стилистов по волосам из Санкт-Петербурга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shd w:fill="FFFFFF" w:val="clear"/>
          </w:rPr>
          <w:t>@makeup_fitnessbikini_world</w:t>
        </w:r>
      </w:hyperlink>
      <w:r>
        <w:rPr>
          <w:color w:val="000000"/>
          <w:sz w:val="28"/>
          <w:szCs w:val="28"/>
          <w:shd w:fill="FFFFFF" w:val="clear"/>
        </w:rPr>
        <w:br/>
        <w:t>Топ-команда собирает спортсменок на соревнования по бодибилдингу в России, Европе и странах Азии с 2015 года.</w:t>
        <w:br/>
        <w:t>WhatsApp/Telegram +79817392070</w:t>
        <w:br/>
        <w:br/>
        <w:t xml:space="preserve">Запись на акцентированную видеосъемку. Антон Рябинин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hyperlink r:id="rId6">
        <w:r>
          <w:rPr>
            <w:rStyle w:val="InternetLink"/>
            <w:sz w:val="28"/>
            <w:szCs w:val="28"/>
            <w:shd w:fill="FFFFFF" w:val="clear"/>
          </w:rPr>
          <w:t>https://vk.com/ryabinin_video</w:t>
        </w:r>
      </w:hyperlink>
      <w:r>
        <w:rPr>
          <w:color w:val="000000"/>
          <w:sz w:val="28"/>
          <w:szCs w:val="28"/>
          <w:shd w:fill="FFFFFF" w:val="clear"/>
        </w:rPr>
        <w:br/>
        <w:br/>
        <w:t>Запись на акцентированную фотосъемку. Евгений Денисов</w:t>
        <w:br/>
      </w:r>
      <w:hyperlink r:id="rId7">
        <w:r>
          <w:rPr>
            <w:rStyle w:val="InternetLink"/>
            <w:sz w:val="28"/>
            <w:szCs w:val="28"/>
            <w:shd w:fill="FFFFFF" w:val="clear"/>
          </w:rPr>
          <w:t>https://vk.com/denisovevgeniy</w:t>
        </w:r>
      </w:hyperlink>
      <w:r>
        <w:rPr>
          <w:color w:val="000000"/>
          <w:sz w:val="28"/>
          <w:szCs w:val="28"/>
          <w:shd w:fill="FFFFFF" w:val="clear"/>
        </w:rPr>
        <w:br/>
        <w:t xml:space="preserve"> </w:t>
        <w:br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3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ПОДВЕДЕНИЯ ИТОГОВ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бедитель соревнований определяется согласно правилам «Международной Федерации бодибилдинга» (IFBB) по наименьшей сумме мест набранной в финале. При равном количестве баллов преимущество имеет участник у которого большее количество высших мес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граждение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бедители и призеры награждаются памятными кубками, медалями, дипломам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.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. НАГРАЖДЕНИЕ ПОБЕДИТЕЛЕЙ И ПРИЗЕРОВ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shd w:fill="FFFFFF" w:val="clear"/>
        </w:rPr>
      </w:pPr>
      <w:r>
        <w:rPr>
          <w:rFonts w:cs="Times New Roman"/>
          <w:b/>
          <w:spacing w:val="-4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бедители и призеры награждаются памятными кубками, медалями, дипломами, подарками от партнеров и денежными призами. Для получения денежных призов необходимо предоставить паспортные данные.</w:t>
      </w:r>
    </w:p>
    <w:p>
      <w:pPr>
        <w:pStyle w:val="Style18"/>
        <w:widowControl w:val="false"/>
        <w:autoSpaceDE w:val="false"/>
        <w:jc w:val="both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8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Расходы на организацию мероприятия и аренда помещения обеспечивается организаторами фестиваля.</w:t>
      </w:r>
    </w:p>
    <w:p>
      <w:pPr>
        <w:pStyle w:val="Style18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является официальным вызовом на соревнования.</w:t>
      </w:r>
    </w:p>
    <w:p>
      <w:pPr>
        <w:sectPr>
          <w:type w:val="nextPage"/>
          <w:pgSz w:w="11906" w:h="16838"/>
          <w:pgMar w:left="1423" w:right="7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>Оргкомитет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567" w:right="567" w:gutter="0" w:header="720" w:top="776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9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qFormat/>
    <w:rPr/>
  </w:style>
  <w:style w:type="character" w:styleId="C0">
    <w:name w:val="c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bbr.org/" TargetMode="External"/><Relationship Id="rId3" Type="http://schemas.openxmlformats.org/officeDocument/2006/relationships/hyperlink" Target="https://docs.google.com/forms/d/e/1FAIpQLScgs5OjmXqtV9N2xht38ncqBVaFkdgL0C2YmfcsZxMwRH5Rog/viewform" TargetMode="External"/><Relationship Id="rId4" Type="http://schemas.openxmlformats.org/officeDocument/2006/relationships/hyperlink" Target="https://vk.com/svetlana_konstantinova" TargetMode="External"/><Relationship Id="rId5" Type="http://schemas.openxmlformats.org/officeDocument/2006/relationships/hyperlink" Target="https://t.me/makeup_fitnessbikini_world" TargetMode="External"/><Relationship Id="rId6" Type="http://schemas.openxmlformats.org/officeDocument/2006/relationships/hyperlink" Target="https://vk.com/ryabinin_video" TargetMode="External"/><Relationship Id="rId7" Type="http://schemas.openxmlformats.org/officeDocument/2006/relationships/hyperlink" Target="https://vk.com/denisovevgeniy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8:00Z</dcterms:created>
  <dc:creator>123</dc:creator>
  <dc:description/>
  <cp:keywords/>
  <dc:language>en-US</dc:language>
  <cp:lastModifiedBy>User</cp:lastModifiedBy>
  <cp:lastPrinted>2023-05-05T08:42:00Z</cp:lastPrinted>
  <dcterms:modified xsi:type="dcterms:W3CDTF">2024-08-25T12:56:00Z</dcterms:modified>
  <cp:revision>50</cp:revision>
  <dc:subject/>
  <dc:title/>
</cp:coreProperties>
</file>