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1"/>
        <w:gridCol w:w="7736"/>
      </w:tblGrid>
      <w:tr>
        <w:trPr>
          <w:trHeight w:val="10778" w:hRule="exac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, цели и задачи.</w:t>
            </w:r>
          </w:p>
          <w:p>
            <w:pPr>
              <w:pStyle w:val="Normal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 традиционный турнир г.Ростова-на-Дону и Ростовской области по пляжному бодибилдингу «Аполлон Дона» проводится с целью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Дальнейшего развития в  г. Ростове-на-Дону и Ростовской области,  популяризации бодибилдинга под эгидой Международной Федерации бодибилдинга и фитнеса (</w:t>
            </w:r>
            <w:r>
              <w:rPr>
                <w:sz w:val="20"/>
                <w:szCs w:val="20"/>
                <w:lang w:val="en-US"/>
              </w:rPr>
              <w:t>IFBB</w:t>
            </w:r>
            <w:r>
              <w:rPr>
                <w:sz w:val="20"/>
                <w:szCs w:val="20"/>
              </w:rPr>
              <w:t xml:space="preserve">)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явления сильнейших спортсменов г. Ростова-на-Дону и Ростовской области. Просмотр чемпионов и призеров для формирования сборной команды города и области для участия  20 октября 2024г. в  Чемпионате  Ростовской области и 24-27.10.2024г. в  Чемпионате России (г. Екатеринбург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я нормативов спортивных разрядов и судейских категор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паганды красивого тела и  здорового образа жизни.</w:t>
            </w:r>
          </w:p>
          <w:p>
            <w:pPr>
              <w:pStyle w:val="Normal"/>
              <w:ind w:left="0" w:right="0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и сроки проведения.</w:t>
            </w:r>
          </w:p>
          <w:p>
            <w:pPr>
              <w:pStyle w:val="Normal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роводятся 15 сентября 2024 г., в День города Ростова-на-Дону по адресу: г.Ростов-на-Дону, пл. Театральная, дом 3, Зеленый театр, парк Револю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Проезд до пл. Театральная, 3, Зеленый театр, парк Революции: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 Пригородного ж/д вокзала: автобус № 3, 3-а, 7, 24, 67, 70, 80, 88, 98.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. Руководство соревнованиями, судейство.</w:t>
            </w:r>
          </w:p>
          <w:p>
            <w:pPr>
              <w:pStyle w:val="Normal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руководство по подготовке и проведению соревнований осуществляет  Министерство спорта Ростовской области. Непосредственное управление проведением соревнований возлагается на Федерацию бодибилдинга г. Ростова-на-Дону и Ростовской области (ФБРО), атлетический клуб «Бодиклуб», оргкомитет. Судейство соревнований осуществляет судейская коллегия, состоящая из представителей Федераций городов Южного региона по правилам IFBB. Главный судья соревнований–Геннадий Михайлович Кострыкин–президент  ФБРО т.+7(950) 86-03-800. 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Члены судейской коллегии  должны </w:t>
            </w:r>
            <w:r>
              <w:rPr>
                <w:b/>
                <w:sz w:val="20"/>
                <w:szCs w:val="20"/>
              </w:rPr>
              <w:t>предварительно подтвердить свое участие</w:t>
            </w:r>
            <w:r>
              <w:rPr>
                <w:sz w:val="20"/>
                <w:szCs w:val="20"/>
              </w:rPr>
              <w:t xml:space="preserve"> до 9 сентября 2024 г. в секретариат ФБРО-тел.: 8 (904)44-44-174 или e-mail: fbro-org@yandex.ru - Каплин Дени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удьи без формы к судейству не допускаются.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4. Участники соревнований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К участию в соревнованиях допускаются спортсмены, предварительно подтвердившие свое участие у секретаря ФБРО до 9 сентября  2024 г., а с заявкой и визой руководителя городской федерации (спорткомитета), лично присутствующие на регистрации 14 сентября с 16:00 до 17:30 по адресу: пр. Шолохова 22 — клуб «Mango Gym», 15 сентября 2024 г. с 13:00 до 14:30 по адресу: г. Ростов-на-Дону,  пл. Театральная, 3, Зеленый театр, парк Революции. Спортсмены, являющиеся членами федераций альтернативных IFBB: NABBA, WABBA, </w:t>
            </w:r>
            <w:r>
              <w:rPr>
                <w:sz w:val="20"/>
                <w:szCs w:val="20"/>
                <w:lang w:val="en-US"/>
              </w:rPr>
              <w:t xml:space="preserve">WFF </w:t>
            </w:r>
            <w:r>
              <w:rPr>
                <w:sz w:val="20"/>
                <w:szCs w:val="20"/>
              </w:rPr>
              <w:t xml:space="preserve">и т.д., а также  участвовавшие в турнирах этих федераций, к участию в соревнованиях </w:t>
            </w:r>
            <w:r>
              <w:rPr>
                <w:b/>
                <w:bCs/>
                <w:sz w:val="20"/>
                <w:szCs w:val="20"/>
              </w:rPr>
              <w:t>не допускаются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тветственность за нарушение правил ФББР на сайте: http://fbbr.org/2018/1615. Все соревнования на сайте ФББР. Справки по телефону: +7(953) 149-98-09 или по e-mail: info@fbbr.or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1194435</wp:posOffset>
                      </wp:positionV>
                      <wp:extent cx="199390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15.15pt;mso-wrap-distance-left:9.05pt;mso-wrap-distance-right:9.05pt;mso-wrap-distance-top:0pt;mso-wrap-distance-bottom:0pt;margin-top:94.05pt;mso-position-vertical-relative:text;margin-left:-4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ind w:left="0" w:right="0" w:firstLine="6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firstLine="6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пределение победителей.</w:t>
            </w:r>
          </w:p>
          <w:p>
            <w:pPr>
              <w:pStyle w:val="Normal"/>
              <w:ind w:left="0" w:right="0"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бедитель в соревнованиях определяется согласно правилам IFBB по наименьшей сумме мест. При равном количестве мест преимущество имеет спортсмен, у которого больше высших мест, а при равном количестве высших мест – преимущество имеет спортсмен, у которого меньше низших мест. </w:t>
            </w:r>
          </w:p>
          <w:p>
            <w:pPr>
              <w:pStyle w:val="Normal"/>
              <w:ind w:left="0" w:right="0"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9"/>
                <w:szCs w:val="19"/>
              </w:rPr>
              <w:t xml:space="preserve">На регистрации участников при себе необходимо им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 xml:space="preserve">- </w:t>
            </w:r>
            <w:r>
              <w:rPr>
                <w:b w:val="false"/>
                <w:bCs w:val="false"/>
                <w:sz w:val="19"/>
                <w:szCs w:val="19"/>
              </w:rPr>
              <w:t>Стартовый взнос - 8000 руб. + нанесение грима (бесплатно). Запись на грим в              секретариате ФБРО. Дополнительная категория — 1000 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 xml:space="preserve">        </w:t>
            </w:r>
            <w:r>
              <w:rPr>
                <w:b w:val="false"/>
                <w:bCs w:val="false"/>
                <w:sz w:val="19"/>
                <w:szCs w:val="19"/>
              </w:rPr>
              <w:t xml:space="preserve">-  </w:t>
            </w:r>
            <w:r>
              <w:rPr>
                <w:sz w:val="19"/>
                <w:szCs w:val="19"/>
              </w:rPr>
              <w:t>Паспорт (свидетельство о рождении)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-  Заполненная анкета участника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-   Сертификат РУСАДА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-   Медицинская справка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-  Соревновательный костюм - плавки для выступле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Внимание!  Запрещено использовать пачкающие кремообразные гримы. При обнаружении за кулисами судьей при участниках использования запрещённого грима, спортсмену дается время на приведение своего грима в порядок, если это не нарушает регламента соревнований. Если это нарушение будет обнаружено на сцене, то участник отстраняется от соревнований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0" w:right="0" w:firstLine="6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Программа соревнов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сентября 2024г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:00-14:30: 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аккредитация, измерение роста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: начало соревнований.</w:t>
            </w:r>
          </w:p>
          <w:p>
            <w:pPr>
              <w:pStyle w:val="Normal"/>
              <w:ind w:left="708" w:right="0" w:firstLine="708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2705</wp:posOffset>
                      </wp:positionV>
                      <wp:extent cx="2778125" cy="1134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134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. Пляжный бодибилдинг-174 с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4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 Пляжный бодибилдинг-178 с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4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ляжный бодибилдинг-св. 178 с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Пляжный бодибилдинг-абс.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Атлетический бодибилдинг-абс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0" w:right="0" w:firstLine="48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Фитне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кини (абс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75pt;height:89.3pt;mso-wrap-distance-left:9.05pt;mso-wrap-distance-right:9.05pt;mso-wrap-distance-top:0pt;mso-wrap-distance-bottom:0pt;margin-top:4.15pt;mso-position-vertical-relative:text;margin-left: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. Пляжный бодибилдинг-174 см</w:t>
                            </w:r>
                          </w:p>
                          <w:p>
                            <w:pPr>
                              <w:pStyle w:val="Normal"/>
                              <w:ind w:left="0" w:right="0" w:first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 Пляжный бодибилдинг-178 см</w:t>
                            </w:r>
                          </w:p>
                          <w:p>
                            <w:pPr>
                              <w:pStyle w:val="Normal"/>
                              <w:ind w:left="0" w:right="0" w:first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Пляжный бодибилдинг-св. 178 см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 Пляжный бодибилдинг-абс. категория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 Атлетический бодибилдинг-абс. 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0" w:right="0" w:firstLine="48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тне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бикини (абс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06680</wp:posOffset>
                      </wp:positionV>
                      <wp:extent cx="1652905" cy="676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расписании турнира возможны изме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15pt;height:53.3pt;mso-wrap-distance-left:9.05pt;mso-wrap-distance-right:9.05pt;mso-wrap-distance-top:0pt;mso-wrap-distance-bottom:0pt;margin-top:8.4pt;mso-position-vertical-relative:text;margin-left:23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расписании турнира возможны изме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firstLine="6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 Финансовые расходы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езд, суточные, размещение иногородних участников производится за счет средств командирующих организаций. Организаторы турнира берут на себя расходы по оформлению места проведения соревнований, изготовлению афиш, пригласительных билетов, дипломов, бейджей, приобретению медалей, кубков и награждению победителей. Денежное вознаграждение победителей и призёров турнира осуществляется за счёт средств спонсоров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  <w:r>
        <w:rPr/>
        <w:t>2                                                                                                                                            3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11:00Z</dcterms:created>
  <dc:creator>Михаил Дорохов</dc:creator>
  <dc:description/>
  <dc:language>en-US</dc:language>
  <cp:lastModifiedBy>Бибуков Михаил Иванович</cp:lastModifiedBy>
  <cp:lastPrinted>2013-08-15T22:16:00Z</cp:lastPrinted>
  <dcterms:modified xsi:type="dcterms:W3CDTF">2018-09-10T13:17:00Z</dcterms:modified>
  <cp:revision>5</cp:revision>
  <dc:subject/>
  <dc:title>1</dc:title>
</cp:coreProperties>
</file>