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1"/>
      </w:tblGrid>
      <w:tr>
        <w:trPr/>
        <w:tc>
          <w:tcPr>
            <w:tcW w:w="107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Федерация бодибилдинга России</w:t>
            </w:r>
          </w:p>
          <w:p>
            <w:pPr>
              <w:pStyle w:val="Heading2"/>
              <w:spacing w:before="20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е соревнования (ЕКП №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2164780021019991</w:t>
              </w:r>
            </w:hyperlink>
            <w:r>
              <w:rPr>
                <w:b/>
                <w:bCs/>
                <w:sz w:val="24"/>
                <w:szCs w:val="24"/>
              </w:rPr>
              <w:t>), мужчины, женщин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кт-Петербург     05 - 06.10.2024                                                                                                      Категория: Пляжный бодибилдинг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Денис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8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кас Владимир Ива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8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Денис Анато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нский Евгений Станислав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7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митрий Борис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Павел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 Александр Евген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7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гор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Олег Анато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7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40-49 лет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5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563"/>
        <w:gridCol w:w="2246"/>
        <w:gridCol w:w="899"/>
        <w:gridCol w:w="2024"/>
        <w:gridCol w:w="708"/>
        <w:gridCol w:w="722"/>
        <w:gridCol w:w="772"/>
        <w:gridCol w:w="485"/>
        <w:gridCol w:w="575"/>
        <w:gridCol w:w="720"/>
        <w:gridCol w:w="845"/>
      </w:tblGrid>
      <w:tr>
        <w:trPr/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Антон Михайлович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76 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0"/>
        <w:gridCol w:w="6401"/>
      </w:tblGrid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40-49 лет +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бьев Владимир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4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андр Валер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7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нович Сергей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8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макин Владимир Геннад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8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 Рами -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8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50-59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бин Дмитрий Викто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6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ых Игорь Викто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7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 Олег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6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ский Сергей Анато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7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Алексей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7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упаев Александр Рудольф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7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ст.6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5"/>
        <w:gridCol w:w="2282"/>
        <w:gridCol w:w="908"/>
        <w:gridCol w:w="2284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 Юрий Васи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63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ушев Халим Арифул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3.195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133985</wp:posOffset>
                      </wp:positionV>
                      <wp:extent cx="2532380" cy="1197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2240" cy="1197720"/>
                                <a:chOff x="0" y="0"/>
                                <a:chExt cx="2532240" cy="119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15280" y="496080"/>
                                  <a:ext cx="1207800" cy="70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96720" y="0"/>
                                  <a:ext cx="1235880" cy="11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35880"/>
                                  <a:ext cx="106416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2240" cy="11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0.55pt;width:199.4pt;height:94.3pt" coordorigin="-3,211" coordsize="3988,18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6;top:992;width:1901;height:1103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9;top:211;width:1945;height:1881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;top:740;width:1675;height:371;mso-wrap-style:none;v-text-anchor:middle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;top:211;width:3987;height:18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Кирилл Аполло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56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81192987"/>
      <w:bookmarkEnd w:id="0"/>
      <w:r>
        <w:rPr>
          <w:b/>
          <w:bCs/>
        </w:rPr>
        <w:t xml:space="preserve">Главный судья соревнований                                                             </w:t>
        <w:br/>
        <w:br/>
        <w:br/>
        <w:t xml:space="preserve">Главный секретарь соревнований                                                     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bookmarkStart w:id="1" w:name="_Hlk181192987"/>
      <w:bookmarkEnd w:id="1"/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ероссийские соревнования (ЕКП № </w:t>
      </w:r>
      <w:hyperlink r:id="rId9">
        <w:r>
          <w:rPr>
            <w:rStyle w:val="InternetLink"/>
            <w:b/>
            <w:bCs/>
            <w:sz w:val="24"/>
            <w:szCs w:val="24"/>
          </w:rPr>
          <w:t>2164780021019991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4"/>
        <w:gridCol w:w="6407"/>
      </w:tblGrid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Ростовая категория 163+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5"/>
        <w:gridCol w:w="2281"/>
        <w:gridCol w:w="909"/>
        <w:gridCol w:w="2283"/>
        <w:gridCol w:w="606"/>
        <w:gridCol w:w="533"/>
        <w:gridCol w:w="533"/>
        <w:gridCol w:w="586"/>
        <w:gridCol w:w="700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аева Светлана Валерье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76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суева Антонина Семёно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83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ьева Вера Сергее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4.1994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а Татьяна Борисо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81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дт Мария Александро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6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енко Наталья Игоре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85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ькова Елена Михайло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986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Елена Владимиро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71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Ирина Юрье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78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кина Алена Алексее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96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а Марина Владимиро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1"/>
        <w:gridCol w:w="6080"/>
      </w:tblGrid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ин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98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ихин Алексей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Ив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5"/>
        <w:gridCol w:w="80"/>
      </w:tblGrid>
      <w:tr>
        <w:trPr/>
        <w:tc>
          <w:tcPr>
            <w:tcW w:w="10475" w:type="dxa"/>
            <w:tcBorders/>
            <w:vAlign w:val="center"/>
          </w:tcPr>
          <w:tbl>
            <w:tblPr>
              <w:tblW w:w="10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2"/>
              <w:gridCol w:w="5879"/>
            </w:tblGrid>
            <w:tr>
              <w:trPr/>
              <w:tc>
                <w:tcPr>
                  <w:tcW w:w="4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10.2024 </w:t>
                  </w:r>
                </w:p>
              </w:tc>
              <w:tc>
                <w:tcPr>
                  <w:tcW w:w="5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Бодибилдинг мастера абс.кат.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106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567"/>
              <w:gridCol w:w="2188"/>
              <w:gridCol w:w="912"/>
              <w:gridCol w:w="1094"/>
              <w:gridCol w:w="1094"/>
              <w:gridCol w:w="611"/>
              <w:gridCol w:w="535"/>
              <w:gridCol w:w="536"/>
              <w:gridCol w:w="591"/>
              <w:gridCol w:w="705"/>
              <w:gridCol w:w="651"/>
              <w:gridCol w:w="835"/>
            </w:tblGrid>
            <w:tr>
              <w:trPr/>
              <w:tc>
                <w:tcPr>
                  <w:tcW w:w="3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 №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 раунд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I раунд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 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латов Евгений Александрович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10.1981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анкт-Петербург/Спортлайф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6 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оздов Сергей Николаевич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03.1983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анкт-Петербург/Кутчиев теам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 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рбин Дмитрий Викторович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07.1969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анкт-Петербург/Кутчиев теам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 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снов Юрий Васильевич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01.1963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анкт-Петербург/Кутчиев теам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10.2024 </w:t>
                  </w:r>
                </w:p>
              </w:tc>
              <w:tc>
                <w:tcPr>
                  <w:tcW w:w="555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Велнес-фитнес женщины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"/>
              <w:gridCol w:w="554"/>
              <w:gridCol w:w="1897"/>
              <w:gridCol w:w="891"/>
              <w:gridCol w:w="1897"/>
              <w:gridCol w:w="601"/>
              <w:gridCol w:w="525"/>
              <w:gridCol w:w="525"/>
              <w:gridCol w:w="526"/>
              <w:gridCol w:w="581"/>
              <w:gridCol w:w="693"/>
              <w:gridCol w:w="640"/>
              <w:gridCol w:w="822"/>
            </w:tblGrid>
            <w:tr>
              <w:trPr/>
              <w:tc>
                <w:tcPr>
                  <w:tcW w:w="2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няева Фаина Ивановна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05.1992 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анкт-Петербург/Спортлайф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0 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чма Ольга Юрьевна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05.1984 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анкт-Петербург/Алексфитнес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0 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валёва Анастасия Владимировна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.05.1991 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сква 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0 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игорьева Яна Викторовна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.01.1995 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15748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2768600" cy="127571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68760" cy="1275840"/>
                                      <a:chOff x="0" y="0"/>
                                      <a:chExt cx="2768760" cy="1275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>
                                        <a:off x="235440" y="528840"/>
                                        <a:ext cx="1320120" cy="746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>
                                        <a:off x="1418040" y="720"/>
                                        <a:ext cx="1350720" cy="1273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720" y="358200"/>
                                        <a:ext cx="1163160" cy="25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768040" cy="127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480"/>
                                            <w:ind w:left="2276" w:right="22" w:firstLine="22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pacing w:val="-1"/>
                                              <w:szCs w:val="20"/>
                                              <w:rFonts w:ascii="Arial" w:hAnsi="Arial" w:eastAsia="Arial" w:cs="Arial"/>
                                              <w:color w:val="auto"/>
                                              <w:lang w:val="ru-RU" w:bidi="ar-SA"/>
                                            </w:rPr>
                                            <w:t>А.В.Вишневски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spacing w:val="-53"/>
                                              <w:rFonts w:ascii="Arial" w:hAnsi="Arial" w:eastAsia="Arial" w:cs="Arial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Arial" w:hAnsi="Arial" w:eastAsia="Arial" w:cs="Arial"/>
                                              <w:color w:val="auto"/>
                                              <w:lang w:val="ru-RU" w:bidi="ar-SA"/>
                                            </w:rPr>
                                            <w:t>Н.В.Михайлов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4pt;margin-top:4.75pt;width:218pt;height:100.45pt" coordorigin="248,95" coordsize="4360,2009">
                            <v:shape id="shape_0" stroked="f" o:allowincell="t" style="position:absolute;left:619;top:928;width:2078;height:1175;mso-wrap-style:none;v-text-anchor:middle;mso-position-horizontal-relative:page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81;top:96;width:2126;height:2004;mso-wrap-style:none;v-text-anchor:middle;mso-position-horizontal-relative:page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9;top:659;width:1831;height:396;mso-wrap-style:none;v-text-anchor:middle;mso-position-horizontal-relative:page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8;top:95;width:4358;height:2008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Санкт-Петербург/Спортлайф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 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Главный судья соревнований</w:t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1"/>
            </w:tblGrid>
            <w:tr>
              <w:trPr/>
              <w:tc>
                <w:tcPr>
                  <w:tcW w:w="105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лавный секретарь соревнований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4"/>
                    </w:rPr>
                  </w:pPr>
                  <w:r>
                    <w:rPr>
                      <w:b/>
                      <w:bCs/>
                      <w:sz w:val="32"/>
                    </w:rPr>
                    <w:t>Федерация бодибилдинга России</w:t>
                  </w:r>
                </w:p>
                <w:p>
                  <w:pPr>
                    <w:pStyle w:val="Heading2"/>
                    <w:spacing w:before="200" w:after="28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ИТОГОВЫЙ ПРОТОКО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сероссийские соревнования (ЕКП № </w:t>
                  </w:r>
                  <w:hyperlink r:id="rId16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</w:rPr>
                      <w:t>2164780021019991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>), мужчины, женщин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4"/>
        <w:gridCol w:w="5957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18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Валерий Евген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флыгин Дмитрий Евген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199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иколай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Роман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ов Александр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8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хов Алексей Олег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твин Павел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9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н Никита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8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лайнен Андрей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5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+182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зов Артем Шами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9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Юрий Викто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7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Виктор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Андрей Пав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ляев Евгений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6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Владимир Джала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Павел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ович Алексей Олег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571"/>
        <w:gridCol w:w="2275"/>
        <w:gridCol w:w="915"/>
        <w:gridCol w:w="1140"/>
        <w:gridCol w:w="1139"/>
        <w:gridCol w:w="604"/>
        <w:gridCol w:w="533"/>
        <w:gridCol w:w="536"/>
        <w:gridCol w:w="584"/>
        <w:gridCol w:w="697"/>
        <w:gridCol w:w="644"/>
        <w:gridCol w:w="826"/>
      </w:tblGrid>
      <w:tr>
        <w:trPr/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Валерий Евгеньевич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2.1994 </w:t>
            </w:r>
          </w:p>
        </w:tc>
        <w:tc>
          <w:tcPr>
            <w:tcW w:w="2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Артем Алексеевич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1 </w:t>
            </w:r>
          </w:p>
        </w:tc>
        <w:tc>
          <w:tcPr>
            <w:tcW w:w="2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08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6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- рост 175 см,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5"/>
        <w:gridCol w:w="2282"/>
        <w:gridCol w:w="908"/>
        <w:gridCol w:w="2284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ихин Алексей Ива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4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дов Гадир Над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80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 Ринат Раис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92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Башкортостан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ака Михаил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86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ов Юрий Алекс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2715260" cy="13449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1344960"/>
                                <a:chOff x="0" y="0"/>
                                <a:chExt cx="2715120" cy="134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31120" y="557640"/>
                                  <a:ext cx="1294920" cy="78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390680" y="0"/>
                                  <a:ext cx="1324440" cy="134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720" y="377280"/>
                                  <a:ext cx="114120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4760" cy="13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0.35pt;width:213.8pt;height:105.9pt" coordorigin="720,207" coordsize="4276,2118">
                      <v:shape id="shape_0" stroked="f" o:allowincell="t" style="position:absolute;left:1084;top:1085;width:2038;height:1239;mso-wrap-style:none;v-text-anchor:middle;mso-position-horizont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10;top:207;width:2085;height:2113;mso-wrap-style:none;v-text-anchor:middle;mso-position-horizont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801;width:1796;height:417;mso-wrap-style:none;v-text-anchor:middle;mso-position-horizontal-relative:pag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207;width:4274;height:211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09.06.198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Демьян Игор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91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5"/>
        <w:gridCol w:w="86"/>
      </w:tblGrid>
      <w:tr>
        <w:trPr/>
        <w:tc>
          <w:tcPr>
            <w:tcW w:w="10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судья соревнований                                                             </w:t>
              <w:br/>
              <w:br/>
              <w:t xml:space="preserve">Главный секретарь соревнований                                                    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Федерация бодибилдинга России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 xml:space="preserve">Всероссийские соревнования (ЕКП № </w:t>
            </w:r>
            <w:hyperlink r:id="rId23">
              <w:r>
                <w:rPr>
                  <w:rStyle w:val="InternetLink"/>
                  <w:b/>
                  <w:bCs/>
                  <w:sz w:val="24"/>
                  <w:szCs w:val="24"/>
                </w:rPr>
                <w:t>2164780021019991</w:t>
              </w:r>
            </w:hyperlink>
            <w:r>
              <w:rPr>
                <w:b/>
                <w:bCs/>
                <w:sz w:val="24"/>
                <w:szCs w:val="24"/>
              </w:rPr>
              <w:t>), мужчины, женщины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8"/>
        <w:gridCol w:w="5313"/>
      </w:tblGrid>
      <w:tr>
        <w:trPr/>
        <w:tc>
          <w:tcPr>
            <w:tcW w:w="5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ль Анастас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уева Марианна Игор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Яна Русл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а Алиса Вале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лаева Олеся Васи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Вероник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жикова Елизавета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ова Н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Мария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8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сенкина Тамара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енко Наталья Игор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тайкина Марина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евченко Ма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7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Ольг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7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– рост 163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Валент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ая Пол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С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орова Вероник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ова Н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енко Наталья Игор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7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– рост 168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59"/>
        <w:gridCol w:w="2014"/>
        <w:gridCol w:w="915"/>
        <w:gridCol w:w="2015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ль Анастасия Владимиро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88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Яна Руслано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87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кунина Алиса Валерье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88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нова Диана Ильинич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91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Мария Юрье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-71755</wp:posOffset>
                      </wp:positionV>
                      <wp:extent cx="2782570" cy="14338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2440" cy="1433880"/>
                                <a:chOff x="0" y="0"/>
                                <a:chExt cx="2782440" cy="143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36160" y="595080"/>
                                  <a:ext cx="1327320" cy="83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424160" y="720"/>
                                  <a:ext cx="1358280" cy="143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402480"/>
                                  <a:ext cx="116964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782440" cy="143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-5.65pt;width:219.1pt;height:112.95pt" coordorigin="792,-113" coordsize="4382,2259">
                      <v:shape id="shape_0" stroked="f" o:allowincell="t" style="position:absolute;left:1164;top:824;width:2089;height:1320;mso-wrap-style:none;v-text-anchor:middle;mso-position-horizont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-112;width:2138;height:2252;mso-wrap-style:none;v-text-anchor:middle;mso-position-horizontal-relative:pag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521;width:1841;height:445;mso-wrap-style:none;v-text-anchor:middle;mso-position-horizont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-113;width:4381;height:22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19.09.1980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Ольга Александро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74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 Анастасия Михайло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94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судья соревнований                                                            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екретарь соревнований                                                    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сероссийские соревнования (ЕКП №</w:t>
      </w:r>
      <w:r>
        <w:rPr>
          <w:sz w:val="24"/>
          <w:szCs w:val="24"/>
        </w:rPr>
        <w:t xml:space="preserve"> </w:t>
      </w:r>
      <w:hyperlink r:id="rId30">
        <w:r>
          <w:rPr>
            <w:rStyle w:val="InternetLink"/>
            <w:b/>
            <w:bCs/>
            <w:sz w:val="24"/>
            <w:szCs w:val="24"/>
          </w:rPr>
          <w:t>2164780021019991</w:t>
        </w:r>
      </w:hyperlink>
      <w:r>
        <w:rPr>
          <w:b/>
          <w:bCs/>
          <w:sz w:val="24"/>
          <w:szCs w:val="24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6"/>
        <w:gridCol w:w="6265"/>
      </w:tblGrid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-женщин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анская Гал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ль Анастас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4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Валент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ческий 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Валент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Викто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4"/>
        <w:gridCol w:w="5147"/>
      </w:tblGrid>
      <w:tr>
        <w:trPr/>
        <w:tc>
          <w:tcPr>
            <w:tcW w:w="5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абс.пер-во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каченко Алексей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ихин Алексей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  <w:gridCol w:w="6375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ческий бодибилдинг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конов Александр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ин Александр Алекс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 Марат Флю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9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касов Ярослав Евген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8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иколай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5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вский Никита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Андрей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Станислав Михай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щиков Станислав Вита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3.198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Олег Анато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7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дебю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ев Акром Фархад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9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йко Богдан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0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Роман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устов Александр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8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аков Алексей Олег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9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хов Алексей Олегович и Псыщаница Виктория Владимировна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иколай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Александр Эдуард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Денис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8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Андрей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лайнен Андрей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их Александр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9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исов Кирилл Вячеслав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99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Серге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9.198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ович Алексей Олег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юкевич Роман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8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ес Екатер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А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аблева Екатер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цова Ольга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1.197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а Лид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гайдак Дар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Настась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Екате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чкова Елизавета Макс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Мария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кова Олес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Ольг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Ма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шкина Эльвир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арькова Я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8"/>
        <w:gridCol w:w="5143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рева Деянир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ев Рената Альбер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луб Вишневского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Екатер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Александр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а Але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Мария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гайдак Дар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ова Елизавета Макс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Ма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5242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а Анастас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нер Ма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елехес Екатер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Виктори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А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гина Улья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9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а Лид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цова Ольга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7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Настась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Екате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Ольг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д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7"/>
        <w:gridCol w:w="6044"/>
      </w:tblGrid>
      <w:tr>
        <w:trPr/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среди женщин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а Анастас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2"/>
        <w:gridCol w:w="4579"/>
      </w:tblGrid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пар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4903"/>
        <w:gridCol w:w="651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4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Валерий Евгеньевич и Алфимова Анастасия Александровна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естовских Артем Алексеевич и Булыщенко Елизавета Анатольевна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 и Соловьева Алена Игоревна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хов Алексей Олегович и Псыщаница Виктория Владимировна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6120"/>
      </w:tblGrid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1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ва Крист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хина Васил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рмакова Анастасия Филипп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Мелания Стан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1.201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Поли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енцева Анастасия Арте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6120"/>
      </w:tblGrid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2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шина Пол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ева Мар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хайлова Ксен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орошкова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6120"/>
      </w:tblGrid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нина Еле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йчак Але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5880"/>
      </w:tblGrid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дебют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Поли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Владислав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Дарья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Гравитация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ман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а Юл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Мария Эдуар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иктор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гова Анастасия Русл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шкина Алина Анто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Людмила Фед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Арина Макс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коренцева Наталь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7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лина Н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овская Евген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янова Юл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Надежд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Лиде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Юл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кович Екатер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ва Ольг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ьковская Эмил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ина Ма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енец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ина Я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10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Анастас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Анна Сергее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Соф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ков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паева Любовь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а Анастас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орко Ядвиг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Лиде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Ма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 Ан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Окса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5101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Дебют бикин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ева Арина Рашит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юниорки 21-23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Дарья Ив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ман Анастас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Арина Максим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иктория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коренцева Наталья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7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лина Ни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ьковская Эмилия Андр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юниорки 21-23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ва Александр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Анастас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Софья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юниорк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6"/>
        <w:gridCol w:w="59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3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Кар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ровик Полина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Екатери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Гравитация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ва Виталия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ямяляйнен Ольга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ь Мария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Людмила Фед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Кир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ва Ольга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лева Вероника Игорев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кова Екатерина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Юли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Татья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Людмил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евченко Марина Александровна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а Зинаид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 Анна Вале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Мар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ст.4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а Ольг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Татья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 Владлена Леонид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ичевская Ольга Георг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7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ая Елен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а Юл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7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а Татья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цова Ольга Борис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7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И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8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сина Анастасия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да Екатерина Вале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8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аева Юлия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7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Оксана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0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Валерия Игор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Пол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 Кар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ышева Вера Олег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ая Елизавет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щенко Елизавета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4.199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Арина Максим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ев Рената Альберт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луб Вишневского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ровик Полина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коренцева Наталья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7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иктория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ина Крист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Анастас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овская Евгения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Татья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гова Анастасия Русл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Марин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Мария Эдуард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9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ина Мария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сханова Юлия Ирек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3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нова Юлия Фазлитд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рева Деянир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Ал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Поли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Владислав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ва Ольг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ямяляйнен Ольг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ман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нская Наталь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ушко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Надежд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Лиде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кович Екатер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кина Алина Анто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лева Вероника Игорев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Юл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2"/>
        <w:gridCol w:w="5389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имо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Дарья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Але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Александр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Людмила Фед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ушкина Дарь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Гравитация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рцева Витал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ь Ма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сина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Юл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тюнян Екате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лина Н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янова Юл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Ки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ичевская Ольг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2"/>
        <w:gridCol w:w="5389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9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ва Александ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Анастас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Злат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а Мар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Валент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евская Юлия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паева Любовь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Людмил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ер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а Анастас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 Ан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2"/>
        <w:gridCol w:w="5389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7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Виктория Альбер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метцева Маргарит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8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Соф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Анна Сергее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а Зинаид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ина Анжел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Ма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2"/>
        <w:gridCol w:w="5479"/>
      </w:tblGrid>
      <w:tr>
        <w:trPr/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72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уха Татья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а Ольг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Арина Марк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ев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Екате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чева Анастас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Еле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яков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Окса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1"/>
        <w:gridCol w:w="5480"/>
      </w:tblGrid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019"/>
        <w:gridCol w:w="902"/>
        <w:gridCol w:w="2023"/>
        <w:gridCol w:w="607"/>
        <w:gridCol w:w="532"/>
        <w:gridCol w:w="532"/>
        <w:gridCol w:w="532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имова Анастасия Александр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а Екатерина Евгенье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нова Юлия Фазлитдин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уха Татьяна Николае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Полина Сергее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Арина Марк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4"/>
        <w:gridCol w:w="5367"/>
      </w:tblGrid>
      <w:tr>
        <w:trPr/>
        <w:tc>
          <w:tcPr>
            <w:tcW w:w="5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к модель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ва Витал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Але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Екате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енкова Инга Альбер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21355</wp:posOffset>
                </wp:positionH>
                <wp:positionV relativeFrom="paragraph">
                  <wp:posOffset>-238125</wp:posOffset>
                </wp:positionV>
                <wp:extent cx="1935480" cy="1037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037520"/>
                          <a:chOff x="0" y="0"/>
                          <a:chExt cx="1935360" cy="1037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4520" y="430560"/>
                            <a:ext cx="9226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90720" y="720"/>
                            <a:ext cx="94428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91600"/>
                            <a:ext cx="8136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35360" cy="10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2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-18.75pt;width:152.4pt;height:81.75pt" coordorigin="5073,-375" coordsize="3048,1635">
                <v:shape id="shape_0" stroked="f" o:allowincell="f" style="position:absolute;left:5332;top:303;width:1452;height:95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33;top:-374;width:1486;height:162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84;width:1280;height:32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-375;width:3047;height:1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right="2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сероссийские соревнования (ЕКП №</w:t>
      </w:r>
      <w:r>
        <w:rPr>
          <w:sz w:val="24"/>
          <w:szCs w:val="24"/>
        </w:rPr>
        <w:t xml:space="preserve"> </w:t>
      </w:r>
      <w:hyperlink r:id="rId37">
        <w:r>
          <w:rPr>
            <w:rStyle w:val="InternetLink"/>
            <w:b/>
            <w:bCs/>
            <w:sz w:val="24"/>
            <w:szCs w:val="24"/>
          </w:rPr>
          <w:t>2164780021019991</w:t>
        </w:r>
      </w:hyperlink>
      <w:r>
        <w:rPr>
          <w:b/>
          <w:bCs/>
          <w:sz w:val="24"/>
          <w:szCs w:val="24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85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куров Серг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 Валери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ий Артём Иосиф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лексей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лямов Александр В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 Ю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Антон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7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маз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5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тов Далер Амонул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зоров Олег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9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Михаил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 Вугар Натиг оглы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199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Иван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угия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Алекс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7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4"/>
        <w:gridCol w:w="5187"/>
      </w:tblGrid>
      <w:tr>
        <w:trPr/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ев Ю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маз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дин Александ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цев Сергей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елгани Гамал -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6"/>
        <w:gridCol w:w="5285"/>
      </w:tblGrid>
      <w:tr>
        <w:trPr/>
        <w:tc>
          <w:tcPr>
            <w:tcW w:w="54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+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Денис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8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 Серг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нович Серг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26720</wp:posOffset>
                      </wp:positionH>
                      <wp:positionV relativeFrom="paragraph">
                        <wp:posOffset>70485</wp:posOffset>
                      </wp:positionV>
                      <wp:extent cx="2796540" cy="1333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6480" cy="1333440"/>
                                <a:chOff x="0" y="0"/>
                                <a:chExt cx="2796480" cy="133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37960" y="552960"/>
                                  <a:ext cx="133344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432080" y="720"/>
                                  <a:ext cx="1364760" cy="133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720" y="374760"/>
                                  <a:ext cx="1175400" cy="26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795760" cy="133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5.55pt;width:220.25pt;height:105pt" coordorigin="672,111" coordsize="4405,2100">
                      <v:shape id="shape_0" stroked="f" o:allowincell="t" style="position:absolute;left:1047;top:982;width:2099;height:1228;mso-wrap-style:none;v-text-anchor:middle;mso-position-horizont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7;top:112;width:2148;height:2094;mso-wrap-style:none;v-text-anchor:middle;mso-position-horizont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701;width:1850;height:414;mso-wrap-style:none;v-text-anchor:middle;mso-position-horizontal-relative:pag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2;top:111;width:4402;height:20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30.07.198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ный судья соревнований                                                           </w:t>
        <w:br/>
        <w:br/>
        <w:br/>
        <w:t xml:space="preserve">Главный секретарь соревнований                                                   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сероссийские соревнования (ЕКП №</w:t>
      </w:r>
      <w:r>
        <w:rPr>
          <w:sz w:val="24"/>
          <w:szCs w:val="24"/>
        </w:rPr>
        <w:t xml:space="preserve"> </w:t>
      </w:r>
      <w:hyperlink r:id="rId44">
        <w:r>
          <w:rPr>
            <w:rStyle w:val="InternetLink"/>
            <w:b/>
            <w:bCs/>
          </w:rPr>
          <w:t>2164780021019991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9"/>
        <w:gridCol w:w="6042"/>
      </w:tblGrid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-мужчины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вловский Артём Иосиф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тов Далер Амонул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Денис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лексей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зоров Олег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 Серг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Михаил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ев Ю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маз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дин Александ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бсалямов Александ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ров Серг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мянин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Денис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490855</wp:posOffset>
                      </wp:positionH>
                      <wp:positionV relativeFrom="paragraph">
                        <wp:posOffset>100965</wp:posOffset>
                      </wp:positionV>
                      <wp:extent cx="2523490" cy="1327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327320"/>
                                <a:chOff x="0" y="0"/>
                                <a:chExt cx="2523600" cy="132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15280" y="550440"/>
                                  <a:ext cx="1203480" cy="77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292400" y="72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720" y="372600"/>
                                  <a:ext cx="1060560" cy="2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2880" cy="13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5pt;margin-top:7.95pt;width:198.7pt;height:104.45pt" coordorigin="773,159" coordsize="3974,2089">
                      <v:shape id="shape_0" stroked="f" o:allowincell="t" style="position:absolute;left:1112;top:1026;width:1894;height:1222;mso-wrap-style:none;v-text-anchor:middle;mso-position-horizontal-relative:pag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160;width:1938;height:2084;mso-wrap-style:none;v-text-anchor:middle;mso-position-horizontal-relative:pag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746;width:1669;height:412;mso-wrap-style:none;v-text-anchor:middle;mso-position-horizontal-relative:pag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159;width:3972;height:208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17.03.197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Главный судья соревнований                                                             </w:t>
        <w:br/>
        <w:br/>
        <w:br/>
        <w:t xml:space="preserve">Главный секретарь соревнований                                                    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ИСОК РЕГИОН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сероссийские соревнования (ЕКП №</w:t>
      </w:r>
      <w:r>
        <w:rPr>
          <w:sz w:val="24"/>
          <w:szCs w:val="24"/>
        </w:rPr>
        <w:t xml:space="preserve"> </w:t>
      </w:r>
      <w:hyperlink r:id="rId51">
        <w:r>
          <w:rPr>
            <w:rStyle w:val="InternetLink"/>
            <w:b/>
            <w:bCs/>
          </w:rPr>
          <w:t>2164780021019991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6"/>
        <w:gridCol w:w="185"/>
      </w:tblGrid>
      <w:tr>
        <w:trPr/>
        <w:tc>
          <w:tcPr>
            <w:tcW w:w="10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51879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Г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Алтай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ладимир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олго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Иркут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Кали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Кемер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Костром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Моск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жегоро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горо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ибир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ор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к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 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 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 Мордо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 Хак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ар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нкт-Петер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рат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рдл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рополь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ябин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ченская Республ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росла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0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81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Г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Алтай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ладимир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олго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Иркут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Кали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Кемер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Кир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Костром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Моск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жегоро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горо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нбург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ор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к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Мордо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Хака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кт-Петер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рат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рдл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рополь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ябин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52.35pt;margin-top:4.35pt;width:198.7pt;height:104.45pt" coordorigin="3047,87" coordsize="3974,2089">
                                  <v:shape id="shape_0" stroked="f" o:allowincell="t" style="position:absolute;left:3386;top:954;width:1894;height:1222;mso-wrap-style:none;v-text-anchor:middle;mso-position-horizontal-relative:page" type="_x0000_t75">
                                    <v:imagedata r:id="rId5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083;top:88;width:1938;height:2084;mso-wrap-style:none;v-text-anchor:middle;mso-position-horizontal-relative:page" type="_x0000_t75">
                                    <v:imagedata r:id="rId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48;top:674;width:1669;height:412;mso-wrap-style:none;v-text-anchor:middle;mso-position-horizontal-relative:page" type="_x0000_t75">
                                    <v:imagedata r:id="rId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47;top:87;width:3972;height:2088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480"/>
                                            <w:ind w:left="2276" w:right="22" w:firstLine="22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pacing w:val="-1"/>
                                              <w:szCs w:val="20"/>
                                              <w:rFonts w:ascii="Arial" w:hAnsi="Arial" w:eastAsia="Arial" w:cs="Arial"/>
                                              <w:color w:val="auto"/>
                                              <w:lang w:val="ru-RU" w:bidi="ar-SA"/>
                                            </w:rPr>
                                            <w:t>А.В.Вишневски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spacing w:val="-53"/>
                                              <w:rFonts w:ascii="Arial" w:hAnsi="Arial" w:eastAsia="Arial" w:cs="Arial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Arial" w:hAnsi="Arial" w:eastAsia="Arial" w:cs="Arial"/>
                                              <w:color w:val="auto"/>
                                              <w:lang w:val="ru-RU" w:bidi="ar-SA"/>
                                            </w:rPr>
                                            <w:t>Н.В.Михайлов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Чеченская Республ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1934845</wp:posOffset>
                </wp:positionH>
                <wp:positionV relativeFrom="paragraph">
                  <wp:posOffset>55245</wp:posOffset>
                </wp:positionV>
                <wp:extent cx="2523490" cy="1327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327320"/>
                          <a:chOff x="0" y="0"/>
                          <a:chExt cx="2523600" cy="1327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5280" y="550440"/>
                            <a:ext cx="120348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92400" y="720"/>
                            <a:ext cx="12312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20" y="372600"/>
                            <a:ext cx="1060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2880" cy="13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4.35pt;width:198.7pt;height:104.45pt" coordorigin="3047,87" coordsize="3974,2089">
                <v:shape id="shape_0" stroked="f" o:allowincell="t" style="position:absolute;left:3386;top:954;width:1894;height:1222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t" style="position:absolute;left:5083;top:88;width:1938;height:2084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t" style="position:absolute;left:3048;top:674;width:1669;height:41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t" style="position:absolute;left:3047;top:87;width:3972;height:20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2276" w:right="22" w:firstLine="2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А.В.Вишневский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53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Н.В.Михай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лавный судья соревнований                                                             </w:t>
        <w:br/>
        <w:br/>
        <w:br/>
        <w:t xml:space="preserve">Главный секретарь соревнований                                                     </w:t>
      </w:r>
    </w:p>
    <w:p>
      <w:pPr>
        <w:pStyle w:val="Normal"/>
        <w:numPr>
          <w:ilvl w:val="0"/>
          <w:numId w:val="0"/>
        </w:numPr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54045</wp:posOffset>
                </wp:positionH>
                <wp:positionV relativeFrom="paragraph">
                  <wp:posOffset>4286250</wp:posOffset>
                </wp:positionV>
                <wp:extent cx="2523490" cy="1327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327320"/>
                          <a:chOff x="0" y="0"/>
                          <a:chExt cx="2523600" cy="1327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15280" y="550440"/>
                            <a:ext cx="120348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92400" y="720"/>
                            <a:ext cx="12312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20" y="372600"/>
                            <a:ext cx="1060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2880" cy="13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337.5pt;width:198.7pt;height:104.5pt" coordorigin="4967,6750" coordsize="3974,2090">
                <v:shape id="shape_0" stroked="f" o:allowincell="f" style="position:absolute;left:5306;top:7617;width:1894;height:122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6751;width:1938;height:2084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968;top:7337;width:1669;height:412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6750;width:3972;height:20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2276" w:right="22" w:firstLine="2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А.В.Вишневский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53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Н.В.Михай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ИСОК СУДЕ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сероссийские соревнования (ЕКП №</w:t>
      </w:r>
      <w:r>
        <w:rPr>
          <w:sz w:val="24"/>
          <w:szCs w:val="24"/>
        </w:rPr>
        <w:t xml:space="preserve"> </w:t>
      </w:r>
      <w:hyperlink r:id="rId67">
        <w:r>
          <w:rPr>
            <w:rStyle w:val="InternetLink"/>
            <w:b/>
            <w:bCs/>
          </w:rPr>
          <w:t>2164780021019991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6"/>
        <w:gridCol w:w="185"/>
      </w:tblGrid>
      <w:tr>
        <w:trPr/>
        <w:tc>
          <w:tcPr>
            <w:tcW w:w="10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2645"/>
        <w:gridCol w:w="1834"/>
        <w:gridCol w:w="2652"/>
        <w:gridCol w:w="2874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\п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йская категор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йская должность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шневский Александр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айлова Наталь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екретарь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оков Алекс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гд.судьи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ирнов Анатоли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гл.секретар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мельянова Алён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хоров Серг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горова Ольг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ходько Александр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онин Дмитри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кат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мидт Андр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яева Светлан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злов Иван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жикова Наталь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тыгин Алекс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ылёв Дании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ыченко Марин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глов Витали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лепо Серг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мулина Елен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манов Никит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коева Эльвир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жидова Раисат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тчиев Антон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нчарова Анастаси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анюк Ольг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лова Ирин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исеев Алекс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тыгин Алекс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40690</wp:posOffset>
                      </wp:positionH>
                      <wp:positionV relativeFrom="paragraph">
                        <wp:posOffset>144145</wp:posOffset>
                      </wp:positionV>
                      <wp:extent cx="2523490" cy="13271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327320"/>
                                <a:chOff x="0" y="0"/>
                                <a:chExt cx="2523600" cy="132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15280" y="550440"/>
                                  <a:ext cx="1203480" cy="77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292400" y="72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720" y="372600"/>
                                  <a:ext cx="1060560" cy="2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2880" cy="13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11.35pt;width:198.7pt;height:104.45pt" coordorigin="694,227" coordsize="3974,2089">
                      <v:shape id="shape_0" stroked="f" o:allowincell="t" style="position:absolute;left:1033;top:1094;width:1894;height:1222;mso-wrap-style:none;v-text-anchor:middle;mso-position-horizontal-relative:pag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9;top:228;width:1938;height:2084;mso-wrap-style:none;v-text-anchor:middle;mso-position-horizontal-relative:pag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5;top:814;width:1669;height:412;mso-wrap-style:none;v-text-anchor:middle;mso-position-horizontal-relative:pag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227;width:3972;height:208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верева Анна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судья соревнований                                                             </w:t>
        <w:br/>
        <w:br/>
        <w:br/>
        <w:t xml:space="preserve">Главный секретарь соревнований                                                   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.gov.ru/fcis/psm/sport/events/19991/step-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s://sport.gov.ru/fcis/psm/sport/events/19991/step-1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hyperlink" Target="https://sport.gov.ru/fcis/psm/sport/events/19991/step-1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hyperlink" Target="https://sport.gov.ru/fcis/psm/sport/events/19991/step-1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hyperlink" Target="https://sport.gov.ru/fcis/psm/sport/events/19991/step-1" TargetMode="External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hyperlink" Target="https://sport.gov.ru/fcis/psm/sport/events/19991/step-1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png"/><Relationship Id="rId44" Type="http://schemas.openxmlformats.org/officeDocument/2006/relationships/hyperlink" Target="https://sport.gov.ru/fcis/psm/sport/events/19991/step-1" TargetMode="External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3.pn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3.png"/><Relationship Id="rId51" Type="http://schemas.openxmlformats.org/officeDocument/2006/relationships/hyperlink" Target="https://sport.gov.ru/fcis/psm/sport/events/19991/step-1" TargetMode="External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3.pn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3.pn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pn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3.pn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3.png"/><Relationship Id="rId67" Type="http://schemas.openxmlformats.org/officeDocument/2006/relationships/hyperlink" Target="https://sport.gov.ru/fcis/psm/sport/events/19991/step-1" TargetMode="External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pn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3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59:00Z</dcterms:created>
  <dc:creator>Наталья</dc:creator>
  <dc:description/>
  <cp:keywords/>
  <dc:language>en-US</dc:language>
  <cp:lastModifiedBy>Наталья</cp:lastModifiedBy>
  <cp:lastPrinted>2024-10-30T16:21:00Z</cp:lastPrinted>
  <dcterms:modified xsi:type="dcterms:W3CDTF">2025-01-24T06:30:00Z</dcterms:modified>
  <cp:revision>5</cp:revision>
  <dc:subject/>
  <dc:title/>
</cp:coreProperties>
</file>