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1"/>
      </w:tblGrid>
      <w:tr>
        <w:trPr/>
        <w:tc>
          <w:tcPr>
            <w:tcW w:w="10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20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е соревнования (ЕКП №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2164780021019991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     05 - 06.10.2024                                                                                                      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енис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ский Евгений Стани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7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 Борис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Александр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Олег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563"/>
        <w:gridCol w:w="2246"/>
        <w:gridCol w:w="899"/>
        <w:gridCol w:w="2024"/>
        <w:gridCol w:w="708"/>
        <w:gridCol w:w="722"/>
        <w:gridCol w:w="772"/>
        <w:gridCol w:w="485"/>
        <w:gridCol w:w="575"/>
        <w:gridCol w:w="720"/>
        <w:gridCol w:w="845"/>
      </w:tblGrid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6401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+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Владимир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4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андр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унович Серг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Владимир Геннад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 Рами -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50-5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бин Дмитрий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ых Игорь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7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Олег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6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ий Сергей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упаев Александр Рудольф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7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ст.6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908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ушев Халим Арифул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5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133985</wp:posOffset>
                      </wp:positionV>
                      <wp:extent cx="2532380" cy="1197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240" cy="1197720"/>
                                <a:chOff x="0" y="0"/>
                                <a:chExt cx="2532240" cy="119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5280" y="496080"/>
                                  <a:ext cx="120780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96720" y="0"/>
                                  <a:ext cx="1235880" cy="11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35880"/>
                                  <a:ext cx="106416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2240" cy="11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55pt;width:199.4pt;height:94.3pt" coordorigin="-3,211" coordsize="3988,18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6;top:992;width:1901;height:1103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211;width:1945;height:1881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740;width:1675;height:371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;top:211;width:3987;height:18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хайлов Кирилл Аполло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5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81192987"/>
      <w:bookmarkEnd w:id="0"/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bookmarkStart w:id="1" w:name="_Hlk181192987"/>
      <w:bookmarkEnd w:id="1"/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ие соревнования (ЕКП № </w:t>
      </w:r>
      <w:hyperlink r:id="rId9">
        <w:r>
          <w:rPr>
            <w:rStyle w:val="InternetLink"/>
            <w:b/>
            <w:bCs/>
            <w:sz w:val="24"/>
            <w:szCs w:val="24"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4"/>
        <w:gridCol w:w="6407"/>
      </w:tblGrid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Ростовая категория 163+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1"/>
        <w:gridCol w:w="909"/>
        <w:gridCol w:w="2283"/>
        <w:gridCol w:w="606"/>
        <w:gridCol w:w="533"/>
        <w:gridCol w:w="533"/>
        <w:gridCol w:w="586"/>
        <w:gridCol w:w="700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ева Светлана Валерь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7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усуева Антонина Семён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3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Вера Серге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4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Татьяна Борис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81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дт Мария Александр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кова Елена Михайл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8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лена Владимир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71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кина Алена Алексее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96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а Марина Владимировна 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6080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Ив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5"/>
        <w:gridCol w:w="80"/>
      </w:tblGrid>
      <w:tr>
        <w:trPr/>
        <w:tc>
          <w:tcPr>
            <w:tcW w:w="10475" w:type="dxa"/>
            <w:tcBorders/>
            <w:vAlign w:val="center"/>
          </w:tcPr>
          <w:tbl>
            <w:tblPr>
              <w:tblW w:w="10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2"/>
              <w:gridCol w:w="5879"/>
            </w:tblGrid>
            <w:tr>
              <w:trPr/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10.2024 </w:t>
                  </w:r>
                </w:p>
              </w:tc>
              <w:tc>
                <w:tcPr>
                  <w:tcW w:w="5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Бодибилдинг мастера абс.кат.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6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567"/>
              <w:gridCol w:w="2188"/>
              <w:gridCol w:w="912"/>
              <w:gridCol w:w="1094"/>
              <w:gridCol w:w="1094"/>
              <w:gridCol w:w="611"/>
              <w:gridCol w:w="535"/>
              <w:gridCol w:w="536"/>
              <w:gridCol w:w="591"/>
              <w:gridCol w:w="705"/>
              <w:gridCol w:w="651"/>
              <w:gridCol w:w="835"/>
            </w:tblGrid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 №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 раунд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I раунд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атов Евгений Александро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10.1981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Спортлайф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оздов Сергей Николае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03.1983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Кутчиев теам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бин Дмитрий Викторо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7.1969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Кутчиев теам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снов Юрий Васильевич 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01.1963 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Кутчиев теам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10.2024 </w:t>
                  </w:r>
                </w:p>
              </w:tc>
              <w:tc>
                <w:tcPr>
                  <w:tcW w:w="555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Велнес-фитнес женщины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554"/>
              <w:gridCol w:w="1897"/>
              <w:gridCol w:w="891"/>
              <w:gridCol w:w="1897"/>
              <w:gridCol w:w="601"/>
              <w:gridCol w:w="525"/>
              <w:gridCol w:w="525"/>
              <w:gridCol w:w="526"/>
              <w:gridCol w:w="581"/>
              <w:gridCol w:w="693"/>
              <w:gridCol w:w="640"/>
              <w:gridCol w:w="822"/>
            </w:tblGrid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яева Фаина Ивано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5.1992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Спортлайф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чма Ольга Юрье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05.1984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анкт-Петербург/Алексфитнес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валёва Анастасия Владимиро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.05.1991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сква 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игорьева Яна Викторовна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.01.1995 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15748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2768600" cy="12757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68760" cy="1275840"/>
                                      <a:chOff x="0" y="0"/>
                                      <a:chExt cx="2768760" cy="1275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235440" y="528840"/>
                                        <a:ext cx="1320120" cy="746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1418040" y="720"/>
                                        <a:ext cx="1350720" cy="1273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720" y="358200"/>
                                        <a:ext cx="1163160" cy="25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768040" cy="12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480"/>
                                            <w:ind w:left="2276" w:right="22" w:firstLine="2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pacing w:val="-1"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А.В.Вишневски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spacing w:val="-53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Н.В.Михайлов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4pt;margin-top:4.75pt;width:218pt;height:100.45pt" coordorigin="248,95" coordsize="4360,2009">
                            <v:shape id="shape_0" stroked="f" o:allowincell="t" style="position:absolute;left:619;top:928;width:2078;height:1175;mso-wrap-style:none;v-text-anchor:middle;mso-position-horizontal-relative:pag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81;top:96;width:2126;height:2004;mso-wrap-style:none;v-text-anchor:middle;mso-position-horizontal-relative:pag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9;top:659;width:1831;height:396;mso-wrap-style:none;v-text-anchor:middle;mso-position-horizontal-relative:page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8;top:95;width:4358;height:200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Санкт-Петербург/Спортлайф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Главный судья соревнований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1"/>
            </w:tblGrid>
            <w:tr>
              <w:trPr/>
              <w:tc>
                <w:tcPr>
                  <w:tcW w:w="105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лавный секретарь соревнований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4"/>
                    </w:rPr>
                  </w:pPr>
                  <w:r>
                    <w:rPr>
                      <w:b/>
                      <w:bCs/>
                      <w:sz w:val="32"/>
                    </w:rPr>
                    <w:t>Федерация бодибилдинга России</w:t>
                  </w:r>
                </w:p>
                <w:p>
                  <w:pPr>
                    <w:pStyle w:val="Heading2"/>
                    <w:spacing w:before="200" w:after="28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ИТОГОВЫЙ ПРОТОК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сероссийские соревнования (ЕКП № 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</w:rPr>
                      <w:t>2164780021019991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>), мужчины, женщи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5957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флыгин Дмитрий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твин Паве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Никита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5996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Артем Шам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Ю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икто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ндрей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яев Евгени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Владимир Джала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5798"/>
      </w:tblGrid>
      <w:tr>
        <w:trPr/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8420</wp:posOffset>
                      </wp:positionH>
                      <wp:positionV relativeFrom="paragraph">
                        <wp:posOffset>104775</wp:posOffset>
                      </wp:positionV>
                      <wp:extent cx="2715260" cy="1344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1344960"/>
                                <a:chOff x="0" y="0"/>
                                <a:chExt cx="2715120" cy="13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31120" y="557640"/>
                                  <a:ext cx="1294920" cy="7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90680" y="0"/>
                                  <a:ext cx="1324440" cy="13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20" y="377280"/>
                                  <a:ext cx="114120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4760" cy="13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25pt;width:213.8pt;height:105.9pt" coordorigin="92,165" coordsize="4276,2118">
                      <v:shape id="shape_0" stroked="f" o:allowincell="t" style="position:absolute;left:456;top:1043;width:2038;height:1239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2;top:165;width:2085;height:2113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759;width:1796;height:417;mso-wrap-style:none;v-text-anchor:middle;mso-position-horizont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165;width:4274;height:211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5"/>
        <w:gridCol w:w="86"/>
      </w:tblGrid>
      <w:tr>
        <w:trPr/>
        <w:tc>
          <w:tcPr>
            <w:tcW w:w="10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Главный судья соревнований                                                             </w:t>
              <w:br/>
              <w:br/>
              <w:t xml:space="preserve">Главный секретарь соревнований                                                   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е соревнования (ЕКП № </w:t>
            </w: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</w:rPr>
                <w:t>2164780021019991</w:t>
              </w:r>
            </w:hyperlink>
            <w:r>
              <w:rPr>
                <w:b/>
                <w:bCs/>
                <w:sz w:val="24"/>
                <w:szCs w:val="24"/>
              </w:rPr>
              <w:t>), мужчины, женщины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5313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ероник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икова Елизавет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Н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енкина Тамар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ченко Наталь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йкина Мар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– рост 163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лент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 По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С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рова Вероник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Н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енко Наталь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8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– рост 168 см,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59"/>
        <w:gridCol w:w="2014"/>
        <w:gridCol w:w="915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-71755</wp:posOffset>
                      </wp:positionV>
                      <wp:extent cx="2782570" cy="1433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440" cy="1433880"/>
                                <a:chOff x="0" y="0"/>
                                <a:chExt cx="2782440" cy="143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36160" y="595080"/>
                                  <a:ext cx="132732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424160" y="720"/>
                                  <a:ext cx="1358280" cy="143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402480"/>
                                  <a:ext cx="116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2440" cy="143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-5.65pt;width:219.1pt;height:112.95pt" coordorigin="792,-113" coordsize="4382,2259">
                      <v:shape id="shape_0" stroked="f" o:allowincell="t" style="position:absolute;left:1164;top:824;width:2089;height:1320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-112;width:2138;height:2252;mso-wrap-style:none;v-text-anchor:middle;mso-position-horizont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521;width:1841;height:445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-113;width:4381;height:2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Анастасия Михайл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9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соревнований                                                    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b/>
            <w:bCs/>
            <w:sz w:val="24"/>
            <w:szCs w:val="24"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6265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ль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алент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рин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5147"/>
      </w:tblGrid>
      <w:tr>
        <w:trPr/>
        <w:tc>
          <w:tcPr>
            <w:tcW w:w="5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ихин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6375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 Александр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ин Александр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Марат Флю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 Ярослав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вский Никита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ндр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ппов Станислав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щиков Станислав Вита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Олег Анато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аев Акром Фархад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ко Богдан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 Алексей Олег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 и Псыщаница Виктория Владимировна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икола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лександр Эдуард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ндр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их Александр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Кирилл Вяче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Серге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9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ович Алексей Олег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юкевич Роман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Лид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йдак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Елизавет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кова Олес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шкина Эльв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ькова Я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5143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луб Вишневского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Александр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ария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йдак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 Елизавет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2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Виктори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гина Ул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а Лид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6044"/>
      </w:tblGrid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а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4579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4903"/>
        <w:gridCol w:w="651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4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Валерий Евгеньевич и Алфимова Анастасия Александро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 и Булыщенко Елизавета Анатолье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 и Соловьева Алена Игоре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 и Псыщаница Виктория Владимировн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1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а Крист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а Васил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а Анастасия Филипп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Мелания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Поли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а Анастасия Арте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2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шина Пол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ко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6120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ин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чак Але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/Сосновый Бор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5880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Гравитация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Мар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вская Эмил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а Я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орко Ядви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5101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бикин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21-23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вская Эмилия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21-23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59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К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катери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Гравитация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Ки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юдмил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ая Еле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Юл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И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ина Анастас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а Екатерина Вале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аева Юлия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Валерия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К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Вер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ая Елизавет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щенко Елизавет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Арина Максим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луб Вишневского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коренцева Наталья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ина Крист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Мари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Мария Эдуар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9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сханова Юлия Ирек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ова Юлия Фазлитд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Ал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а Ольг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ман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ская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ушко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им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Александр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Людмил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ушкина Дарь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Гравитация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ина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ян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лина Н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а Юл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Ки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Александ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Злат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Ма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Валент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ская Юл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Людмил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ер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Ан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89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Виктория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метцева Маргарит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на Анжел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2"/>
        <w:gridCol w:w="5479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72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а Тат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чева Анастас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ле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1"/>
        <w:gridCol w:w="5480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019"/>
        <w:gridCol w:w="902"/>
        <w:gridCol w:w="2023"/>
        <w:gridCol w:w="607"/>
        <w:gridCol w:w="532"/>
        <w:gridCol w:w="532"/>
        <w:gridCol w:w="532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имова Анастасия Александ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екс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а Екатерина Евгень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нова Юлия Фазлитдин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а Татьяна Никола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4"/>
        <w:gridCol w:w="5367"/>
      </w:tblGrid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ва Витал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енкова Инг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21355</wp:posOffset>
                </wp:positionH>
                <wp:positionV relativeFrom="paragraph">
                  <wp:posOffset>-238125</wp:posOffset>
                </wp:positionV>
                <wp:extent cx="1935480" cy="1037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37520"/>
                          <a:chOff x="0" y="0"/>
                          <a:chExt cx="1935360" cy="1037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520" y="430560"/>
                            <a:ext cx="9226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90720" y="720"/>
                            <a:ext cx="9442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91600"/>
                            <a:ext cx="8136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536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2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-18.75pt;width:152.4pt;height:81.75pt" coordorigin="5073,-375" coordsize="3048,1635">
                <v:shape id="shape_0" stroked="f" o:allowincell="f" style="position:absolute;left:5332;top:303;width:1452;height:95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-374;width:1486;height:162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84;width:1280;height:32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-375;width:3047;height:1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right="2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37">
        <w:r>
          <w:rPr>
            <w:rStyle w:val="InternetLink"/>
            <w:b/>
            <w:bCs/>
            <w:sz w:val="24"/>
            <w:szCs w:val="24"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Валери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ртём Иоси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лямов Александр В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ико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тов Далер Амон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Вугар Натиг оглы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Иван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гия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4"/>
        <w:gridCol w:w="5187"/>
      </w:tblGrid>
      <w:tr>
        <w:trPr/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дин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Сергей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елгани Гамал -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6"/>
        <w:gridCol w:w="5285"/>
      </w:tblGrid>
      <w:tr>
        <w:trPr/>
        <w:tc>
          <w:tcPr>
            <w:tcW w:w="5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нович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26720</wp:posOffset>
                      </wp:positionH>
                      <wp:positionV relativeFrom="paragraph">
                        <wp:posOffset>70485</wp:posOffset>
                      </wp:positionV>
                      <wp:extent cx="2796540" cy="1333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6480" cy="1333440"/>
                                <a:chOff x="0" y="0"/>
                                <a:chExt cx="2796480" cy="133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7960" y="552960"/>
                                  <a:ext cx="133344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432080" y="720"/>
                                  <a:ext cx="1364760" cy="133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20" y="374760"/>
                                  <a:ext cx="117540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5760" cy="133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5.55pt;width:220.25pt;height:105pt" coordorigin="672,111" coordsize="4405,2100">
                      <v:shape id="shape_0" stroked="f" o:allowincell="t" style="position:absolute;left:1047;top:982;width:2099;height:1228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112;width:2148;height:2094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701;width:1850;height:414;mso-wrap-style:none;v-text-anchor:middle;mso-position-horizont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111;width:4402;height:20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30.07.198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 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44">
        <w:r>
          <w:rPr>
            <w:rStyle w:val="InternetLink"/>
            <w:b/>
            <w:bCs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6042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-мужчин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ртём Иосиф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тов Далер Амонул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лексе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Олег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Михаил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дин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салямов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ов Серг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490855</wp:posOffset>
                      </wp:positionH>
                      <wp:positionV relativeFrom="paragraph">
                        <wp:posOffset>100965</wp:posOffset>
                      </wp:positionV>
                      <wp:extent cx="2523490" cy="1327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327320"/>
                                <a:chOff x="0" y="0"/>
                                <a:chExt cx="252360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15280" y="550440"/>
                                  <a:ext cx="1203480" cy="77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292400" y="72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720" y="372600"/>
                                  <a:ext cx="106056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288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7.95pt;width:198.7pt;height:104.45pt" coordorigin="773,159" coordsize="3974,2089">
                      <v:shape id="shape_0" stroked="f" o:allowincell="t" style="position:absolute;left:1112;top:1026;width:1894;height:1222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160;width:1938;height:2084;mso-wrap-style:none;v-text-anchor:middle;mso-position-horizont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746;width:1669;height:412;mso-wrap-style:none;v-text-anchor:middle;mso-position-horizont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9;width:3972;height:20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17.03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/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РЕГИОН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51">
        <w:r>
          <w:rPr>
            <w:rStyle w:val="InternetLink"/>
            <w:b/>
            <w:bCs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85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5187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ЕГ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Алтай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ладими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Волго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Иркут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али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емер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ир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остром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жегоро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горо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о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к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Ко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Морд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рат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длов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ябин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ченская Республ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осла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0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Г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Алтай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ладими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олго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Иркут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али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емер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ир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остром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жегоро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горо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нбург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о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к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Морд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Хака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рат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длов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ябин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52.35pt;margin-top:4.35pt;width:198.7pt;height:104.45pt" coordorigin="3047,87" coordsize="3974,2089">
                                  <v:shape id="shape_0" stroked="f" o:allowincell="t" style="position:absolute;left:3386;top:954;width:1894;height:1222;mso-wrap-style:none;v-text-anchor:middle;mso-position-horizont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083;top:88;width:1938;height:2084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48;top:674;width:1669;height:412;mso-wrap-style:none;v-text-anchor:middle;mso-position-horizont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47;top:87;width:3972;height:2088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7" w:after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480"/>
                                            <w:ind w:left="2276" w:right="22" w:firstLine="2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pacing w:val="-1"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А.В.Вишневски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spacing w:val="-53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Arial" w:hAnsi="Arial" w:eastAsia="Arial" w:cs="Arial"/>
                                              <w:color w:val="auto"/>
                                              <w:lang w:val="ru-RU" w:bidi="ar-SA"/>
                                            </w:rPr>
                                            <w:t>Н.В.Михайлов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Чеченская Республ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934845</wp:posOffset>
                </wp:positionH>
                <wp:positionV relativeFrom="paragraph">
                  <wp:posOffset>55245</wp:posOffset>
                </wp:positionV>
                <wp:extent cx="2523490" cy="132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327320"/>
                          <a:chOff x="0" y="0"/>
                          <a:chExt cx="2523600" cy="1327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5280" y="550440"/>
                            <a:ext cx="12034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92400" y="720"/>
                            <a:ext cx="1231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20" y="372600"/>
                            <a:ext cx="1060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288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4.35pt;width:198.7pt;height:104.45pt" coordorigin="3047,87" coordsize="3974,2089">
                <v:shape id="shape_0" stroked="f" o:allowincell="t" style="position:absolute;left:3386;top:954;width:1894;height:122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t" style="position:absolute;left:5083;top:88;width:1938;height:208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t" style="position:absolute;left:3048;top:674;width:1669;height:41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t" style="position:absolute;left:3047;top:87;width:3972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2276" w:right="22" w:firstLine="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.В.Вишнев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53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Н.В.Михай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numPr>
          <w:ilvl w:val="0"/>
          <w:numId w:val="0"/>
        </w:numP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54045</wp:posOffset>
                </wp:positionH>
                <wp:positionV relativeFrom="paragraph">
                  <wp:posOffset>4286250</wp:posOffset>
                </wp:positionV>
                <wp:extent cx="2523490" cy="132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327320"/>
                          <a:chOff x="0" y="0"/>
                          <a:chExt cx="2523600" cy="1327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5280" y="550440"/>
                            <a:ext cx="12034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92400" y="720"/>
                            <a:ext cx="12312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372600"/>
                            <a:ext cx="1060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288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337.5pt;width:198.7pt;height:104.5pt" coordorigin="4967,6750" coordsize="3974,2090">
                <v:shape id="shape_0" stroked="f" o:allowincell="f" style="position:absolute;left:5306;top:7617;width:1894;height:122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6751;width:1938;height:208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7337;width:1669;height:41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6750;width:3972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2276" w:right="22" w:firstLine="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А.В.Вишнев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53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Н.В.Михай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ИСОК СУДЕ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ероссийские соревнования (ЕКП №</w:t>
      </w:r>
      <w:r>
        <w:rPr>
          <w:sz w:val="24"/>
          <w:szCs w:val="24"/>
        </w:rPr>
        <w:t xml:space="preserve"> </w:t>
      </w:r>
      <w:hyperlink r:id="rId67">
        <w:r>
          <w:rPr>
            <w:rStyle w:val="InternetLink"/>
            <w:b/>
            <w:bCs/>
          </w:rPr>
          <w:t>2164780021019991</w:t>
        </w:r>
      </w:hyperlink>
      <w:r>
        <w:rPr>
          <w:b/>
          <w:bCs/>
          <w:sz w:val="24"/>
          <w:szCs w:val="24"/>
        </w:rPr>
        <w:t>), мужчины,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  <w:gridCol w:w="185"/>
      </w:tblGrid>
      <w:tr>
        <w:trPr/>
        <w:tc>
          <w:tcPr>
            <w:tcW w:w="10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10.2024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645"/>
        <w:gridCol w:w="1834"/>
        <w:gridCol w:w="2652"/>
        <w:gridCol w:w="287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\п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йская категор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йская должнос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шневский Александ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ов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ов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гд.судьи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ирнов Анатол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гл.секретар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ельянова Алё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хоров Серг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ова Ольг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дько Александ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онин Дмитр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кат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идт Андр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яева Светла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лов Иван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жикова Наталь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тыгин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ылёв Даниил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ченко Мари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лов Витали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лепо Серг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мулина Еле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 Никит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коева Эльвир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жидова Раиса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тчиев Антон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а Анастас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анюк Ольг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лова Ири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исеев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тыгин Алексе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40690</wp:posOffset>
                      </wp:positionH>
                      <wp:positionV relativeFrom="paragraph">
                        <wp:posOffset>144145</wp:posOffset>
                      </wp:positionV>
                      <wp:extent cx="2523490" cy="1327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327320"/>
                                <a:chOff x="0" y="0"/>
                                <a:chExt cx="252360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15280" y="550440"/>
                                  <a:ext cx="1203480" cy="77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292400" y="720"/>
                                  <a:ext cx="1231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720" y="372600"/>
                                  <a:ext cx="106056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288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276" w:right="22" w:firstLine="2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1"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А.В.Вишневский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spacing w:val="-53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Arial" w:cs="Arial"/>
                                        <w:color w:val="auto"/>
                                        <w:lang w:val="ru-RU" w:bidi="ar-SA"/>
                                      </w:rPr>
                                      <w:t>Н.В.Михайло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1.35pt;width:198.7pt;height:104.45pt" coordorigin="694,227" coordsize="3974,2089">
                      <v:shape id="shape_0" stroked="f" o:allowincell="t" style="position:absolute;left:1033;top:1094;width:1894;height:1222;mso-wrap-style:none;v-text-anchor:middle;mso-position-horizont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9;top:228;width:1938;height:2084;mso-wrap-style:none;v-text-anchor:middle;mso-position-horizontal-relative:pag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814;width:1669;height:412;mso-wrap-style:none;v-text-anchor:middle;mso-position-horizont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227;width:3972;height:20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276" w:right="22" w:firstLine="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А.В.Вишнев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Н.В.Михай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верева Анна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ья в бригаде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Главный судья соревнований                                                             </w:t>
        <w:br/>
        <w:br/>
        <w:br/>
        <w:t xml:space="preserve">Главный секретарь соревнований                                                   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gov.ru/fcis/psm/sport/events/19991/step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sport.gov.ru/fcis/psm/sport/events/19991/step-1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https://sport.gov.ru/fcis/psm/sport/events/19991/step-1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hyperlink" Target="https://sport.gov.ru/fcis/psm/sport/events/19991/step-1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hyperlink" Target="https://sport.gov.ru/fcis/psm/sport/events/19991/step-1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hyperlink" Target="https://sport.gov.ru/fcis/psm/sport/events/19991/step-1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hyperlink" Target="https://sport.gov.ru/fcis/psm/sport/events/19991/step-1" TargetMode="External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hyperlink" Target="https://sport.gov.ru/fcis/psm/sport/events/19991/step-1" TargetMode="External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pn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pn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3.pn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hyperlink" Target="https://sport.gov.ru/fcis/psm/sport/events/19991/step-1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7:00Z</dcterms:created>
  <dc:creator>Наталья</dc:creator>
  <dc:description/>
  <cp:keywords/>
  <dc:language>en-US</dc:language>
  <cp:lastModifiedBy>Наталья</cp:lastModifiedBy>
  <cp:lastPrinted>2024-10-30T16:21:00Z</cp:lastPrinted>
  <dcterms:modified xsi:type="dcterms:W3CDTF">2024-11-14T17:57:00Z</dcterms:modified>
  <cp:revision>2</cp:revision>
  <dc:subject/>
  <dc:title/>
</cp:coreProperties>
</file>