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3"/>
        <w:gridCol w:w="98"/>
      </w:tblGrid>
      <w:tr>
        <w:trPr/>
        <w:tc>
          <w:tcPr>
            <w:tcW w:w="106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Чемпионат Ленинградской области-2024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6322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, г.п.Новоселье     22.09.2024 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атегория: Фитнес-девочки, до и вкл. 11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4"/>
        <w:gridCol w:w="915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а Кристина Михайл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нева Анна Дмитрие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зенцева Анастасия 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а Александра Артем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елания Станиславовна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шина Полин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юрева Мари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а Олес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кова Дарь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Ром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ина Елен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чак Але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ый Бор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Алекс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Александр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Евгений Стани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ков Семен Тимоф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Павел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ев Глеб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4.200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А.Васин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6082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кина Дарья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юбовь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ц Анастас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ранская Виктория Валенти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7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а Екате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очкина Надежд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Алена Никит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кович Екате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5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Елизавет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Ан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Ольг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о Ев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а Мар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а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анян Асмик Ара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Станислав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5"/>
        <w:gridCol w:w="5306"/>
      </w:tblGrid>
      <w:tr>
        <w:trPr/>
        <w:tc>
          <w:tcPr>
            <w:tcW w:w="5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бикин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5993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тегория: Классический бодибилдинг 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ин Андрей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рев Данила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Никита Конста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Кирил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Павел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нтон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лекс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5"/>
        <w:gridCol w:w="5406"/>
      </w:tblGrid>
      <w:tr>
        <w:trPr/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ква Фаи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ма Ольг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уцкая Наталь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а Светла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7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  <w:gridCol w:w="6085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Ольг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а Станислава Дмитр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кина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Татья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о Ев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за Людмила Арк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Ан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Юлия Гер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очкина Надежд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а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6334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евская Ольг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ая Еле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шкина Эльв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ева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а Ма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3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Алена Никит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ранская Виктория Вале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а Мар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1"/>
        <w:gridCol w:w="6040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9"/>
        <w:gridCol w:w="6462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Алис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а Яна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сенкина Тамар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гова Евген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ар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тайкина Ма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3"/>
        <w:gridCol w:w="4708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лиев Адам Джаму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енглер Арту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ма Андре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 Станислав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юкач Дмитри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риев Макси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емьян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ровский Артем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6159"/>
      </w:tblGrid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ев Акром Фарха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Алексей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иш Денис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Евгений Стани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ирилл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6231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Артем Шам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Ром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6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ндрей Пав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Александ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Владимир Джала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Георий Аполло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зовский Никита Владимировна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ков Семен Тимоф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9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лайнен Андр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ляев Евгени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Артем Шам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3"/>
        <w:gridCol w:w="5348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, г.п.Новоселье     22.09.2024 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41"/>
        <w:gridCol w:w="1191"/>
        <w:gridCol w:w="1038"/>
        <w:gridCol w:w="1880"/>
        <w:gridCol w:w="695"/>
        <w:gridCol w:w="607"/>
        <w:gridCol w:w="606"/>
        <w:gridCol w:w="607"/>
        <w:gridCol w:w="671"/>
        <w:gridCol w:w="805"/>
        <w:gridCol w:w="742"/>
        <w:gridCol w:w="956"/>
      </w:tblGrid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</w:t>
              <w:br/>
              <w:t>№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унд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унд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унд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рева Деянира Юрь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97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Александра Евгень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0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ев Рената Альберто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994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ева Екатерина Алексе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979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а Алена Алексе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996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а Елизавета Максимо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986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йдак Дарья Серге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988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ва Татьяна Серге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1984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ькова Наталья Сергеевна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84 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4"/>
        <w:gridCol w:w="5447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ес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гина Улья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цова Ольга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кова Олес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Ольг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а Арина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Настась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6245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5295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улуцкий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5295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Анто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гия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аров Михаи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нтон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  <w:gridCol w:w="5397"/>
      </w:tblGrid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Максим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Владими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тник Андре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6243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-мужчин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свих Марк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5593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Валер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ровик По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ыщенко Елизавет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йкина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ская Натал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ямяляйнен Ольг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Викто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Алина Анто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ляминова Альбина Мавлютгал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Елизавет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ина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а Елизавет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вская Евг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кова Ма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гова Анастас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юбовь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5593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Пол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Деянир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ушкина Дарь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Владислав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Вероника Игорев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Ю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ая Еле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Надежд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Алена Никит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ская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за Людмила Арк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ранская Виктория Вале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5593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Злат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Александр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Анастас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Дарья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ц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Александ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паева Любовь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Ма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Екате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орко Ядвиг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Юлия Гер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8"/>
        <w:gridCol w:w="5683"/>
      </w:tblGrid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16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чева Анастас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рина Марк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м Анна Сергее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ева Екате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Соф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а Окса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а Татья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а Зинаид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данян Асмик Ара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лина Мар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684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О, г.п.Новоселье     22.09.2024 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бикини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Кари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иева Арина Раши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а Валер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А.Васин </w:t>
        <w:br/>
        <w:br/>
        <w:t>Главный секретарь соревнований                                                     Н.В.Михайлова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1:00Z</dcterms:created>
  <dc:creator>Наталья</dc:creator>
  <dc:description/>
  <cp:keywords/>
  <dc:language>en-US</dc:language>
  <cp:lastModifiedBy>Наталья</cp:lastModifiedBy>
  <cp:lastPrinted>2024-09-22T12:22:00Z</cp:lastPrinted>
  <dcterms:modified xsi:type="dcterms:W3CDTF">2024-09-22T17:42:00Z</dcterms:modified>
  <cp:revision>31</cp:revision>
  <dc:subject/>
  <dc:title/>
</cp:coreProperties>
</file>