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5"/>
        <w:gridCol w:w="2236"/>
        <w:gridCol w:w="690"/>
      </w:tblGrid>
      <w:tr>
        <w:trPr/>
        <w:tc>
          <w:tcPr>
            <w:tcW w:w="100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Всероссийские соревнования - 2024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29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юноши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Артём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 Ростислав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0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9"/>
        <w:gridCol w:w="5322"/>
      </w:tblGrid>
      <w:tr>
        <w:trPr/>
        <w:tc>
          <w:tcPr>
            <w:tcW w:w="5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Юниор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лямов Александр В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 Дами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свих Марк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хян Алексей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7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 Кирил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0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Марк Стани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5"/>
        <w:gridCol w:w="5946"/>
      </w:tblGrid>
      <w:tr>
        <w:trPr/>
        <w:tc>
          <w:tcPr>
            <w:tcW w:w="4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дебю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ев Акром Фархад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йко Богдан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Ром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ов Александ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8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аков Алексей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Алексей Олегович и Псыщаница Виктория Владими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Александр Эдуард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Денис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ндр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2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лайнен Андр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их Александ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9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Кирилл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ич Алексей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юкевич Роман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6069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юнио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вин Валерий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йко Богдан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Андрей Пав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ярсланов Реналь Русл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нкович Алексей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6059"/>
      </w:tblGrid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Денис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кас Владимир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8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Денис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нский Евгений Стани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7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митрий Борис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4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Александр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7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го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Олег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7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1"/>
        <w:gridCol w:w="6340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40-49 лет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5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72"/>
        <w:gridCol w:w="2039"/>
        <w:gridCol w:w="893"/>
        <w:gridCol w:w="2013"/>
        <w:gridCol w:w="704"/>
        <w:gridCol w:w="718"/>
        <w:gridCol w:w="768"/>
        <w:gridCol w:w="483"/>
        <w:gridCol w:w="572"/>
        <w:gridCol w:w="529"/>
        <w:gridCol w:w="647"/>
        <w:gridCol w:w="440"/>
      </w:tblGrid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Антон Михайлович 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6 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0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0"/>
        <w:gridCol w:w="6401"/>
      </w:tblGrid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40-49 лет +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андр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7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нович Серг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Владимир Геннад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 Рами -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4"/>
        <w:gridCol w:w="6047"/>
      </w:tblGrid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50-59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ин Дмит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6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ых Игорь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10.197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 Олег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6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ский Сергей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7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Алекс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1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упаев Александр Рудольф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7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  <w:gridCol w:w="6032"/>
      </w:tblGrid>
      <w:tr>
        <w:trPr/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ст.6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 Юрий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6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ушев Халим Арифул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5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Кирилл Аполло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5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9"/>
        <w:gridCol w:w="5962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ин Дмит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6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 Юрий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6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6188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кробатический фитнес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ин Дмитрий Романович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  <w:gridCol w:w="5634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а Фаи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ма Ольг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а Анастас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Я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3"/>
        <w:gridCol w:w="98"/>
      </w:tblGrid>
      <w:tr>
        <w:trPr/>
        <w:tc>
          <w:tcPr>
            <w:tcW w:w="10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/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Всероссийские соревнования - 2024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6"/>
        <w:gridCol w:w="5495"/>
      </w:tblGrid>
      <w:tr>
        <w:trPr/>
        <w:tc>
          <w:tcPr>
            <w:tcW w:w="5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ева Светлана Валерь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7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суева Антонина Семён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а Вера Серге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а Татьяна Борис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дт Мария Александ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енко Наталья Игор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ькова Елена Михайл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Елена Владими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7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Ирина Юрь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7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кина Алена Алексе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а Марина Владими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4"/>
        <w:gridCol w:w="5957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17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15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828"/>
        <w:gridCol w:w="1439"/>
        <w:gridCol w:w="1329"/>
        <w:gridCol w:w="1011"/>
        <w:gridCol w:w="1012"/>
        <w:gridCol w:w="642"/>
        <w:gridCol w:w="656"/>
        <w:gridCol w:w="703"/>
        <w:gridCol w:w="621"/>
        <w:gridCol w:w="742"/>
        <w:gridCol w:w="685"/>
        <w:gridCol w:w="439"/>
        <w:gridCol w:w="440"/>
      </w:tblGrid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Артем Алексее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1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ев Акром Фархадо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97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пов Ильмир Руслано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91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вин Валерий Вадимо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1.2002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йшнер Владимир Андрее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1990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кас Владимир Ивано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82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мченко Антон Василье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92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йко Богдан Андрее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02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Денис Алексее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89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зьмин Александр Эдуардо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6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их Александр Сергее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93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юкевич Роман Николае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4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аков Алексей Олего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97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Кирилл Вячеславович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92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4"/>
        <w:gridCol w:w="5957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18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Валерий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флыгин Дмитрий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Ром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устов Александ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8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Алексей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твин Павел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н Никита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8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лайнен Андр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5"/>
        <w:gridCol w:w="5996"/>
      </w:tblGrid>
      <w:tr>
        <w:trPr/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+182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зов Артем Шам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Ю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7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ександров Викто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Андрей Пав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яев Евгений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Владимир Джала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ич Алексей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5798"/>
      </w:tblGrid>
      <w:tr>
        <w:trPr/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зьменко Валерий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Артем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3"/>
        <w:gridCol w:w="98"/>
      </w:tblGrid>
      <w:tr>
        <w:trPr/>
        <w:tc>
          <w:tcPr>
            <w:tcW w:w="10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Всероссийские соревнования - 2024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  <w:gridCol w:w="6223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175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ихин Алексей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ницкий Артём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 Ринат Раис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ов Юрий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198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натолий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тов Андрей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свих Марк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 Иван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8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Иван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8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  <w:gridCol w:w="6223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180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Ив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ин Андрей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аренко Никита Константи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Павел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6287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180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ин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бакаран Мадан Редди Гопал 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 Андрей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алкин Андр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Владимир Геннад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ма Андрей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атов Ренат Исля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тник Андр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пша Аким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 Артем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енькин Михаил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2.197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 Кирил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0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1"/>
        <w:gridCol w:w="6080"/>
      </w:tblGrid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ин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ихин Алексей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Ив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lang w:val="en-US"/>
        </w:rPr>
        <w:t>International Federation of Bodybuilders (IFBB)</w:t>
        <w:br/>
      </w:r>
      <w:r>
        <w:rPr>
          <w:b/>
          <w:bCs/>
          <w:sz w:val="32"/>
        </w:rPr>
        <w:t>Федерация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бодибилдинга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сероссийские соревнования - 202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8"/>
        <w:gridCol w:w="5313"/>
      </w:tblGrid>
      <w:tr>
        <w:trPr/>
        <w:tc>
          <w:tcPr>
            <w:tcW w:w="5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ь Анастас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Мариан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Яна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а Алис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лаева Олеся Вас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Вероник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икова Елизавет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а Н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Мар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ысенкина Тамар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енко Наталь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йкина Ма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евченко Ма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Ольг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7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5176"/>
      </w:tblGrid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163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Валент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ая Пол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росла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Вероник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а Н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енко Наталь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4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lang w:val="en-US"/>
        </w:rPr>
        <w:t>International Federation of Bodybuilders (IFBB)</w:t>
        <w:br/>
      </w:r>
      <w:r>
        <w:rPr>
          <w:b/>
          <w:bCs/>
          <w:sz w:val="32"/>
        </w:rPr>
        <w:t>Федерация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бодибилдинга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ероссийские соревнования - 202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5176"/>
      </w:tblGrid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168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ь Анастас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ельянова Яна Русл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а Алиса Вале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нова Диана Ильинич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Мария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Ольг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7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 Анастасия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9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168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ая Гал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6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Елизавет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0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Марианна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апикова Юл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лаева Олеся Васи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сенкина Тамара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икова Елизавет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а Евген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йкина Марин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-женщин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ая Гал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6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ь Анастас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Валент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Валент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Викто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lang w:val="en-US"/>
        </w:rPr>
        <w:t>International Federation of Bodybuilders (IFBB)</w:t>
        <w:br/>
      </w:r>
      <w:r>
        <w:rPr>
          <w:b/>
          <w:bCs/>
          <w:sz w:val="32"/>
        </w:rPr>
        <w:t>Федерация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бодибилдинга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ероссийские соревнования -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0"/>
        <w:gridCol w:w="4761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175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ихин Алексей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дов Гадир Над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 Ринат Раис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ов Юрий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абанов Денис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ровский Артем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Демьян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0"/>
        <w:gridCol w:w="4821"/>
      </w:tblGrid>
      <w:tr>
        <w:trPr/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175+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каченко Алексе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ский Вячеслав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бакаран Мадан Редди Гопал 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енглер Артур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1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 Андрей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Игорь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жалиев Адам Джаму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ченская Республик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Максим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 Артем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цев Сергей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ма Андрей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ов Ярослав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банов Витал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1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приев Максим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ач Дмитри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пша Аким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4"/>
        <w:gridCol w:w="5147"/>
      </w:tblGrid>
      <w:tr>
        <w:trPr/>
        <w:tc>
          <w:tcPr>
            <w:tcW w:w="5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абс.пер-во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лексе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ихин Алексей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lang w:val="en-US"/>
        </w:rPr>
        <w:t>International Federation of Bodybuilders (IFBB)</w:t>
        <w:br/>
      </w:r>
      <w:r>
        <w:rPr>
          <w:b/>
          <w:bCs/>
          <w:sz w:val="32"/>
        </w:rPr>
        <w:t>Федерация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бодибилдинга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сероссийские соревнования -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6375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ческий бодибилдинг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конов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ин Александр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 Марат Флю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ов Ярослав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вский Никита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ндр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Станислав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щиков Станислав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Олег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7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9"/>
        <w:gridCol w:w="5282"/>
      </w:tblGrid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ес Екатер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7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а Лид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айдак Дар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Настась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Екате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а Елизавета Макс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Мария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кова Олес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Ольг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Ма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шкина Эльв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ькова Я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8"/>
        <w:gridCol w:w="5143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рева Деян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ев Рената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Вишневского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Александр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Але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9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Мария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айдак Дар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а Елизавета Макс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Ма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524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а Анастас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нер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ес Екатер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йцева Виктори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гина Улья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а Лид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7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Настась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Екате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Ольг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7"/>
        <w:gridCol w:w="6044"/>
      </w:tblGrid>
      <w:tr>
        <w:trPr/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среди женщин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а Анастас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lang w:val="en-US"/>
        </w:rPr>
        <w:t>International Federation of Bodybuilders (IFBB)</w:t>
        <w:br/>
      </w:r>
      <w:r>
        <w:rPr>
          <w:b/>
          <w:bCs/>
          <w:sz w:val="32"/>
        </w:rPr>
        <w:t>Федерация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бодибилдинга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ероссийские соревнования -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2"/>
        <w:gridCol w:w="4579"/>
      </w:tblGrid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па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Валерий Евгеньевич и Алфимо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Артем Алексеевич и Булыщенко Елизавет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 и Соловьева Але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Алексей Олегович и 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6120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1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ва Крист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а Васил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Анастасия Филипп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Мелания Стан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Поли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енцева Анастасия Арте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6120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2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шина Пол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ева Мар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орошкова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6120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ина Еле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йчак Але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7"/>
        <w:gridCol w:w="5814"/>
      </w:tblGrid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юниорки, 21-23 год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ова Ул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Мирослава Анто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lang w:val="en-US"/>
        </w:rPr>
        <w:t>International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Federation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f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Bodybuilders</w:t>
      </w:r>
      <w:r>
        <w:rPr>
          <w:b/>
          <w:bCs/>
          <w:sz w:val="32"/>
        </w:rPr>
        <w:t xml:space="preserve"> (</w:t>
      </w:r>
      <w:r>
        <w:rPr>
          <w:b/>
          <w:bCs/>
          <w:sz w:val="32"/>
          <w:lang w:val="en-US"/>
        </w:rPr>
        <w:t>IFBB</w:t>
      </w:r>
      <w:r>
        <w:rPr>
          <w:b/>
          <w:bCs/>
          <w:sz w:val="32"/>
        </w:rPr>
        <w:t>)</w:t>
        <w:br/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ероссийские соревнования -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5880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дебют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Пол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Владислав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тация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ман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а Ю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Мария Эдуар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гова Анастасия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Алина Анто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Людмила Фед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Арина Макс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коренцева Наталь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7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лина Н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овская Евген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а Юл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Надежд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кович Екате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а Ольг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ьковская Эмил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ина Ма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енец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ина Я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5954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дебют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Анна Сергее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паева Любовь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а Анастас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орко Ядвиг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Ма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Ан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5101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Дебют бикин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1"/>
        <w:gridCol w:w="6360"/>
      </w:tblGrid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юниорки 21-23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ман Анастас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Арина Максим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коренцева Наталья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7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лина Ни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ьковская Эмилия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юниорки 21-23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ва Александр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юниорк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  <w:gridCol w:w="59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3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 Ка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ровик Полин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Екатери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тация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ва Виталия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ямяляйнен Ольга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Мария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Людмила Фед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Кир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а Ольга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лева Вероника Игорев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Юл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Людмил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а Зинаид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Анна Вале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Мар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ст.4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а Ольг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 Владлена Леонид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евская Ольга Георг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7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ая Елен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а Юл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7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а Татья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7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И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сина Анастасия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а Екатерина Вале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аева Юлия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0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Валерия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Пол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 Ка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а Вера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ая Елизавет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щенко Елизавета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Арина Максим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ев Рената Альберт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Вишневского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ровик Полин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коренцева Наталья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7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ина Крист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Анастас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овская Евгения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гова Анастасия Русл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Марин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Мария Эдуард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9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ина Мария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сханова Юлия Ирек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3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нова Юлия Фазлитд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рева Деян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Ал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Пол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Владислав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а Ольг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ямяляйнен Ольг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ман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нская Наталь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ушко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Надежд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кович Екате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Алина Анто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лева Вероника Игорев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Ю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2"/>
        <w:gridCol w:w="5389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имо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ле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Александр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Людмила Фед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ушкина Дарь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тация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ва Витал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Ма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сина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ян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лина Н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а Юл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Ки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евская Ольг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2"/>
        <w:gridCol w:w="5389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ва Александ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Злат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а Ма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Валент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евская Юлия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паева Любовь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Людмил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ер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а Анастас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Ан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2"/>
        <w:gridCol w:w="5389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7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Виктория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метцева Маргарит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Анна Сергее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а Зинаид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ина Анжел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Ма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2"/>
        <w:gridCol w:w="5479"/>
      </w:tblGrid>
      <w:tr>
        <w:trPr/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72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уха Татья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а Ольг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Арина Марк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Екате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чева Анастас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ле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1"/>
        <w:gridCol w:w="5480"/>
      </w:tblGrid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"/>
        <w:gridCol w:w="148"/>
        <w:gridCol w:w="561"/>
        <w:gridCol w:w="2021"/>
        <w:gridCol w:w="901"/>
        <w:gridCol w:w="1011"/>
        <w:gridCol w:w="1013"/>
        <w:gridCol w:w="607"/>
        <w:gridCol w:w="531"/>
        <w:gridCol w:w="531"/>
        <w:gridCol w:w="531"/>
        <w:gridCol w:w="588"/>
        <w:gridCol w:w="701"/>
        <w:gridCol w:w="647"/>
        <w:gridCol w:w="416"/>
        <w:gridCol w:w="416"/>
      </w:tblGrid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имо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96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9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нова Юлия Фазлитд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уха Татья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91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Пол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Арина Марк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6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2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6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кробатический фитнес женщины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ланова Екатерина Таг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нина Юл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ова Ул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4"/>
        <w:gridCol w:w="5367"/>
      </w:tblGrid>
      <w:tr>
        <w:trPr/>
        <w:tc>
          <w:tcPr>
            <w:tcW w:w="5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к модель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ва Витал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ле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енкова Инга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4"/>
          <w:lang w:val="en-US"/>
        </w:rPr>
      </w:pPr>
      <w:r>
        <w:br w:type="page"/>
      </w:r>
      <w:r>
        <w:rPr>
          <w:b/>
          <w:bCs/>
          <w:sz w:val="32"/>
          <w:lang w:val="en-US"/>
        </w:rPr>
        <w:t>International Federation of Bodybuilders (IFBB)</w:t>
        <w:br/>
      </w:r>
      <w:r>
        <w:rPr>
          <w:b/>
          <w:bCs/>
          <w:sz w:val="32"/>
        </w:rPr>
        <w:t>Федерация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бодибилдинга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ероссийские соревнования -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7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гиров Ильдар Алише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улуцкий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7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Денис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7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 Ринат Раис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кат Мохамед Абделмонем Эльсайед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аев Алекс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хян Алексей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фанов Алексей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ушев Халим Арифул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5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8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ин Дмит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6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свих Марк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ский Сергей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7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8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ро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 Валери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Артём Иосиф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лексе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лямов Александр В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 Ю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Антон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lang w:val="en-US"/>
        </w:rPr>
        <w:t>International Federation of Bodybuilders (IFBB)</w:t>
        <w:br/>
      </w:r>
      <w:r>
        <w:rPr>
          <w:b/>
          <w:bCs/>
          <w:sz w:val="32"/>
        </w:rPr>
        <w:t>Федерация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бодибилдинга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ероссийские соревнования -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тов Далер Амонул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зоров Олег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Михаил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 Вугар Натиг оглы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Иван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гия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Алекс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4"/>
        <w:gridCol w:w="5187"/>
      </w:tblGrid>
      <w:tr>
        <w:trPr/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ев Ю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дин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цев Сергей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елгани Гамал -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6"/>
        <w:gridCol w:w="5285"/>
      </w:tblGrid>
      <w:tr>
        <w:trPr/>
        <w:tc>
          <w:tcPr>
            <w:tcW w:w="5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+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Денис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нович Серг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9"/>
        <w:gridCol w:w="6042"/>
      </w:tblGrid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-мужчины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Артём Иосиф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тов Далер Амонул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Денис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лексе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зоров Олег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Михаил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ев Ю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дин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лямов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ро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Денис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7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5:58:00Z</dcterms:created>
  <dc:creator>Наталья</dc:creator>
  <dc:description/>
  <cp:keywords/>
  <dc:language>en-US</dc:language>
  <cp:lastModifiedBy>Наталья</cp:lastModifiedBy>
  <cp:lastPrinted>2024-10-06T10:08:00Z</cp:lastPrinted>
  <dcterms:modified xsi:type="dcterms:W3CDTF">2024-10-06T17:18:00Z</dcterms:modified>
  <cp:revision>64</cp:revision>
  <dc:subject/>
  <dc:title/>
</cp:coreProperties>
</file>