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1"/>
        <w:gridCol w:w="80"/>
      </w:tblGrid>
      <w:tr>
        <w:trPr/>
        <w:tc>
          <w:tcPr>
            <w:tcW w:w="106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Федерация бодибилдинга 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Всероссийские соревнования «Энергия Черного мор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9"/>
              <w:gridCol w:w="6362"/>
            </w:tblGrid>
            <w:tr>
              <w:trPr/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г.Геленджик     12 - 13.10.2024 </w:t>
                  </w:r>
                </w:p>
              </w:tc>
              <w:tc>
                <w:tcPr>
                  <w:tcW w:w="63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тегория: Фитнес-девочки, до и вкл. 9 лет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1070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"/>
              <w:gridCol w:w="564"/>
              <w:gridCol w:w="1963"/>
              <w:gridCol w:w="913"/>
              <w:gridCol w:w="983"/>
              <w:gridCol w:w="983"/>
              <w:gridCol w:w="611"/>
              <w:gridCol w:w="536"/>
              <w:gridCol w:w="536"/>
              <w:gridCol w:w="536"/>
              <w:gridCol w:w="591"/>
              <w:gridCol w:w="705"/>
              <w:gridCol w:w="651"/>
              <w:gridCol w:w="835"/>
            </w:tblGrid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br/>
                    <w:t>п/п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арт.</w:t>
                    <w:br/>
                    <w:t>№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.И.О.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ата рождения</w:t>
                  </w:r>
                </w:p>
              </w:tc>
              <w:tc>
                <w:tcPr>
                  <w:tcW w:w="1966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рана/регион/клуб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порт.</w:t>
                    <w:br/>
                    <w:t>звание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раунд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раунд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раунд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ма</w:t>
                    <w:br/>
                    <w:t>мест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нятое</w:t>
                    <w:br/>
                    <w:t>место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четн.</w:t>
                    <w:br/>
                    <w:t>очки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ыполн.</w:t>
                    <w:br/>
                    <w:t>норматив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ренина Надежда Игоревна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.11.2015 </w:t>
                  </w:r>
                </w:p>
              </w:tc>
              <w:tc>
                <w:tcPr>
                  <w:tcW w:w="1966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снодарский край 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изикова Юлия Игоревна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.02.2015 </w:t>
                  </w:r>
                </w:p>
              </w:tc>
              <w:tc>
                <w:tcPr>
                  <w:tcW w:w="1966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снодарский край 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Кульминская Анна Васильевна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.05.2018 </w:t>
                  </w:r>
                </w:p>
              </w:tc>
              <w:tc>
                <w:tcPr>
                  <w:tcW w:w="1966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сковская область 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72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г.Геленджик     12 - 13.10.2024 </w:t>
                  </w:r>
                </w:p>
              </w:tc>
              <w:tc>
                <w:tcPr>
                  <w:tcW w:w="5984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тегория: Фитнес-девочки, до и вкл. 12 лет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1072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"/>
              <w:gridCol w:w="564"/>
              <w:gridCol w:w="1971"/>
              <w:gridCol w:w="913"/>
              <w:gridCol w:w="986"/>
              <w:gridCol w:w="986"/>
              <w:gridCol w:w="611"/>
              <w:gridCol w:w="537"/>
              <w:gridCol w:w="537"/>
              <w:gridCol w:w="537"/>
              <w:gridCol w:w="591"/>
              <w:gridCol w:w="705"/>
              <w:gridCol w:w="651"/>
              <w:gridCol w:w="835"/>
            </w:tblGrid>
            <w:tr>
              <w:trPr/>
              <w:tc>
                <w:tcPr>
                  <w:tcW w:w="2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br/>
                    <w:t>п/п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арт.</w:t>
                    <w:br/>
                    <w:t>№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.И.О.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ата рождения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рана/регион/клуб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порт.</w:t>
                    <w:br/>
                    <w:t>звание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раунд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раунд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раунд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ма</w:t>
                    <w:br/>
                    <w:t>мест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нятое</w:t>
                    <w:br/>
                    <w:t>место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четн.</w:t>
                    <w:br/>
                    <w:t>очки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ыполн.</w:t>
                    <w:br/>
                    <w:t>норматив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валевская Марианна Сергеевна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.08.2015 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спублика Крым 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0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опельченко Алина Евгеньевна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.04.2014 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снодарский край 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0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ькина Владислава Олеговна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.07.2014 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снодарский край 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5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лабодчикова Ксения Андроеевна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.03.2013 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снодарский край 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5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ерич Виктория Витальевна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.12.2013 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снодарский край 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0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олярова Ксения Алексеевна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1.07.2014 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сноярский край 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5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73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г.Геленджик     12 - 13.10.2024 </w:t>
                  </w:r>
                </w:p>
              </w:tc>
              <w:tc>
                <w:tcPr>
                  <w:tcW w:w="599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тегория: Фитнес-девочки, до и вкл. 15 лет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1073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"/>
              <w:gridCol w:w="564"/>
              <w:gridCol w:w="1978"/>
              <w:gridCol w:w="914"/>
              <w:gridCol w:w="990"/>
              <w:gridCol w:w="990"/>
              <w:gridCol w:w="611"/>
              <w:gridCol w:w="537"/>
              <w:gridCol w:w="537"/>
              <w:gridCol w:w="537"/>
              <w:gridCol w:w="591"/>
              <w:gridCol w:w="705"/>
              <w:gridCol w:w="651"/>
              <w:gridCol w:w="835"/>
            </w:tblGrid>
            <w:tr>
              <w:trPr/>
              <w:tc>
                <w:tcPr>
                  <w:tcW w:w="2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br/>
                    <w:t>п/п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арт.</w:t>
                    <w:br/>
                    <w:t>№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.И.О.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ата рождения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рана/регион/клуб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порт.</w:t>
                    <w:br/>
                    <w:t>звание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раунд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раунд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раунд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ма</w:t>
                    <w:br/>
                    <w:t>мест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нятое</w:t>
                    <w:br/>
                    <w:t>место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четн.</w:t>
                    <w:br/>
                    <w:t>очки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ыполн.</w:t>
                    <w:br/>
                    <w:t>норматив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очкова Валерия Игоревна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.12.2011 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снодарский край 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0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брагимова Сабина Арсеновна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.08.2011 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снодарский край 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0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7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г.Геленджик     12 - 13.10.2024 </w:t>
                  </w:r>
                </w:p>
              </w:tc>
              <w:tc>
                <w:tcPr>
                  <w:tcW w:w="5994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тегория: Артистический фитнес девочки до 10 лет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"/>
              <w:gridCol w:w="560"/>
              <w:gridCol w:w="1973"/>
              <w:gridCol w:w="900"/>
              <w:gridCol w:w="1973"/>
              <w:gridCol w:w="607"/>
              <w:gridCol w:w="530"/>
              <w:gridCol w:w="530"/>
              <w:gridCol w:w="530"/>
              <w:gridCol w:w="587"/>
              <w:gridCol w:w="700"/>
              <w:gridCol w:w="646"/>
              <w:gridCol w:w="830"/>
            </w:tblGrid>
            <w:tr>
              <w:trPr/>
              <w:tc>
                <w:tcPr>
                  <w:tcW w:w="2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br/>
                    <w:t>п/п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арт.</w:t>
                    <w:br/>
                    <w:t>№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.И.О.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ата рождения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рана/регион/клуб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порт.</w:t>
                    <w:br/>
                    <w:t>звание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раунд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раунд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раунд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ма</w:t>
                    <w:br/>
                    <w:t>мест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нятое</w:t>
                    <w:br/>
                    <w:t>место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четн.</w:t>
                    <w:br/>
                    <w:t>очки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ыполн.</w:t>
                    <w:br/>
                    <w:t>норматив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удушкина Мария Романовна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.10.2016 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сковская область 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 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ькина Владислава Олеговна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.07.2014 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снодарский край 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 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ница Мирра Сергеевна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.03.2016 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снодарский край 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 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3"/>
        <w:gridCol w:w="6988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ртистический фитнес - девочки до 15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шт Алисия Павл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12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брагимова Сабина Арсен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Юниоры абсолютная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"/>
        <w:gridCol w:w="148"/>
        <w:gridCol w:w="561"/>
        <w:gridCol w:w="2288"/>
        <w:gridCol w:w="450"/>
        <w:gridCol w:w="451"/>
        <w:gridCol w:w="2288"/>
        <w:gridCol w:w="607"/>
        <w:gridCol w:w="531"/>
        <w:gridCol w:w="531"/>
        <w:gridCol w:w="588"/>
        <w:gridCol w:w="701"/>
        <w:gridCol w:w="647"/>
        <w:gridCol w:w="416"/>
        <w:gridCol w:w="416"/>
      </w:tblGrid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иров Никита Михайлович </w:t>
            </w:r>
          </w:p>
        </w:tc>
        <w:tc>
          <w:tcPr>
            <w:tcW w:w="9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0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7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676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ртистический фитнес девочки до 10 лет</w:t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ушкина Мария Ром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15570</wp:posOffset>
                      </wp:positionH>
                      <wp:positionV relativeFrom="paragraph">
                        <wp:posOffset>-34290</wp:posOffset>
                      </wp:positionV>
                      <wp:extent cx="2308225" cy="1325880"/>
                      <wp:effectExtent l="0" t="0" r="0" b="0"/>
                      <wp:wrapNone/>
                      <wp:docPr id="1" name="Группа 1462686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8320" cy="1325880"/>
                                <a:chOff x="0" y="0"/>
                                <a:chExt cx="2308320" cy="132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550080"/>
                                  <a:ext cx="1202760" cy="77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7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077120" y="0"/>
                                  <a:ext cx="1231200" cy="13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46268611" style="position:absolute;margin-left:9.1pt;margin-top:-2.7pt;width:181.8pt;height:104.45pt" coordorigin="182,-54" coordsize="3636,208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6" stroked="f" o:allowincell="t" style="position:absolute;left:182;top:812;width:1893;height:1221;mso-wrap-style:none;v-text-anchor:middle;mso-position-horizontal-relative:pag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17" stroked="f" o:allowincell="t" style="position:absolute;left:1878;top:-54;width:1938;height:2084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ькина Владислава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page">
                    <wp:posOffset>211455</wp:posOffset>
                  </wp:positionH>
                  <wp:positionV relativeFrom="paragraph">
                    <wp:posOffset>174625</wp:posOffset>
                  </wp:positionV>
                  <wp:extent cx="1683385" cy="460375"/>
                  <wp:effectExtent l="0" t="0" r="0" b="0"/>
                  <wp:wrapNone/>
                  <wp:docPr id="2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18.07.201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ница Мирр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bCs/>
        </w:rPr>
        <w:t>Главный судья соревнований                </w:t>
      </w: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3261995</wp:posOffset>
            </wp:positionH>
            <wp:positionV relativeFrom="paragraph">
              <wp:posOffset>5346065</wp:posOffset>
            </wp:positionV>
            <wp:extent cx="1683385" cy="460375"/>
            <wp:effectExtent l="0" t="0" r="0" b="0"/>
            <wp:wrapNone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                                            И.В.Самохин </w:t>
        <w:br/>
        <w:br/>
        <w:t>Главный секретарь соревнований                                                     Н.В.Михайлов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3"/>
        <w:gridCol w:w="6988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ртистический фитнес - девочки до 15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шт Алисия Пав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1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а Сабина Арсе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4"/>
        <w:gridCol w:w="5697"/>
      </w:tblGrid>
      <w:tr>
        <w:trPr/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 мастера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адорова Ан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 Окса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хер Наталья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това Ольг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198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енкова Алена Ив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льская Анна Геннад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яева Олеся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онова Вер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ярова Мар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арова Анн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икова Елизавет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иллова Марин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197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фильева Светлана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респ.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кина Маргарит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усевич Марина Евген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а Ан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ыгина Анна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197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юхова Еле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их Людмил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ленинова Нин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197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Юлиа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ьян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5"/>
        <w:gridCol w:w="5666"/>
      </w:tblGrid>
      <w:tr>
        <w:trPr/>
        <w:tc>
          <w:tcPr>
            <w:tcW w:w="51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мастера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имова Юлия Шами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онских Наталья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ьянова Валерия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197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респ.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повская Екатери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15620</wp:posOffset>
                      </wp:positionH>
                      <wp:positionV relativeFrom="paragraph">
                        <wp:posOffset>79375</wp:posOffset>
                      </wp:positionV>
                      <wp:extent cx="2308225" cy="1325880"/>
                      <wp:effectExtent l="0" t="0" r="0" b="0"/>
                      <wp:wrapNone/>
                      <wp:docPr id="4" name="Группа 1462686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8320" cy="1325880"/>
                                <a:chOff x="0" y="0"/>
                                <a:chExt cx="2308320" cy="132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16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550080"/>
                                  <a:ext cx="1202760" cy="77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17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077120" y="0"/>
                                  <a:ext cx="1231200" cy="13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46268611" style="position:absolute;margin-left:40.6pt;margin-top:6.25pt;width:181.8pt;height:104.4pt" coordorigin="812,125" coordsize="3636,2088">
                      <v:shape id="shape_0" ID="Picture 16" stroked="f" o:allowincell="t" style="position:absolute;left:812;top:991;width:1893;height:1221;mso-wrap-style:none;v-text-anchor:middle;mso-position-horizontal-relative:pag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Picture 17" stroked="f" o:allowincell="t" style="position:absolute;left:2508;top:125;width:1938;height:2084;mso-wrap-style:none;v-text-anchor:middle;mso-position-horizont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15.07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анова Ан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2698115</wp:posOffset>
            </wp:positionH>
            <wp:positionV relativeFrom="paragraph">
              <wp:posOffset>38735</wp:posOffset>
            </wp:positionV>
            <wp:extent cx="1683385" cy="460375"/>
            <wp:effectExtent l="0" t="0" r="0" b="0"/>
            <wp:wrapNone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 xml:space="preserve">Главный судья соревнований                       </w:t>
      </w: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3261995</wp:posOffset>
            </wp:positionH>
            <wp:positionV relativeFrom="paragraph">
              <wp:posOffset>5346065</wp:posOffset>
            </wp:positionV>
            <wp:extent cx="1683385" cy="460375"/>
            <wp:effectExtent l="0" t="0" r="0" b="0"/>
            <wp:wrapNone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                                      И.В.Самохин </w:t>
        <w:br/>
        <w:br/>
        <w:br/>
        <w:t>Главный секретарь соревнований                                                     Н.В.Михайлова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сероссийские соревнования «Энергия Черного моря» (ЕКП №</w:t>
      </w:r>
      <w:hyperlink r:id="rId14">
        <w:r>
          <w:rPr>
            <w:rStyle w:val="InternetLink"/>
            <w:b/>
            <w:bCs/>
            <w:sz w:val="24"/>
            <w:szCs w:val="24"/>
          </w:rPr>
          <w:t>2164230021026931</w:t>
        </w:r>
      </w:hyperlink>
      <w:r>
        <w:rPr>
          <w:b/>
          <w:bCs/>
          <w:sz w:val="24"/>
          <w:szCs w:val="24"/>
        </w:rPr>
        <w:t>), мужчины, женщин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9"/>
        <w:gridCol w:w="6692"/>
      </w:tblGrid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 - рост 163 см,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мова Юл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енкова Алена Ив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това Ольг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198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Валерия Меруж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респ.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н Вирджиния Арту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енко Ан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арова Анн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льская Анна Геннад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онова Вер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ярова Татьяна Андреев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фильева Светлана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респ.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усевич Марина Евген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ина Кэролайн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199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ленинова Нин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197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лиева Светлана Довлетб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дыге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орова Мари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топина Татья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9"/>
        <w:gridCol w:w="6692"/>
      </w:tblGrid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 - рост 168 см,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цкая Милена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0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евцова Алёна Пав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С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хер Наталья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иденко Мариан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а Ан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Юлиа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их Людмил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96520</wp:posOffset>
                      </wp:positionH>
                      <wp:positionV relativeFrom="paragraph">
                        <wp:posOffset>47625</wp:posOffset>
                      </wp:positionV>
                      <wp:extent cx="2308225" cy="1325880"/>
                      <wp:effectExtent l="0" t="0" r="0" b="0"/>
                      <wp:wrapNone/>
                      <wp:docPr id="7" name="Группа 1462686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8320" cy="1325880"/>
                                <a:chOff x="0" y="0"/>
                                <a:chExt cx="2308320" cy="132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16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550080"/>
                                  <a:ext cx="1202760" cy="77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17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077120" y="0"/>
                                  <a:ext cx="1231200" cy="13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46268611" style="position:absolute;margin-left:7.6pt;margin-top:3.75pt;width:181.8pt;height:104.4pt" coordorigin="152,75" coordsize="3636,2088">
                      <v:shape id="shape_0" ID="Picture 16" stroked="f" o:allowincell="t" style="position:absolute;left:152;top:941;width:1893;height:1221;mso-wrap-style:none;v-text-anchor:middle;mso-position-horizont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Picture 17" stroked="f" o:allowincell="t" style="position:absolute;left:1848;top:75;width:1938;height:2084;mso-wrap-style:none;v-text-anchor:middle;mso-position-horizontal-relative:pag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2644775</wp:posOffset>
            </wp:positionH>
            <wp:positionV relativeFrom="paragraph">
              <wp:posOffset>13335</wp:posOffset>
            </wp:positionV>
            <wp:extent cx="1683385" cy="460375"/>
            <wp:effectExtent l="0" t="0" r="0" b="0"/>
            <wp:wrapNone/>
            <wp:docPr id="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И.В.Самохин </w:t>
        <w:br/>
        <w:br/>
        <w:br/>
        <w:t>Главный секретарь соревнований                                                     Н.В.Михайлов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0"/>
        <w:gridCol w:w="81"/>
      </w:tblGrid>
      <w:tr>
        <w:trPr/>
        <w:tc>
          <w:tcPr>
            <w:tcW w:w="106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</w:rPr>
              <w:t>Федерация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одибилдинг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российские соревнования «Энергия Черного моря» (ЕКП №</w:t>
            </w:r>
            <w:hyperlink r:id="rId20">
              <w:r>
                <w:rPr>
                  <w:rStyle w:val="InternetLink"/>
                  <w:b/>
                  <w:bCs/>
                  <w:sz w:val="24"/>
                  <w:szCs w:val="24"/>
                </w:rPr>
                <w:t>2164230021026931</w:t>
              </w:r>
            </w:hyperlink>
            <w:r>
              <w:rPr>
                <w:b/>
                <w:bCs/>
                <w:sz w:val="24"/>
                <w:szCs w:val="24"/>
              </w:rPr>
              <w:t>), мужчины, женщины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6751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 - рост 168+ см,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адорова Ан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С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ычева Дарь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01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С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 Окса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Анастасия Васи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ярова Мар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8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икова Елизавет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кина Маргарит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а Марин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197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ыгина Анна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197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юхова Еле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8"/>
        <w:gridCol w:w="6633"/>
      </w:tblGrid>
      <w:tr>
        <w:trPr/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-женщины абсолютная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адорова Ан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мова Юл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цкая Милена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0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2"/>
        <w:gridCol w:w="6339"/>
      </w:tblGrid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мастера абс.кат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араб Кирилл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198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яев Андре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197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енко Николай Викто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198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уля Александр Вячеслав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197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цев Анатолий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07.198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лаев Дмитри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198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 Александр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198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нь Вадим Борис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47980</wp:posOffset>
                      </wp:positionH>
                      <wp:positionV relativeFrom="paragraph">
                        <wp:posOffset>80645</wp:posOffset>
                      </wp:positionV>
                      <wp:extent cx="2308225" cy="1325880"/>
                      <wp:effectExtent l="0" t="0" r="0" b="0"/>
                      <wp:wrapNone/>
                      <wp:docPr id="9" name="Группа 1462686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8320" cy="1325880"/>
                                <a:chOff x="0" y="0"/>
                                <a:chExt cx="2308320" cy="132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Picture 16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550080"/>
                                  <a:ext cx="1202760" cy="77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Picture 17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077120" y="0"/>
                                  <a:ext cx="1231200" cy="13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46268611" style="position:absolute;margin-left:27.4pt;margin-top:6.35pt;width:181.75pt;height:104.4pt" coordorigin="548,127" coordsize="3635,2088">
                      <v:shape id="shape_0" ID="Picture 16" stroked="f" o:allowincell="t" style="position:absolute;left:548;top:993;width:1893;height:1221;mso-wrap-style:none;v-text-anchor:middle;mso-position-horizontal-relative:pag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Picture 17" stroked="f" o:allowincell="t" style="position:absolute;left:2244;top:127;width:1938;height:2084;mso-wrap-style:none;v-text-anchor:middle;mso-position-horizontal-relative:pag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09.05.196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2690495</wp:posOffset>
            </wp:positionH>
            <wp:positionV relativeFrom="paragraph">
              <wp:posOffset>41275</wp:posOffset>
            </wp:positionV>
            <wp:extent cx="1683385" cy="460375"/>
            <wp:effectExtent l="0" t="0" r="0" b="0"/>
            <wp:wrapNone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И.В.Самохин </w:t>
        <w:br/>
        <w:br/>
        <w:br/>
        <w:t>Главный секретарь соревнований                                                     Н.В.Михайлова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lang w:val="en-US"/>
        </w:rPr>
        <w:t>International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Federation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of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Bodybuilders</w:t>
      </w:r>
      <w:r>
        <w:rPr>
          <w:b/>
          <w:bCs/>
          <w:sz w:val="32"/>
        </w:rPr>
        <w:t xml:space="preserve"> (</w:t>
      </w:r>
      <w:r>
        <w:rPr>
          <w:b/>
          <w:bCs/>
          <w:sz w:val="32"/>
          <w:lang w:val="en-US"/>
        </w:rPr>
        <w:t>IFBB</w:t>
      </w:r>
      <w:r>
        <w:rPr>
          <w:b/>
          <w:bCs/>
          <w:sz w:val="32"/>
        </w:rPr>
        <w:t>)</w:t>
        <w:br/>
        <w:t>Федерация бодибилдинга России</w:t>
      </w:r>
    </w:p>
    <w:p>
      <w:pPr>
        <w:pStyle w:val="Heading2"/>
        <w:spacing w:before="20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Всероссийские соревнования «Энергия Черного моря» (ЕКП №</w:t>
      </w:r>
      <w:hyperlink r:id="rId26">
        <w:r>
          <w:rPr>
            <w:rStyle w:val="InternetLink"/>
            <w:b/>
            <w:bCs/>
            <w:sz w:val="36"/>
            <w:szCs w:val="36"/>
          </w:rPr>
          <w:t>2164230021026931</w:t>
        </w:r>
      </w:hyperlink>
      <w:r>
        <w:rPr>
          <w:b/>
          <w:bCs/>
          <w:sz w:val="36"/>
          <w:szCs w:val="36"/>
        </w:rPr>
        <w:t>), мужчины, женщин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4"/>
        <w:gridCol w:w="6637"/>
      </w:tblGrid>
      <w:tr>
        <w:trPr/>
        <w:tc>
          <w:tcPr>
            <w:tcW w:w="41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Ростовая категория 163+,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ина Анита Александро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1994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уненко Марина Николае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1975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а Ирина Юрье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1978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ленинова Нина Николае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1978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ова Анна Валерье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1983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ь Ирина Василье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1974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орова Марина Викторо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199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3"/>
        <w:gridCol w:w="6728"/>
      </w:tblGrid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Ростовая категория 180 см, мужч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кин Денис Ром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95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респ.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чев Иван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1989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Кирилл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199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ченко Руслан Ю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1991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етисян Серге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1997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Сергей Анато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1991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шин Антон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1979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5"/>
        <w:gridCol w:w="6786"/>
      </w:tblGrid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67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Ростовая категория 180+ см, мужч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доров Андрей Вале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астопол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МС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ешко Евгений Викто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ырев Матвей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явленский Николай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198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Евгений Вале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198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7"/>
        <w:gridCol w:w="6454"/>
      </w:tblGrid>
      <w:tr>
        <w:trPr/>
        <w:tc>
          <w:tcPr>
            <w:tcW w:w="43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Классический бодибилдинг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 Андрей Вале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астопол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Янкин Денис Ром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9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респ.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9"/>
        <w:gridCol w:w="6452"/>
      </w:tblGrid>
      <w:tr>
        <w:trPr/>
        <w:tc>
          <w:tcPr>
            <w:tcW w:w="43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тлетик – рост 180 см, мужч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Кирилл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04.199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тисян Серге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1997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ченко Руслан Ю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356870</wp:posOffset>
                      </wp:positionH>
                      <wp:positionV relativeFrom="paragraph">
                        <wp:posOffset>69850</wp:posOffset>
                      </wp:positionV>
                      <wp:extent cx="2308225" cy="1325880"/>
                      <wp:effectExtent l="0" t="0" r="0" b="0"/>
                      <wp:wrapNone/>
                      <wp:docPr id="11" name="Группа 1462686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8320" cy="1325880"/>
                                <a:chOff x="0" y="0"/>
                                <a:chExt cx="2308320" cy="132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Picture 16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550080"/>
                                  <a:ext cx="1202760" cy="77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Picture 17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077120" y="0"/>
                                  <a:ext cx="1231200" cy="13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46268611" style="position:absolute;margin-left:28.1pt;margin-top:5.5pt;width:181.8pt;height:104.4pt" coordorigin="562,110" coordsize="3636,2088">
                      <v:shape id="shape_0" ID="Picture 16" stroked="f" o:allowincell="t" style="position:absolute;left:562;top:976;width:1893;height:1221;mso-wrap-style:none;v-text-anchor:middle;mso-position-horizontal-relative:pag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Picture 17" stroked="f" o:allowincell="t" style="position:absolute;left:2258;top:110;width:1938;height:2084;mso-wrap-style:none;v-text-anchor:middle;mso-position-horizontal-relative:pag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02.12.1991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еев Михаил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1993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2661285</wp:posOffset>
            </wp:positionH>
            <wp:positionV relativeFrom="paragraph">
              <wp:posOffset>36195</wp:posOffset>
            </wp:positionV>
            <wp:extent cx="1683385" cy="460375"/>
            <wp:effectExtent l="0" t="0" r="0" b="0"/>
            <wp:wrapNone/>
            <wp:docPr id="1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удья соревнований                                                             И.В.Самохин </w:t>
        <w:br/>
        <w:br/>
        <w:br/>
        <w:t>Главный секретарь соревнований                                                     Н.В.Михайлова</w:t>
      </w:r>
    </w:p>
    <w:p>
      <w:pPr>
        <w:pStyle w:val="Normal"/>
        <w:jc w:val="center"/>
        <w:rPr>
          <w:b/>
          <w:b/>
          <w:bCs/>
          <w:sz w:val="32"/>
          <w:szCs w:val="24"/>
          <w:lang w:val="en-US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Федерация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</w:rPr>
        <w:t>бодибилдинга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</w:rPr>
        <w:t>России</w:t>
      </w:r>
    </w:p>
    <w:p>
      <w:pPr>
        <w:pStyle w:val="Heading2"/>
        <w:spacing w:before="12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Всероссийские соревнования «Энергия Черного моря» (ЕКП №</w:t>
      </w:r>
      <w:hyperlink r:id="rId32">
        <w:r>
          <w:rPr>
            <w:rStyle w:val="InternetLink"/>
            <w:b/>
            <w:bCs/>
            <w:sz w:val="36"/>
            <w:szCs w:val="36"/>
          </w:rPr>
          <w:t>2164230021026931</w:t>
        </w:r>
      </w:hyperlink>
      <w:r>
        <w:rPr>
          <w:b/>
          <w:bCs/>
          <w:sz w:val="36"/>
          <w:szCs w:val="36"/>
        </w:rPr>
        <w:t>), мужчины, женщин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  <w:gridCol w:w="6519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тлетик – рост 180+ см, мужч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араб Кирилл Никола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1981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МС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 Андрей Валер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199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астопол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С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яев Андрей Владими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1977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МС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ешко Евгений Викто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199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Андрей Юр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1983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ырев Матвей Серг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12.2000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Евгений Валер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1988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тлетик абс.пер-во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араб Кирилл Никола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1981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Кирилл Серг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1990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Весовая категория 80 кг, мужч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ауллин Денис Фаргат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1989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МС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анов Роман Роман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1986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Александр Викто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1993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тов Дмитрий Игор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1991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всисян Карен Галуст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1992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Весовая категория 90 кг, мужч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ов Никита Владими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1992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С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 Сергей Владими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1989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динов Роман Серг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9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ков Виталий Михайл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1990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цев Анатолий Никола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198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водин Федор Серг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1989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стюченко Руслан Юр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1991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Весовая категория 100 кг, мужч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Артем Ив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198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МС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ьяев Асан Эскенде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198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ссараб Кирилл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198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рдин Андрей Викто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199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ревич Евгений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98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уля Александр Вячеслав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197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лецкий Матвей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199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65405</wp:posOffset>
                      </wp:positionH>
                      <wp:positionV relativeFrom="paragraph">
                        <wp:posOffset>38100</wp:posOffset>
                      </wp:positionV>
                      <wp:extent cx="2308225" cy="1325880"/>
                      <wp:effectExtent l="0" t="0" r="0" b="0"/>
                      <wp:wrapNone/>
                      <wp:docPr id="13" name="Группа 1462686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8320" cy="1325880"/>
                                <a:chOff x="0" y="0"/>
                                <a:chExt cx="2308320" cy="132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Picture 16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550080"/>
                                  <a:ext cx="1202760" cy="77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Picture 17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077120" y="0"/>
                                  <a:ext cx="1231200" cy="13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46268611" style="position:absolute;margin-left:5.15pt;margin-top:3pt;width:181.75pt;height:104.45pt" coordorigin="103,60" coordsize="3635,2089">
                      <v:shape id="shape_0" ID="Picture 16" stroked="f" o:allowincell="t" style="position:absolute;left:103;top:926;width:1893;height:1221;mso-wrap-style:none;v-text-anchor:middle;mso-position-horizontal-relative:pag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Picture 17" stroked="f" o:allowincell="t" style="position:absolute;left:1799;top:60;width:1938;height:2084;mso-wrap-style:none;v-text-anchor:middle;mso-position-horizontal-relative:pag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Республика Коми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енко Николай Викто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198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лаев Дмитри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page">
                    <wp:posOffset>183515</wp:posOffset>
                  </wp:positionH>
                  <wp:positionV relativeFrom="paragraph">
                    <wp:posOffset>69215</wp:posOffset>
                  </wp:positionV>
                  <wp:extent cx="1683385" cy="460375"/>
                  <wp:effectExtent l="0" t="0" r="0" b="0"/>
                  <wp:wrapNone/>
                  <wp:docPr id="1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25.07.198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Главный судья соревнований                                                             И.В.Самохин </w:t>
        <w:br/>
        <w:t>Главный секретарь соревнований                                                     Н.В.Михай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12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Всероссийские соревнования «Энергия Черного моря» (ЕКП №</w:t>
      </w:r>
      <w:hyperlink r:id="rId38">
        <w:r>
          <w:rPr>
            <w:rStyle w:val="InternetLink"/>
            <w:b/>
            <w:bCs/>
            <w:sz w:val="24"/>
            <w:szCs w:val="24"/>
          </w:rPr>
          <w:t>2164230021026931</w:t>
        </w:r>
      </w:hyperlink>
      <w:r>
        <w:rPr>
          <w:b/>
          <w:bCs/>
          <w:sz w:val="24"/>
          <w:szCs w:val="24"/>
        </w:rPr>
        <w:t>), мужчины, жен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669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100+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жинов Антон Эдуард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199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 Дмитрий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197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4"/>
        <w:gridCol w:w="6417"/>
      </w:tblGrid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64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-мужчины абс.кат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Артем Ив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198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жинов Антон Эдуард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2.199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ов Никита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199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ауллин Денис Фаргат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198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8"/>
        <w:gridCol w:w="6433"/>
      </w:tblGrid>
      <w:tr>
        <w:trPr/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64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мастера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ров Рустем Шагит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1983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шин Антон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1979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ов Игорь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1979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2"/>
        <w:gridCol w:w="6589"/>
      </w:tblGrid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дебют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 Дмитрий Вале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1987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7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Николай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1998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виненко Антон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1997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Денис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1993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0"/>
        <w:gridCol w:w="5751"/>
      </w:tblGrid>
      <w:tr>
        <w:trPr/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ртистик модель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винова Екатерина Ю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1992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енко Анастасия Алекс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199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а Екатери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1992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уповская Екатерин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янина Ангели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199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кова Юлия Никола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198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168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вых Еле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имова Юлия Шами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акова Анастас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инова Екатери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онских Наталья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енькова Алена Ив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ьянова Валерия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197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респ.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улева Юлия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повская Екатери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кова Окса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5"/>
        <w:gridCol w:w="5626"/>
      </w:tblGrid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168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Юлия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199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харь Ирина Олег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0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а Полина Олег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199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ягушева Анастасия Андр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0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анова Анна Викто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8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янина Ангели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199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среди женщин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вых Еле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01.199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Юлия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199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Велнес-фитнес 16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Марина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яева Олеся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жевская Наталья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Виктор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топина Татья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ова Илона Аркад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икова Мари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6"/>
        <w:gridCol w:w="5875"/>
      </w:tblGrid>
      <w:tr>
        <w:trPr/>
        <w:tc>
          <w:tcPr>
            <w:tcW w:w="4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Велнес-фитнес 166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ичева Анна Евген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199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йницына Анастасия Андр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1992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Лариса Иван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199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ская Анастасия Михпайл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199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нко Валерия Геннад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Велнес-фитнес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ичева Анна Евген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199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Марина Анатол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199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17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ров Рустем Шагит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1983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Александр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1997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 Дмитрий Вале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1987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енов Тимофей Андр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0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ин Павел Вита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1991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респ.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7"/>
        <w:gridCol w:w="6334"/>
      </w:tblGrid>
      <w:tr>
        <w:trPr/>
        <w:tc>
          <w:tcPr>
            <w:tcW w:w="4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182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Николай Никола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1998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данов Алексей Серг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199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Сергей Анатол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1991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хтин Даниил Витал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1997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Денис Никола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1993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+182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ов Федор Ив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1996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Илья Борис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1986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виненко Антон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1997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к Станислав Викто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1993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респ.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их Юрий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1989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5"/>
        <w:gridCol w:w="6176"/>
      </w:tblGrid>
      <w:tr>
        <w:trPr/>
        <w:tc>
          <w:tcPr>
            <w:tcW w:w="45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ров Рустем Шагит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1983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Николай Никола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1998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ов Федор Иван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1996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дебют 16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ская Ольг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ева Анна Константи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рова Софь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анова Алена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ндышина Светла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й Ирина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енко Виолетт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4.200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а Мария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ихова Ири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шнева Анастас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ыжнова Мар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197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0"/>
        <w:gridCol w:w="6331"/>
      </w:tblGrid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633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дебют 166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локова Екатерина Константи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чка Ан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респ.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харь Ирина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ктистова Вероник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дяпина Татьяна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6"/>
        <w:gridCol w:w="5485"/>
      </w:tblGrid>
      <w:tr>
        <w:trPr/>
        <w:tc>
          <w:tcPr>
            <w:tcW w:w="52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Дебют бикини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локова Екатерина Константи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ская Ольг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0"/>
        <w:gridCol w:w="6261"/>
      </w:tblGrid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626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юниорки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уц Анастас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0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зых Аксинья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ткулова Евгения Евген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енко Виолетт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0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 Мар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0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нецкая респ.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ктистова Вероник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варова Виктория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тисян Саманта Арту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0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дяпина Татьяна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1"/>
        <w:gridCol w:w="6910"/>
      </w:tblGrid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мастера 35-39 лет, 16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ская Ольг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имова Юлия Шами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шис Але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респ.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анова Алена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анова Ан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тникова Мария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повская Екатери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кова Юлия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й Ирина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Евгения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ихова Ири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Якимова Ольг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7"/>
        <w:gridCol w:w="6964"/>
      </w:tblGrid>
      <w:tr>
        <w:trPr/>
        <w:tc>
          <w:tcPr>
            <w:tcW w:w="3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69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мастера 35-39 лет, 166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цко Ан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чка Ан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респ.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енко Елена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а Ольга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Пол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мурадова Айна Мереднияз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4"/>
        <w:gridCol w:w="6507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650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мастера ст.40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огарова Екатери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йхман Ульяна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ьянова Валерия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197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респ.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ова Ильсеяр Миннихаз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197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о-Ненецкий автономный окру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щева Надежда Алексе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ыгина Анна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197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ыжнова Мар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197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ова Илона Аркад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5"/>
        <w:gridCol w:w="6216"/>
      </w:tblGrid>
      <w:tr>
        <w:trPr/>
        <w:tc>
          <w:tcPr>
            <w:tcW w:w="45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мастера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гарова Екатери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цко Ан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01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ская Ольг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8"/>
        <w:gridCol w:w="6573"/>
      </w:tblGrid>
      <w:tr>
        <w:trPr/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кробатический фитнес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щенко Евген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улова Валерия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ьева Алина Евген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0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2"/>
        <w:gridCol w:w="6559"/>
      </w:tblGrid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6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кробатический фитнес мужч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кин Дмитрий Романович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  <w:gridCol w:w="6503"/>
      </w:tblGrid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ртистический фитнес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ткулова Евгения Евген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Диана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0"/>
        <w:gridCol w:w="6741"/>
      </w:tblGrid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тлетический бодибилдинг мужч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конов Александр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ович Олег Викто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198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Николай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199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к Станислав Викто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199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респ.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3"/>
        <w:gridCol w:w="4958"/>
      </w:tblGrid>
      <w:tr>
        <w:trPr/>
        <w:tc>
          <w:tcPr>
            <w:tcW w:w="58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пар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4388"/>
        <w:gridCol w:w="1163"/>
        <w:gridCol w:w="532"/>
        <w:gridCol w:w="532"/>
        <w:gridCol w:w="532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4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 Дмитрий Валер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а Екатерина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4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к Станислав Викто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а Ольга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Денис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чка Анна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8"/>
        <w:gridCol w:w="5773"/>
      </w:tblGrid>
      <w:tr>
        <w:trPr/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160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уц Анастас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0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енко Анастасия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199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рина Екатер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енко Виолетт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0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рова Софь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а Мария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кова Юлия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тисян Саманта Арту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0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8"/>
        <w:gridCol w:w="5773"/>
      </w:tblGrid>
      <w:tr>
        <w:trPr/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164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нич Ан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199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ченко Екатери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имова Юлия Шами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4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рик Виктория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зых Аксинья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а Екатер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анова Ан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ндышина Светла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ева Анна Константи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анова Алена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ова Сабина Хамзя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зова Надежд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й Ирина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шнева Анастас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ова Ильсеяр Миннихаз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12.197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о-Ненецкий автономный окру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мова Ольг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8"/>
        <w:gridCol w:w="5773"/>
      </w:tblGrid>
      <w:tr>
        <w:trPr/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16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йхман Ульяна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ская Ольг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шис Але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респ.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ыжнова Мар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197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8"/>
        <w:gridCol w:w="5773"/>
      </w:tblGrid>
      <w:tr>
        <w:trPr/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169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гарова Екатери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нзина Ольг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локова Екатерина Константи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ткулова Евгения Евген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цко Ан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езова Витал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8"/>
        <w:gridCol w:w="5773"/>
      </w:tblGrid>
      <w:tr>
        <w:trPr/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172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чка Ан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респ.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харь Ирина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Пол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ец Ирина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199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9"/>
        <w:gridCol w:w="5862"/>
      </w:tblGrid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586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172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льмина Алена Стани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гова Ольг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енко Елена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мурадова Айна Мереднияз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юк Надежд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8"/>
        <w:gridCol w:w="5863"/>
      </w:tblGrid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Геленджик     12 - 13.10.2024 </w:t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абс.кат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нич Ан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199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льмина Алена Стани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уц Анастас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0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гарова Екатери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йхман Ульяна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295275</wp:posOffset>
                      </wp:positionH>
                      <wp:positionV relativeFrom="paragraph">
                        <wp:posOffset>162560</wp:posOffset>
                      </wp:positionV>
                      <wp:extent cx="2308225" cy="1325880"/>
                      <wp:effectExtent l="0" t="0" r="0" b="0"/>
                      <wp:wrapNone/>
                      <wp:docPr id="15" name="Группа 1462686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8320" cy="1325880"/>
                                <a:chOff x="0" y="0"/>
                                <a:chExt cx="2308320" cy="132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Picture 16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550080"/>
                                  <a:ext cx="1202760" cy="77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Picture 17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077120" y="0"/>
                                  <a:ext cx="1231200" cy="13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46268611" style="position:absolute;margin-left:23.25pt;margin-top:12.8pt;width:181.8pt;height:104.45pt" coordorigin="465,256" coordsize="3636,2089">
                      <v:shape id="shape_0" ID="Picture 16" stroked="f" o:allowincell="t" style="position:absolute;left:465;top:1123;width:1893;height:1221;mso-wrap-style:none;v-text-anchor:middle;mso-position-horizontal-relative:pag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Picture 17" stroked="f" o:allowincell="t" style="position:absolute;left:2161;top:256;width:1938;height:2084;mso-wrap-style:none;v-text-anchor:middle;mso-position-horizontal-relative:pag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31.08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чка Ан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респ.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2564130</wp:posOffset>
            </wp:positionH>
            <wp:positionV relativeFrom="paragraph">
              <wp:posOffset>12700</wp:posOffset>
            </wp:positionV>
            <wp:extent cx="1683385" cy="460375"/>
            <wp:effectExtent l="0" t="0" r="0" b="0"/>
            <wp:wrapNone/>
            <wp:docPr id="1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И.В.Самохин </w:t>
        <w:br/>
        <w:br/>
        <w:br/>
        <w:t>Главный секретарь соревнований                                                     Н.В.Михайл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12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ПИСОК РЕГИОНОВ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Всероссийские соревнования «Энергия Черного моря» (ЕКП №</w:t>
      </w:r>
      <w:hyperlink r:id="rId44">
        <w:r>
          <w:rPr>
            <w:rStyle w:val="InternetLink"/>
            <w:b/>
            <w:bCs/>
            <w:sz w:val="24"/>
            <w:szCs w:val="24"/>
          </w:rPr>
          <w:t>2164230021026931</w:t>
        </w:r>
      </w:hyperlink>
      <w:r>
        <w:rPr>
          <w:b/>
          <w:bCs/>
          <w:sz w:val="24"/>
          <w:szCs w:val="24"/>
        </w:rPr>
        <w:t>), мужчины, жен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4193"/>
      </w:tblGrid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городская область 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ская область 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ская область 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годская область 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 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нецкая респ. 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рожская область 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емеровская область 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й край 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ий край 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нская респ. 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асть 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жегородская область 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 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Адыгея 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 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рым 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Хакасия 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ь 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ская область 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 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астополь 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край 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мбовская область 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льская область 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ская область 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ская область 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ерсонская область 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826770</wp:posOffset>
                      </wp:positionH>
                      <wp:positionV relativeFrom="paragraph">
                        <wp:posOffset>123190</wp:posOffset>
                      </wp:positionV>
                      <wp:extent cx="2308225" cy="1325880"/>
                      <wp:effectExtent l="0" t="0" r="0" b="0"/>
                      <wp:wrapNone/>
                      <wp:docPr id="17" name="Группа 1462686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8320" cy="1325880"/>
                                <a:chOff x="0" y="0"/>
                                <a:chExt cx="2308320" cy="132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Picture 16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550080"/>
                                  <a:ext cx="1202760" cy="77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Picture 17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1077120" y="0"/>
                                  <a:ext cx="1231200" cy="13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46268611" style="position:absolute;margin-left:65.1pt;margin-top:9.7pt;width:181.75pt;height:104.4pt" coordorigin="1302,194" coordsize="3635,2088">
                      <v:shape id="shape_0" ID="Picture 16" stroked="f" o:allowincell="t" style="position:absolute;left:1302;top:1060;width:1893;height:1221;mso-wrap-style:none;v-text-anchor:middle;mso-position-horizontal-relative:pag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ID="Picture 17" stroked="f" o:allowincell="t" style="position:absolute;left:2998;top:194;width:1938;height:2084;mso-wrap-style:none;v-text-anchor:middle;mso-position-horizontal-relative:pag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ая область 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мало-Ненецкий автономный округ 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2865120</wp:posOffset>
            </wp:positionH>
            <wp:positionV relativeFrom="paragraph">
              <wp:posOffset>57150</wp:posOffset>
            </wp:positionV>
            <wp:extent cx="1683385" cy="460375"/>
            <wp:effectExtent l="0" t="0" r="0" b="0"/>
            <wp:wrapNone/>
            <wp:docPr id="1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удья соревнований                                                             И.В.Самохин </w:t>
        <w:br/>
        <w:br/>
        <w:br/>
        <w:t>Главный секретарь соревнований                                                     Н.В.Михайлова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12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ПИСОК СУДЕЙ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Всероссийские соревнования «Энергия Черного моря» (ЕКП №</w:t>
      </w:r>
      <w:hyperlink r:id="rId50">
        <w:r>
          <w:rPr>
            <w:rStyle w:val="InternetLink"/>
            <w:b/>
            <w:bCs/>
            <w:sz w:val="24"/>
            <w:szCs w:val="24"/>
          </w:rPr>
          <w:t>2164230021026931</w:t>
        </w:r>
      </w:hyperlink>
      <w:r>
        <w:rPr>
          <w:b/>
          <w:bCs/>
          <w:sz w:val="24"/>
          <w:szCs w:val="24"/>
        </w:rPr>
        <w:t>), мужчины, жен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2645"/>
        <w:gridCol w:w="1834"/>
        <w:gridCol w:w="2652"/>
        <w:gridCol w:w="2874"/>
      </w:tblGrid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\п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О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йская категория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йская должность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хин Игорь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удья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хайлова Наталья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екретарь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пустин Денис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гд.судьи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горова Наталья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гл.секретаря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чур Олеся 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равкова Ольга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льхер Андрей 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.Хакаси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хман Андрей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удушкина Анна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огор Алексей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.Крым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мирнов Анатолий 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вадская Нина 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Щербак Карина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рнеевец Максим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ымарева Лиана Сочи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ховеева Марина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ментьева Татьяна 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.Крым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мантеева Марина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агина Наталья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лтухов Дмитрий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манова Юлия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сол Юлия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278130</wp:posOffset>
                      </wp:positionH>
                      <wp:positionV relativeFrom="paragraph">
                        <wp:posOffset>33655</wp:posOffset>
                      </wp:positionV>
                      <wp:extent cx="2308225" cy="1325880"/>
                      <wp:effectExtent l="0" t="0" r="0" b="0"/>
                      <wp:wrapNone/>
                      <wp:docPr id="19" name="Группа 1462686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8320" cy="1325880"/>
                                <a:chOff x="0" y="0"/>
                                <a:chExt cx="2308320" cy="132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Picture 16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0" y="550080"/>
                                  <a:ext cx="1202760" cy="77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Picture 17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1077120" y="0"/>
                                  <a:ext cx="1231200" cy="13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46268611" style="position:absolute;margin-left:21.9pt;margin-top:2.65pt;width:181.75pt;height:104.4pt" coordorigin="438,53" coordsize="3635,2088">
                      <v:shape id="shape_0" ID="Picture 16" stroked="f" o:allowincell="t" style="position:absolute;left:438;top:919;width:1893;height:1221;mso-wrap-style:none;v-text-anchor:middle;mso-position-horizontal-relative:pag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ID="Picture 17" stroked="f" o:allowincell="t" style="position:absolute;left:2134;top:53;width:1938;height:2084;mso-wrap-style:none;v-text-anchor:middle;mso-position-horizontal-relative:pag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2712720</wp:posOffset>
            </wp:positionH>
            <wp:positionV relativeFrom="paragraph">
              <wp:posOffset>13970</wp:posOffset>
            </wp:positionV>
            <wp:extent cx="1683385" cy="460375"/>
            <wp:effectExtent l="0" t="0" r="0" b="0"/>
            <wp:wrapNone/>
            <wp:docPr id="2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ный судья соревнований             </w:t>
      </w:r>
      <w:r>
        <w:rPr>
          <w:b/>
          <w:bCs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3261995</wp:posOffset>
            </wp:positionH>
            <wp:positionV relativeFrom="paragraph">
              <wp:posOffset>5346065</wp:posOffset>
            </wp:positionV>
            <wp:extent cx="1683385" cy="460375"/>
            <wp:effectExtent l="0" t="0" r="0" b="0"/>
            <wp:wrapNone/>
            <wp:docPr id="2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                                               И.В.Самохин </w:t>
        <w:br/>
        <w:br/>
        <w:br/>
        <w:t xml:space="preserve">Главный секретарь соревнований               </w:t>
      </w:r>
      <w:r>
        <w:rPr>
          <w:b/>
          <w:bCs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3261995</wp:posOffset>
            </wp:positionH>
            <wp:positionV relativeFrom="paragraph">
              <wp:posOffset>5346065</wp:posOffset>
            </wp:positionV>
            <wp:extent cx="1683385" cy="460375"/>
            <wp:effectExtent l="0" t="0" r="0" b="0"/>
            <wp:wrapNone/>
            <wp:docPr id="2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  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42310</wp:posOffset>
                </wp:positionH>
                <wp:positionV relativeFrom="paragraph">
                  <wp:posOffset>4543425</wp:posOffset>
                </wp:positionV>
                <wp:extent cx="2308225" cy="1325880"/>
                <wp:effectExtent l="0" t="0" r="0" b="0"/>
                <wp:wrapNone/>
                <wp:docPr id="23" name="Группа 1462686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8320" cy="1325880"/>
                          <a:chOff x="0" y="0"/>
                          <a:chExt cx="2308320" cy="1325880"/>
                        </a:xfrm>
                      </wpg:grpSpPr>
                      <pic:pic xmlns:pic="http://schemas.openxmlformats.org/drawingml/2006/picture">
                        <pic:nvPicPr>
                          <pic:cNvPr id="18" name="Picture 16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550080"/>
                            <a:ext cx="120276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7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077120" y="0"/>
                            <a:ext cx="123120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46268611" style="position:absolute;margin-left:255.3pt;margin-top:357.75pt;width:181.75pt;height:104.4pt" coordorigin="5106,7155" coordsize="3635,2088">
                <v:shape id="shape_0" ID="Picture 16" stroked="f" o:allowincell="f" style="position:absolute;left:5106;top:8021;width:1893;height:1221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6802;top:7155;width:1938;height:2084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                                   Н.В.Михайл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yperlink" Target="https://sport.gov.ru/fcis/psm/sport/events/26931/step-1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hyperlink" Target="https://sport.gov.ru/fcis/psm/sport/events/26931/step-1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png"/><Relationship Id="rId26" Type="http://schemas.openxmlformats.org/officeDocument/2006/relationships/hyperlink" Target="https://sport.gov.ru/fcis/psm/sport/events/26931/step-1" TargetMode="External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png"/><Relationship Id="rId32" Type="http://schemas.openxmlformats.org/officeDocument/2006/relationships/hyperlink" Target="https://sport.gov.ru/fcis/psm/sport/events/26931/step-1" TargetMode="External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3.png"/><Relationship Id="rId38" Type="http://schemas.openxmlformats.org/officeDocument/2006/relationships/hyperlink" Target="https://sport.gov.ru/fcis/psm/sport/events/26931/step-1" TargetMode="External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3.png"/><Relationship Id="rId44" Type="http://schemas.openxmlformats.org/officeDocument/2006/relationships/hyperlink" Target="https://sport.gov.ru/fcis/psm/sport/events/26931/step-1" TargetMode="External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3.png"/><Relationship Id="rId50" Type="http://schemas.openxmlformats.org/officeDocument/2006/relationships/hyperlink" Target="https://sport.gov.ru/fcis/psm/sport/events/26931/step-1" TargetMode="External"/><Relationship Id="rId51" Type="http://schemas.openxmlformats.org/officeDocument/2006/relationships/image" Target="media/image1.jpeg"/><Relationship Id="rId52" Type="http://schemas.openxmlformats.org/officeDocument/2006/relationships/image" Target="media/image2.jpe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8:00:00Z</dcterms:created>
  <dc:creator>Наталья</dc:creator>
  <dc:description/>
  <cp:keywords/>
  <dc:language>en-US</dc:language>
  <cp:lastModifiedBy>Наталья</cp:lastModifiedBy>
  <dcterms:modified xsi:type="dcterms:W3CDTF">2024-11-14T12:32:00Z</dcterms:modified>
  <cp:revision>12</cp:revision>
  <dc:subject/>
  <dc:title/>
</cp:coreProperties>
</file>