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97"/>
      </w:tblGrid>
      <w:tr>
        <w:trPr>
          <w:trHeight w:val="5104" w:hRule="atLeast"/>
        </w:trPr>
        <w:tc>
          <w:tcPr>
            <w:tcW w:w="535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УТВЕРЖДАЮ»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едатель ОРГКОМИТЕТ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директор ООО Альфа-Трейдинг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__________ Семенченко А.В.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____» ____________ 2024г</w:t>
            </w:r>
          </w:p>
        </w:tc>
        <w:tc>
          <w:tcPr>
            <w:tcW w:w="519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СОГЛАСОВАНО»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зидент Федерации бодибилдинга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оссии (ФББР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__________ Вишневский А.В.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____» ____________ 2024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УТВЕРЖДАЮ»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зидент Федерации бодибилдинга Донецкой Народной Республики (ДНР)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____________ Грузан Е.С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____» __________ 2024г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110</wp:posOffset>
            </wp:positionH>
            <wp:positionV relativeFrom="paragraph">
              <wp:posOffset>49530</wp:posOffset>
            </wp:positionV>
            <wp:extent cx="1409700" cy="1059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08475</wp:posOffset>
            </wp:positionH>
            <wp:positionV relativeFrom="paragraph">
              <wp:posOffset>88900</wp:posOffset>
            </wp:positionV>
            <wp:extent cx="1654175" cy="1076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360" w:after="60"/>
        <w:ind w:left="0" w:hanging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iCs w:val="false"/>
          <w:color w:val="000000"/>
          <w:sz w:val="32"/>
          <w:szCs w:val="32"/>
        </w:rPr>
        <w:t>РЕГЛАМЕНТ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ВСЕРОССИЙСКИЕ СОРЕВНОВАН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«КУБОК НОВОРОССИИ «ВОЗРОЖДЕНИЕ»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2801620" cy="107188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267585" cy="1818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iCs w:val="false"/>
          <w:sz w:val="32"/>
          <w:szCs w:val="32"/>
          <w:lang w:val="en-US"/>
        </w:rPr>
        <w:t>2</w:t>
      </w:r>
      <w:r>
        <w:rPr>
          <w:rFonts w:cs="Calibri" w:ascii="Calibri" w:hAnsi="Calibri"/>
          <w:i w:val="false"/>
          <w:iCs w:val="false"/>
          <w:sz w:val="32"/>
          <w:szCs w:val="32"/>
        </w:rPr>
        <w:t>4</w:t>
      </w:r>
      <w:r>
        <w:rPr>
          <w:rFonts w:cs="Calibri" w:ascii="Calibri" w:hAnsi="Calibri"/>
          <w:i w:val="false"/>
          <w:iCs w:val="false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i w:val="false"/>
          <w:iCs w:val="false"/>
          <w:sz w:val="32"/>
          <w:szCs w:val="32"/>
        </w:rPr>
        <w:t>АВГУСТА 2025 года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ДНР г. МАРИУПОЛЬ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ЦЕЛИ И ЗАДАЧИ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ревнования проводятся с целью: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популяризации бодибилдинга и фитнеса среди всех слоев населения;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привлечения населения к занятиям физической культурой и спортом на примере соревнующихся спортсменов;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пропаганды здорового образа жизни;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выявление сильнейших спортсменов для отбора и формирования списка кандидатов в спортивные сборные команды ДНР для подготовки к российским и международным спортивным соревнованиям и участия в них спортсменов ДНР.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ОРГАНИЗАЦИЯ И РУКОВОДСТВО СОРЕВНОВАНИЯМИ</w:t>
      </w:r>
    </w:p>
    <w:p>
      <w:pPr>
        <w:pStyle w:val="Style19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щее руководство подготовкой и проведением Соревнований осуществляют:</w:t>
      </w:r>
    </w:p>
    <w:p>
      <w:pPr>
        <w:pStyle w:val="Style19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Федерация бодибилдинга Донецкой Народной Республики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Непосредственное руководство осуществляют: ООО Альфа-Трейдинг, Семенченко Антон Витальевич и Главная Судейская Коллегия ФББР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Главный судья – судья ВК, Литвинов Владимир Иванович (Брянская область)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Зам.главного судьи - судья 1 категории, Дудушкин Роман Николаевич (Московская область).</w:t>
      </w:r>
    </w:p>
    <w:p>
      <w:pPr>
        <w:pStyle w:val="Style19"/>
        <w:spacing w:before="0" w:after="6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Главный секретарь </w:t>
      </w:r>
      <w:r>
        <w:rPr>
          <w:rFonts w:cs="Calibri" w:ascii="Calibri" w:hAnsi="Calibri"/>
        </w:rPr>
        <w:t xml:space="preserve">соревнований – судья ВК, Михайлова Наталья Владимировна (Санкт-Петербург) </w:t>
      </w:r>
    </w:p>
    <w:p>
      <w:pPr>
        <w:pStyle w:val="Style19"/>
        <w:spacing w:before="0" w:after="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Зам.главного секретаря - судья 1 категории, Доронина Алена Анатольевна (Москва).</w:t>
      </w:r>
    </w:p>
    <w:p>
      <w:pPr>
        <w:pStyle w:val="Style19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формация и справки по тел: +7(987)5443773 (Семенченко Антон Витальевич)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СРОКИ И МЕСТО ПРОВЕДЕНИЯ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Соревнования проводятся в Донецкой Народной Республике г. Мариуполь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Сроки проведения: 24 августа 2025 года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Прием стартовых и членских взносов, комиссия по допуску и соревнования по адресу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ДНР г. Мариуполь, пр. Металлургов, 52, Спортивный комплекс Мариупольского государственного университета им А.И. Куинджи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Расписание см.ниже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УЧАСТНИКИ СОРЕВНОВАНИЙ</w:t>
      </w:r>
    </w:p>
    <w:p>
      <w:pPr>
        <w:pStyle w:val="Style19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 участию в соревнованиях допускаются спортсмены в следующих дисциплинах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bookmarkStart w:id="0" w:name="_Hlk167358747"/>
      <w:bookmarkEnd w:id="0"/>
      <w:r>
        <w:rPr>
          <w:rFonts w:cs="Calibri" w:ascii="Calibri" w:hAnsi="Calibri"/>
          <w:b/>
          <w:sz w:val="24"/>
          <w:szCs w:val="24"/>
        </w:rPr>
        <w:t>БОДИБИЛДИНГ (весовые категории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701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Возрастная категория г.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Ростовые/весовые категории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ЮНИ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-23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МАСТЕР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мужчин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0-49 лет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5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85-1975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1975 </w:t>
            </w:r>
            <w:r>
              <w:rPr>
                <w:rFonts w:cs="Calibri" w:ascii="Calibri" w:hAnsi="Calibri"/>
                <w:sz w:val="24"/>
                <w:szCs w:val="24"/>
              </w:rPr>
              <w:t>и ра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ЖЕНЩИ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18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7 и ра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УЖЧИН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24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2 и ра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+ 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КЛАССИЧЕСКИЙ БОДИБИЛДИНГ (ростовые категории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5"/>
        <w:gridCol w:w="2126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МАСТЕР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мужчин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4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</w:t>
            </w: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 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мужчинЫ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23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2 и ра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75с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80с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+180с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/>
        <w:t>АКРОБАТИЧЕСКИЙ ФИТНЕС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ЕНЩИНЫ старше 1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9 и ра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в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9-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РТИСТИЧЕСКИЙ ФИТНЕС</w:t>
      </w:r>
      <w:r>
        <w:rPr>
          <w:rFonts w:cs="Calibri" w:ascii="Calibri" w:hAnsi="Calibri"/>
          <w:sz w:val="24"/>
          <w:szCs w:val="24"/>
        </w:rPr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1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ЖЕНЩИНЫ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старше 1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9 и ран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БОДИФИТНЕС (ростовые категории)</w:t>
      </w:r>
      <w:r>
        <w:rPr>
          <w:rFonts w:cs="Calibri" w:ascii="Calibri" w:hAnsi="Calibri"/>
          <w:sz w:val="24"/>
          <w:szCs w:val="24"/>
        </w:rPr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6"/>
        <w:gridCol w:w="1730"/>
        <w:gridCol w:w="3685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ЮНИОРКИ 16-23 год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МАСТЕРА-женщины </w:t>
            </w:r>
            <w:r>
              <w:rPr>
                <w:rFonts w:cs="Calibri" w:ascii="Calibri" w:hAnsi="Calibri"/>
                <w:sz w:val="24"/>
                <w:szCs w:val="24"/>
              </w:rPr>
              <w:t>35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90 и ран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left="-110" w:right="-1" w:firstLine="11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женщи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23 л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2 и ра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3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68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spacing w:val="6"/>
          <w:sz w:val="24"/>
          <w:szCs w:val="24"/>
        </w:rPr>
      </w:pPr>
      <w:r>
        <w:rPr>
          <w:rFonts w:eastAsia="Calibri" w:cs="Calibri" w:ascii="Calibri" w:hAnsi="Calibri"/>
          <w:b/>
          <w:spacing w:val="6"/>
          <w:sz w:val="24"/>
          <w:szCs w:val="24"/>
        </w:rPr>
        <w:t xml:space="preserve">     </w:t>
      </w:r>
      <w:r>
        <w:rPr>
          <w:rFonts w:cs="Calibri" w:ascii="Calibri" w:hAnsi="Calibri"/>
          <w:b/>
          <w:spacing w:val="6"/>
          <w:sz w:val="24"/>
          <w:szCs w:val="24"/>
        </w:rPr>
        <w:t>ФИТНЕС – ЭСТЕТИЧЕСКИЙ (ростовые категории):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6"/>
        <w:gridCol w:w="1730"/>
        <w:gridCol w:w="36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ДЕБЮ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6 л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9 и ра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+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Юниорк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-23 год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2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МАСТЕРА-женщины 3</w:t>
            </w:r>
            <w:r>
              <w:rPr>
                <w:rFonts w:cs="Calibri" w:ascii="Calibri" w:hAnsi="Calibri"/>
                <w:sz w:val="24"/>
                <w:szCs w:val="24"/>
              </w:rPr>
              <w:t>5+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0 и ра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+166см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женщи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23 л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2 и ра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72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ПЛЯЖНЫЙ БОДИБИЛДИНГ (ростовые категории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ДЕБ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16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09 и ранее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МАС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4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85 и ранее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МУЖЧ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1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7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7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/>
        <w:t>АТЛЕТИЧЕСКИЙ БОДИБИЛДИНГ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560"/>
        <w:gridCol w:w="36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МУЖЧ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старше 18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07 и ран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ТЛЕТИК (ростовые категории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С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40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5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ЖЧ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1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7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80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/>
        <w:t>ВЕЛНЕС-ФИТНЕС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С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3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0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ЕНЩ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07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66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ФИТ-</w:t>
      </w:r>
      <w:r>
        <w:rPr/>
        <w:t xml:space="preserve">МОДЕЛЬ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-2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МАС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 3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0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ЖЕНЩИНЫ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6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9 и ране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68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bookmarkStart w:id="1" w:name="_Hlk167358747"/>
      <w:bookmarkStart w:id="2" w:name="_Hlk167360540"/>
      <w:bookmarkEnd w:id="1"/>
      <w:bookmarkEnd w:id="2"/>
      <w:r>
        <w:rPr/>
        <w:t>АРТИСТИК МОДЕЛЬ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560"/>
        <w:gridCol w:w="36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ЖЕНЩИН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старше 16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09 и ране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bookmarkStart w:id="3" w:name="_Hlk167360540"/>
      <w:bookmarkEnd w:id="3"/>
      <w:r>
        <w:rPr>
          <w:rFonts w:cs="Calibri" w:ascii="Calibri" w:hAnsi="Calibri"/>
          <w:b/>
          <w:sz w:val="24"/>
          <w:szCs w:val="24"/>
        </w:rPr>
        <w:t>С</w:t>
      </w:r>
      <w:r>
        <w:rPr/>
        <w:t>МЕШАННЫЕ ПАР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Участие спортсменов из дисциплин бодибилдинг (мужчины, женщины), классический бодибилдинг, атлетик (мужчины), бодифитнес, фитнес (женщ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/>
        <w:t>ФИТНЕС ПАР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спортсменов из дисциплин: пляжный бодибилдинг и фитнес -эстетиче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Количество категорий может быть пересмотрено судейской коллегией в зависимости от количества заявленных участников. </w:t>
      </w:r>
      <w:r>
        <w:rPr>
          <w:rFonts w:cs="Calibri" w:ascii="Calibri" w:hAnsi="Calibri"/>
          <w:sz w:val="24"/>
          <w:szCs w:val="24"/>
        </w:rPr>
        <w:t>Если менее 3х спортсменов в одной категории, категории будут объединены со следующей более тяжелой (либо легкой) весовой категорией/ более высокой (либо низкой) ростовой категорие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Возраст спортсмена определяется по году рожд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38" w:leader="none"/>
        </w:tabs>
        <w:spacing w:before="120" w:after="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авила ФББР по всем дисциплинам размещены на сайте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fbbr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org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9"/>
        <w:ind w:firstLine="709"/>
        <w:jc w:val="both"/>
        <w:rPr/>
      </w:pPr>
      <w:r>
        <w:rPr>
          <w:rFonts w:cs="Calibri" w:ascii="Calibri" w:hAnsi="Calibri"/>
          <w:b/>
          <w:bCs/>
          <w:color w:val="000000"/>
        </w:rPr>
        <w:t>Перехода в дополнительные дисциплины разрешается по желанию спортсмена, согласно соответствия росто-весовым критериям!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1338" w:leader="none"/>
        </w:tabs>
        <w:spacing w:before="120" w:after="60"/>
        <w:ind w:right="-1" w:hanging="0"/>
        <w:jc w:val="both"/>
        <w:rPr/>
      </w:pPr>
      <w:r>
        <w:rPr>
          <w:rFonts w:cs="Calibri" w:ascii="Calibri" w:hAnsi="Calibri"/>
          <w:b/>
          <w:spacing w:val="-6"/>
          <w:sz w:val="24"/>
          <w:szCs w:val="24"/>
          <w:u w:val="single"/>
        </w:rPr>
        <w:t>Правила категории «дебют» - фитнес-эстетический и «дебют» пляжный бодибилдинг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В категориях могут выступать спортсмены/ки, ранее не принимавшие участие в соревнованиях под эгидой ФББР до 1 января 2025 года. Т.е. новичок это тот, кто впервые начал выступать под эгидой ФББР в 2025 году. В 2026 году он/она уже не будет считаться новичком. Если НОВИЧОК выступит на международных соревнованиях среди не новичков, то он/она теряет статус новичка.           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Если спортсмен/ка участвовал/а ранее в соревнованиях в другой номинации, то ОН/ОНА теряет статус НОВИЧКА. Вопросы по участию: эл. почта info@fbbr.org</w:t>
      </w:r>
    </w:p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ртсменам МУЖЧИНАМ и ЮНИОРАМ в бодибилдинге, занявшим в течение предыдущего соревновательного года призовые места на Кубке и/или чемпионате России, при взвешивании на данных соревнованиях дается провес: 1 место - 3 кг, 2 место - 2 кг, 3 место - 1 кг, а ЮНОШАМ в бодибилдинге, МУЖЧИНАМ в классическом бодибилдинге, атлетик (классик физик) соответственно: 1,5 кг, 1,0 кг и 0,5 кг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ЗАЯВКИ НА УЧАСТИЕ</w:t>
      </w:r>
    </w:p>
    <w:p>
      <w:pPr>
        <w:pStyle w:val="Style19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едварительные онлайн заявки для спортсменов на участие в соревнованиях необходимо присылать на почту: </w:t>
      </w:r>
      <w:r>
        <w:rPr>
          <w:rFonts w:cs="Calibri" w:ascii="Calibri" w:hAnsi="Calibri"/>
          <w:color w:val="000000"/>
          <w:lang w:val="en-US"/>
        </w:rPr>
        <w:t>fbbdnr</w:t>
      </w:r>
      <w:r>
        <w:rPr>
          <w:rFonts w:cs="Calibri" w:ascii="Calibri" w:hAnsi="Calibri"/>
          <w:color w:val="000000"/>
        </w:rPr>
        <w:t>@</w:t>
      </w:r>
      <w:r>
        <w:rPr>
          <w:rFonts w:cs="Calibri" w:ascii="Calibri" w:hAnsi="Calibri"/>
          <w:color w:val="000000"/>
          <w:lang w:val="en-US"/>
        </w:rPr>
        <w:t>yandex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ru</w:t>
      </w:r>
    </w:p>
    <w:p>
      <w:pPr>
        <w:pStyle w:val="Style19"/>
        <w:spacing w:before="12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ЧА ПРЕДВАРИТЕЛЬНОЙ ЗАЯВКИ ОБЯЗАТЕЛЬНА!!!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Calibri" w:ascii="Calibri" w:hAnsi="Calibri"/>
        </w:rPr>
        <w:t>Окончательная заявка (образец ниже) от региональных команд, заверенная врачом, предоставляется на комиссии по допуску 23 августа 2025</w:t>
      </w:r>
      <w:r>
        <w:rPr/>
        <w:t>г (на бланке организации, с печатью и подписью руководителя организации или лица, его замещающего, с указанием Ф.И.О, должности и контактного телефона, уполномоченных представлять команду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6"/>
        <w:gridCol w:w="1666"/>
        <w:gridCol w:w="1446"/>
        <w:gridCol w:w="2244"/>
        <w:gridCol w:w="1417"/>
      </w:tblGrid>
      <w:tr>
        <w:trPr>
          <w:trHeight w:val="9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И.О (полность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 (полность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яд, з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ция/Категория (вес, рост)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rFonts w:cs="Calibri" w:ascii="Calibri" w:hAnsi="Calibri"/>
              </w:rPr>
              <w:t>Мед. допус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о допуске для участия в соревнованиях принимает Комиссия по допуску спортсменов. Участники соревнований должны иметь паспорт, страховку от нечастных случаев, качественную фонограмму выступления на флэш-носителе, и медицинскую справку.</w:t>
      </w:r>
    </w:p>
    <w:p>
      <w:pPr>
        <w:pStyle w:val="Style19"/>
        <w:ind w:firstLine="709"/>
        <w:jc w:val="both"/>
        <w:rPr/>
      </w:pPr>
      <w:r>
        <w:rPr>
          <w:rFonts w:cs="Calibri" w:ascii="Calibri" w:hAnsi="Calibri"/>
        </w:rPr>
        <w:t>Каждый участник СОРЕВНОВАНИЙ старше 16 лет оплачивает целевой (стартовый) взнос в размере 400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руб. Оплата стартового взноса для спортсменов осуществляется в день регистрации участников 23.08.2025.</w:t>
      </w:r>
    </w:p>
    <w:p>
      <w:pPr>
        <w:pStyle w:val="Style19"/>
        <w:ind w:firstLine="709"/>
        <w:jc w:val="both"/>
        <w:rPr/>
      </w:pPr>
      <w:r>
        <w:rPr>
          <w:rFonts w:cs="Calibri" w:ascii="Calibri" w:hAnsi="Calibri"/>
        </w:rPr>
        <w:t>Спортсмены могут заявляться в несколько дисциплин и категорий, в случае соответствия роста/весовым ограничениям, при дополнительном стартовым взносе: 200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руб. </w:t>
      </w:r>
    </w:p>
    <w:p>
      <w:pPr>
        <w:pStyle w:val="Normal"/>
        <w:spacing w:before="120" w:after="120"/>
        <w:ind w:firstLine="709"/>
        <w:rPr/>
      </w:pPr>
      <w:r>
        <w:rPr>
          <w:rFonts w:cs="Calibri" w:ascii="Calibri" w:hAnsi="Calibri"/>
          <w:sz w:val="24"/>
          <w:szCs w:val="24"/>
        </w:rPr>
        <w:t>К участию в соревнованиях спортсмены будут допущены только при выполнении условий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 xml:space="preserve">для жителей ДНР </w:t>
      </w:r>
      <w:r>
        <w:rPr>
          <w:rFonts w:cs="Calibri" w:ascii="Calibri" w:hAnsi="Calibri"/>
          <w:sz w:val="24"/>
          <w:szCs w:val="24"/>
        </w:rPr>
        <w:t>– участие без заявки от региональной организации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для участников из других регионов</w:t>
      </w:r>
      <w:r>
        <w:rPr>
          <w:rFonts w:cs="Calibri" w:ascii="Calibri" w:hAnsi="Calibri"/>
          <w:sz w:val="24"/>
          <w:szCs w:val="24"/>
        </w:rPr>
        <w:t xml:space="preserve"> - заявка на участие от региональной организации.</w:t>
      </w:r>
    </w:p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тавителям региональных федераций дополнительно к электронной заявке прислать отсканированную заявку от местной федерации на эл. почту </w:t>
      </w:r>
      <w:hyperlink r:id="rId7">
        <w:r>
          <w:rPr>
            <w:rStyle w:val="InternetLink"/>
            <w:rFonts w:cs="Calibri" w:ascii="Calibri" w:hAnsi="Calibri"/>
            <w:lang w:val="en-US"/>
          </w:rPr>
          <w:t>fbbdn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yande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</w:t>
        </w:r>
        <w:r>
          <w:rPr>
            <w:rStyle w:val="InternetLink"/>
            <w:rFonts w:cs="Calibri" w:ascii="Calibri" w:hAnsi="Calibri"/>
          </w:rPr>
          <w:t>и</w:t>
        </w:r>
      </w:hyperlink>
      <w:r>
        <w:rPr>
          <w:rFonts w:cs="Calibri" w:ascii="Calibri" w:hAnsi="Calibri"/>
        </w:rPr>
        <w:t xml:space="preserve">  (оригинал предоставить на регистрации)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авила ФББР по поводу участия в соревнованиях альтернативных организаций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http://fbbr.org/2018/1615</w:t>
        </w:r>
      </w:hyperlink>
      <w:r>
        <w:rPr>
          <w:rFonts w:cs="Calibri" w:ascii="Calibri" w:hAnsi="Calibri"/>
          <w:sz w:val="24"/>
          <w:szCs w:val="24"/>
        </w:rPr>
        <w:t xml:space="preserve">. Соревнования, которые проходят под эгидой ФББР. Офис ФББР для справок: +7 (953) 149-98-09 или по е-мейл: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info@fbbr.org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РЕГЛАМЕНТ КОМИССИИ ПО ДОПУСКУ (ВЗВЕШИВАНИЕ/ИЗМЕРЕНИЕ РОСТА)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НИМАНИЕ! РЕГИСТРАЦИЯ УЧАСТНИКОВ СТРОГО ПО УКАЗАННОМУ ГРАФИКУ! ПРИБЫТИЕ В МЕСТО ПРОВЕДЕНИЯ РЕГИСТРАЦИИ ЗА 30-40мин. НАХОЖДЕНИЕ В ЗОНЕ ПРОВЕДЕНИЯ РЕГИСТРАЦИИ УЧАСТНИКОВ КАТЕГОРИЙ, НЕСООТВЕТСВУЮЩИХ РАСПИСАНИЮ, НЕЖЕЛАТЕЛЬНО!!!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15:00 - Начало регистрации</w:t>
      </w:r>
      <w:bookmarkStart w:id="4" w:name="_Hlk159943678"/>
      <w:r>
        <w:rPr>
          <w:rFonts w:cs="Calibri" w:ascii="Calibri" w:hAnsi="Calibri"/>
          <w:b/>
          <w:bCs/>
          <w:sz w:val="24"/>
          <w:szCs w:val="24"/>
          <w:u w:val="single"/>
        </w:rPr>
        <w:t>. 20.00 – Окончание регистрации</w:t>
      </w: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bookmarkEnd w:id="4"/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5:00</w:t>
      </w:r>
      <w:r>
        <w:rPr>
          <w:rFonts w:cs="Calibri" w:ascii="Calibri" w:hAnsi="Calibri"/>
          <w:sz w:val="24"/>
          <w:szCs w:val="24"/>
        </w:rPr>
        <w:t xml:space="preserve"> - фитнес-девочки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5:15</w:t>
      </w:r>
      <w:r>
        <w:rPr>
          <w:rFonts w:cs="Calibri" w:ascii="Calibri" w:hAnsi="Calibri"/>
          <w:sz w:val="24"/>
          <w:szCs w:val="24"/>
        </w:rPr>
        <w:t xml:space="preserve"> – Акробатический фитнес, Артистический фитнес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5:25</w:t>
      </w:r>
      <w:r>
        <w:rPr>
          <w:rFonts w:cs="Calibri" w:ascii="Calibri" w:hAnsi="Calibri"/>
          <w:sz w:val="24"/>
          <w:szCs w:val="24"/>
        </w:rPr>
        <w:t xml:space="preserve"> - Бодибилдинг юниоры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5:35</w:t>
      </w:r>
      <w:r>
        <w:rPr>
          <w:rFonts w:cs="Calibri" w:ascii="Calibri" w:hAnsi="Calibri"/>
          <w:sz w:val="24"/>
          <w:szCs w:val="24"/>
        </w:rPr>
        <w:t xml:space="preserve"> - Бодибилдинг мастера 40-49лет, старше 50 лет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5:50</w:t>
      </w:r>
      <w:r>
        <w:rPr>
          <w:rFonts w:cs="Calibri" w:ascii="Calibri" w:hAnsi="Calibri"/>
          <w:sz w:val="24"/>
          <w:szCs w:val="24"/>
        </w:rPr>
        <w:t xml:space="preserve"> – Бодибилдинг (70кг, 80кг, 90кг, 100+кг)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6:00</w:t>
      </w:r>
      <w:r>
        <w:rPr>
          <w:rFonts w:cs="Calibri" w:ascii="Calibri" w:hAnsi="Calibri"/>
          <w:sz w:val="24"/>
          <w:szCs w:val="24"/>
        </w:rPr>
        <w:t xml:space="preserve"> - Бодибилдинг женщины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6:20</w:t>
      </w:r>
      <w:r>
        <w:rPr>
          <w:rFonts w:cs="Calibri" w:ascii="Calibri" w:hAnsi="Calibri"/>
          <w:sz w:val="24"/>
          <w:szCs w:val="24"/>
        </w:rPr>
        <w:t xml:space="preserve"> - Классический бодибилдинг (мастера,175см, 180см, 180+см)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6:40</w:t>
      </w:r>
      <w:r>
        <w:rPr>
          <w:rFonts w:cs="Calibri" w:ascii="Calibri" w:hAnsi="Calibri"/>
          <w:sz w:val="24"/>
          <w:szCs w:val="24"/>
        </w:rPr>
        <w:t xml:space="preserve"> – Атлетик (мастера,175см, 180см, 180+см)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7</w:t>
      </w:r>
      <w:r>
        <w:rPr>
          <w:rFonts w:eastAsia="Segoe UI Emoji"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- Бодифитнес (юниорки 16-23,мастера 35+, 163см, 168см, 168 см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7:15</w:t>
      </w:r>
      <w:r>
        <w:rPr>
          <w:rFonts w:cs="Calibri" w:ascii="Calibri" w:hAnsi="Calibri"/>
          <w:sz w:val="24"/>
          <w:szCs w:val="24"/>
        </w:rPr>
        <w:t xml:space="preserve"> - Велнес (мастера.166см, 166+см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7.30</w:t>
      </w:r>
      <w:r>
        <w:rPr>
          <w:rFonts w:cs="Calibri" w:ascii="Calibri" w:hAnsi="Calibri"/>
          <w:sz w:val="24"/>
          <w:szCs w:val="24"/>
        </w:rPr>
        <w:t xml:space="preserve"> - Пляжный бодибилдинг (дебют, мастера, 176см, 176+см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7:50</w:t>
      </w:r>
      <w:r>
        <w:rPr>
          <w:rFonts w:cs="Calibri" w:ascii="Calibri" w:hAnsi="Calibri"/>
          <w:sz w:val="24"/>
          <w:szCs w:val="24"/>
        </w:rPr>
        <w:t xml:space="preserve"> – Атлетический бодибилдинг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8:00</w:t>
      </w:r>
      <w:r>
        <w:rPr>
          <w:rFonts w:cs="Calibri" w:ascii="Calibri" w:hAnsi="Calibri"/>
          <w:sz w:val="24"/>
          <w:szCs w:val="24"/>
        </w:rPr>
        <w:t xml:space="preserve">  - Фит модель (юниорки 16-23 года; мастера 35+; ростовые 168см, 168+)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 xml:space="preserve">18:20 – </w:t>
      </w:r>
      <w:r>
        <w:rPr>
          <w:rFonts w:cs="Calibri" w:ascii="Calibri" w:hAnsi="Calibri"/>
          <w:sz w:val="24"/>
          <w:szCs w:val="24"/>
        </w:rPr>
        <w:t>Артистик Модель</w:t>
      </w:r>
    </w:p>
    <w:p>
      <w:pPr>
        <w:pStyle w:val="Normal"/>
        <w:ind w:left="1560" w:hanging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8:35</w:t>
      </w:r>
      <w:r>
        <w:rPr>
          <w:rFonts w:cs="Calibri" w:ascii="Calibri" w:hAnsi="Calibri"/>
          <w:sz w:val="24"/>
          <w:szCs w:val="24"/>
        </w:rPr>
        <w:t xml:space="preserve"> – Фитнес - эстетический (дебют 166см, 166+; юниорки 16-23 года; мастера 35+ 166см, 166+; ростовые категории:  162см, 166см, 172см, 172+)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Количество категорий зависит от общего кол-ва участников, и могут быть внесены изменения в перечень категорий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ники получают свои номерки без жеребьевки по порядку регистрации в категории. Спортсмен, опоздавший на регистрацию в свою категорию, будет зарегистрирован по окончанию регистрации последней категории (номинации).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24.08.2025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ревнования. Порядок выхода на сцену и регламент соревнований могут быть изменены после комиссии по допуску участников!  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ПРОГРАММА СОРЕВНОВАНИЙ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4.08.2025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9</w:t>
      </w:r>
      <w:r>
        <w:rPr>
          <w:rFonts w:cs="Calibri" w:ascii="Calibri" w:hAnsi="Calibri"/>
          <w:b/>
          <w:sz w:val="24"/>
          <w:szCs w:val="24"/>
        </w:rPr>
        <w:t>:30-</w:t>
      </w:r>
      <w:r>
        <w:rPr>
          <w:rFonts w:cs="Calibri" w:ascii="Calibri" w:hAnsi="Calibri"/>
          <w:b/>
          <w:sz w:val="24"/>
          <w:szCs w:val="24"/>
          <w:lang w:val="en-US"/>
        </w:rPr>
        <w:t>9</w:t>
      </w:r>
      <w:r>
        <w:rPr>
          <w:rFonts w:cs="Calibri" w:ascii="Calibri" w:hAnsi="Calibri"/>
          <w:b/>
          <w:sz w:val="24"/>
          <w:szCs w:val="24"/>
        </w:rPr>
        <w:t>:45</w:t>
      </w:r>
      <w:r>
        <w:rPr>
          <w:rFonts w:cs="Calibri" w:ascii="Calibri" w:hAnsi="Calibri"/>
          <w:sz w:val="24"/>
          <w:szCs w:val="24"/>
        </w:rPr>
        <w:t xml:space="preserve">  - Инструктаж судей. Формирование судейских бригад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lang w:val="en-US"/>
        </w:rPr>
        <w:t>0</w:t>
      </w:r>
      <w:r>
        <w:rPr>
          <w:rFonts w:cs="Calibri" w:ascii="Calibri" w:hAnsi="Calibri"/>
          <w:b/>
          <w:sz w:val="24"/>
          <w:szCs w:val="24"/>
        </w:rPr>
        <w:t>:00</w:t>
      </w:r>
      <w:r>
        <w:rPr>
          <w:rFonts w:cs="Calibri" w:ascii="Calibri" w:hAnsi="Calibri"/>
          <w:sz w:val="24"/>
          <w:szCs w:val="24"/>
        </w:rPr>
        <w:t xml:space="preserve"> -  </w:t>
      </w:r>
      <w:r>
        <w:rPr>
          <w:rFonts w:cs="Calibri" w:ascii="Calibri" w:hAnsi="Calibri"/>
          <w:b/>
          <w:bCs/>
          <w:sz w:val="24"/>
          <w:szCs w:val="24"/>
        </w:rPr>
        <w:t>Начало соревнований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девочки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Акробатический фитнес - женщины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Артистический фитнес – женщины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Атлетик - мастера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Атлетик </w:t>
      </w:r>
      <w:r>
        <w:rPr>
          <w:rFonts w:cs="Calibri" w:ascii="Calibri" w:hAnsi="Calibri"/>
          <w:sz w:val="24"/>
          <w:szCs w:val="24"/>
        </w:rPr>
        <w:t>175 см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Атлетик </w:t>
      </w:r>
      <w:r>
        <w:rPr>
          <w:rFonts w:cs="Calibri" w:ascii="Calibri" w:hAnsi="Calibri"/>
          <w:sz w:val="24"/>
          <w:szCs w:val="24"/>
        </w:rPr>
        <w:t>180 см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+180 см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итнес – дети (2 раунд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Артистический фитнес – женщины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кробатический фитнес женщины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175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180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180+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бс. пер-во, атлетик, награжден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Награждение – фитнес -девоч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bCs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артистический фитнес, акробатический фитнес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мастера 40+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175см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180см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180см+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Велнес </w:t>
        <w:tab/>
        <w:tab/>
        <w:t xml:space="preserve">              - мастера 40+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  <w:lang w:val="en-US"/>
        </w:rPr>
        <w:t>Велнес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n-US"/>
        </w:rPr>
        <w:tab/>
        <w:tab/>
        <w:t xml:space="preserve">- </w:t>
      </w:r>
      <w:r>
        <w:rPr>
          <w:rFonts w:cs="Calibri" w:ascii="Calibri" w:hAnsi="Calibri"/>
          <w:sz w:val="24"/>
          <w:szCs w:val="24"/>
        </w:rPr>
        <w:t>женщины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>166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  <w:lang w:val="en-US"/>
        </w:rPr>
        <w:t>Велнес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n-US"/>
        </w:rPr>
        <w:tab/>
        <w:tab/>
        <w:t xml:space="preserve">- </w:t>
      </w:r>
      <w:r>
        <w:rPr>
          <w:rFonts w:cs="Calibri" w:ascii="Calibri" w:hAnsi="Calibri"/>
          <w:sz w:val="24"/>
          <w:szCs w:val="24"/>
        </w:rPr>
        <w:t>женщины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>166</w:t>
      </w:r>
      <w:r>
        <w:rPr>
          <w:rFonts w:cs="Calibri" w:ascii="Calibri" w:hAnsi="Calibri"/>
          <w:sz w:val="24"/>
          <w:szCs w:val="24"/>
          <w:lang w:val="en-US"/>
        </w:rPr>
        <w:t>+</w:t>
      </w:r>
      <w:r>
        <w:rPr>
          <w:rFonts w:cs="Calibri" w:ascii="Calibri" w:hAnsi="Calibri"/>
          <w:sz w:val="24"/>
          <w:szCs w:val="24"/>
        </w:rPr>
        <w:t>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 xml:space="preserve">- классический б/б-муж., мастера 40+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</w:t>
        <w:tab/>
        <w:tab/>
        <w:t xml:space="preserve">- классический б/б-муж.,175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 xml:space="preserve">- классический б/б-муж.,180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 xml:space="preserve">- классический б/б-муж., 180+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Классический б/б. - абс.перв-во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Награждение велнес -  мастера, 166, 166+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Велнес – женщины - абс. перв-во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ртистик Модель     -  женщины, абс.кат.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дифитнес               - юниорки 16-23го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 xml:space="preserve">- мастера, 35+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>- женщины, 163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>- женщины, 168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>- женщины, 168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-модель               - юниорки 16-23 года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-модель</w:t>
        <w:tab/>
        <w:tab/>
        <w:t>- женщины, мастера 35+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 см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+см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Награждение            - бодифитнес юниорки 16-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Награждение  </w:t>
        <w:tab/>
        <w:t>- бодифитнес – мастера 35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>- бодифитнес - жен.163, 168, 168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 – женщины, абс. перв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-модель               - юниорки 16-23 года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мастера 35+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 см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+см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>- Фит-модель – юниорки 16-23 года; мастера 35+;  168, 168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-модель – женщины - абс. первенство, награждение.</w:t>
      </w:r>
    </w:p>
    <w:p>
      <w:pPr>
        <w:pStyle w:val="Normal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4"/>
          <w:szCs w:val="24"/>
        </w:rPr>
        <w:t>ПЕРЕРЫВ с 16:15 до 16:45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Вечерняя часть. Торжественное открытие.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Награждение партнеров и спонс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Артистик - модель                 - женщины, абс.кат.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Награждение Артистик - модель  - женщины, абс.к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нес - эстетический </w:t>
        <w:tab/>
        <w:tab/>
        <w:t>- женщины, дебют 166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ab/>
        <w:t>- женщины, дебют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ab/>
        <w:t>- юниорки 16-23 года, абс. к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ab/>
        <w:t>- мастера +35, 166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ab/>
        <w:t>- мастера +35,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Награждение  </w:t>
        <w:tab/>
        <w:tab/>
        <w:t>-</w:t>
      </w:r>
      <w:r>
        <w:rPr>
          <w:rFonts w:cs="Calibri" w:ascii="Calibri" w:hAnsi="Calibri"/>
          <w:sz w:val="24"/>
          <w:szCs w:val="24"/>
        </w:rPr>
        <w:t xml:space="preserve"> Фитнес - эстетический дебют 166 см,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 новички (дебют) - абс. первенство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Награждение                         - Фитнес-эстетический, юниорки 16-23 года, абс. к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Награждение </w:t>
        <w:tab/>
        <w:tab/>
        <w:t>-</w:t>
      </w:r>
      <w:r>
        <w:rPr>
          <w:rFonts w:cs="Calibri" w:ascii="Calibri" w:hAnsi="Calibri"/>
          <w:sz w:val="24"/>
          <w:szCs w:val="24"/>
        </w:rPr>
        <w:t xml:space="preserve"> Фитнес-эстетический, </w:t>
      </w:r>
      <w:r>
        <w:rPr>
          <w:rFonts w:cs="Calibri" w:ascii="Calibri" w:hAnsi="Calibri"/>
          <w:color w:val="000000"/>
          <w:sz w:val="24"/>
          <w:szCs w:val="24"/>
        </w:rPr>
        <w:t>мастера +35, 166 см,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нес - эстетический </w:t>
      </w:r>
      <w:r>
        <w:rPr>
          <w:rFonts w:cs="Calibri" w:ascii="Calibri" w:hAnsi="Calibri"/>
          <w:color w:val="000000"/>
          <w:sz w:val="24"/>
          <w:szCs w:val="24"/>
        </w:rPr>
        <w:t>- мастера - а</w:t>
      </w:r>
      <w:r>
        <w:rPr>
          <w:rFonts w:cs="Calibri" w:ascii="Calibri" w:hAnsi="Calibri"/>
          <w:sz w:val="24"/>
          <w:szCs w:val="24"/>
        </w:rPr>
        <w:t>бс. первенство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дибилдинг                          - юниоры 16-23 года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дибилдинг </w:t>
        <w:tab/>
        <w:tab/>
        <w:t>- мужчины-мастера, 40-49 лет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дибилдинг </w:t>
        <w:tab/>
        <w:tab/>
        <w:t>- мужчины-мастера, старше 50 лет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дибилдинг                         - женщины, абс.кат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дибилдинг </w:t>
        <w:tab/>
        <w:tab/>
        <w:t>- мужчины, 70кг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дибилдинг </w:t>
        <w:tab/>
        <w:tab/>
        <w:t>- мужчины, 80кг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 xml:space="preserve">- ростовая категория 162 см, женщины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>Фитнес - эстетический</w:t>
        <w:tab/>
        <w:t>- ростовая категория 166 см, женщин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граждение </w:t>
        <w:tab/>
        <w:tab/>
        <w:t xml:space="preserve">- б/б мужчины, мастера 40-49 ле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>- б/б мужчины-мастера, старше 50 ле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                        - б/б женщины, абс.кат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</w:t>
        <w:tab/>
        <w:tab/>
        <w:t xml:space="preserve">- б/б мужчины, 70 кг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</w:t>
        <w:tab/>
        <w:tab/>
        <w:t xml:space="preserve">- б/б мужчины, 80 кг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Награждение Фитнес - эстетический - ростовая категория 162 см, женщины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Фитнес - эстетический - ростовая категория 166 см, женщины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дибилдинг </w:t>
        <w:tab/>
        <w:tab/>
        <w:t>- мужчины, 90кг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дибилдинг </w:t>
        <w:tab/>
        <w:tab/>
        <w:t>- мужчины, 100+ кг (1 и 2 раунды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нес - эстетический</w:t>
        <w:tab/>
        <w:t>- ростовая категория 172 см, женщин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тнес - эстетический</w:t>
        <w:tab/>
        <w:t>- ростовая категория 172+ см, женщин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</w:t>
        <w:tab/>
        <w:tab/>
        <w:t xml:space="preserve">- б/б мужчины, 90 кг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 </w:t>
        <w:tab/>
        <w:tab/>
        <w:t xml:space="preserve">- б/б мужчины,100+ к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дибилдинг - муж., - абс перв., 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мешанные па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ляжный б/б                         - дебю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ляжный б/б                          - масте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ляжный б/б   </w:t>
        <w:tab/>
        <w:tab/>
        <w:t>-  муж., 176 см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ляжный б/б   </w:t>
        <w:tab/>
        <w:tab/>
        <w:t>-  муж., 17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ляжный бб абсолютная (быв.Атлетический бб)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Награждение фитнес-эстетический-ростовая категория 172 см, женщины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фитнес-эстетический-ростовая категория 172+ см, женщины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нес - эстетический - абс перв.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                         - пляжный б/б дебю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                          - пляжный б/б масте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 </w:t>
        <w:tab/>
        <w:tab/>
        <w:t>-  пляжный б/б 176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 </w:t>
        <w:tab/>
        <w:tab/>
        <w:t>-  пляжный б/б 17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                         - Пляжный бб абсолютная (быв.Атлетический б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Пляжный б/б - пабс перв., награжден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нес па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 </w:t>
        <w:tab/>
        <w:tab/>
        <w:t>-  Фитнес па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рытие соревнований.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8. АНТИДОПИНГОВЫЕ МЕРОПРИЯТИЯ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Принимая во внимание, что Международный олимпийский комитет, международные и национальные спортивные федерации, Всемирное антидопинговое агентство (ВАДА) и национальные антидопинговые службы направляют свои усилия на распространение духа честной игры и ведут борьбу с применением допинга в спорте - Федерация, тренеры и спортсмены обязуются: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Не использовать в своей работе по спортивной подготовке спортсменов и в период участия их в соревнованиях, средства и методы, перечисленные в списке ВАДА в качестве запрещенных.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Не допускать применения спортсменами на соревнованиях как внутри страны, так и за рубежом медикаментов в любых формах, пищевых добавок, специализированных препаратов спортивного питания без назначения врача сборной команды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3. Содействовать выполнению на соревнованиях и тренировочных сборах как внутри страны, так и за рубежом регламента прохождения антидопингового контроля в соответствии с Кодексом ВАДА, всемирной антидопинговой Конвенцией ЮНЕСКО, антидопинговыми правилами международных и национальных спортивных федерац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Для участия в Кубке Новороссии 2025 года необходимо обязательно пройти онлайн обучение на сайте Русада с получением сертификата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10">
        <w:r>
          <w:rPr>
            <w:rStyle w:val="InternetLink"/>
            <w:rFonts w:cs="Open Sans" w:ascii="Open Sans" w:hAnsi="Open Sans"/>
            <w:sz w:val="21"/>
            <w:szCs w:val="21"/>
            <w:shd w:fill="FFFFFF" w:val="clear"/>
          </w:rPr>
          <w:t>https://course.rusada.ru/</w:t>
        </w:r>
      </w:hyperlink>
    </w:p>
    <w:p>
      <w:pPr>
        <w:pStyle w:val="Normal"/>
        <w:spacing w:before="120" w:after="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НАГРАЖДЕНИЕ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1</w:t>
      </w:r>
      <w:r>
        <w:rPr>
          <w:rFonts w:cs="Calibri" w:ascii="Calibri" w:hAnsi="Calibri"/>
          <w:sz w:val="24"/>
          <w:szCs w:val="24"/>
        </w:rPr>
        <w:t xml:space="preserve"> Победители в категориях определяются, согласно правилам, по наименьшей сумме мест. При равном количестве мест победитель определяется по правилам </w:t>
      </w:r>
      <w:r>
        <w:rPr>
          <w:rFonts w:cs="Calibri" w:ascii="Calibri" w:hAnsi="Calibri"/>
          <w:sz w:val="24"/>
          <w:szCs w:val="24"/>
          <w:lang w:val="en-US"/>
        </w:rPr>
        <w:t>IFBB</w:t>
      </w:r>
      <w:r>
        <w:rPr>
          <w:rFonts w:cs="Calibri" w:ascii="Calibri" w:hAnsi="Calibri"/>
          <w:sz w:val="24"/>
          <w:szCs w:val="24"/>
        </w:rPr>
        <w:t xml:space="preserve"> (по наибольшему количеству высших мест).</w:t>
      </w:r>
      <w:bookmarkStart w:id="5" w:name="_Hlk63786056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bookmarkEnd w:id="5"/>
      <w:r>
        <w:rPr>
          <w:rFonts w:cs="Calibri" w:ascii="Calibri" w:hAnsi="Calibri"/>
          <w:b/>
          <w:bCs/>
          <w:sz w:val="24"/>
          <w:szCs w:val="24"/>
        </w:rPr>
        <w:t>9.2</w:t>
      </w:r>
      <w:r>
        <w:rPr>
          <w:rFonts w:cs="Calibri" w:ascii="Calibri" w:hAnsi="Calibri"/>
          <w:sz w:val="24"/>
          <w:szCs w:val="24"/>
        </w:rPr>
        <w:t xml:space="preserve"> Победители и призеры награждаются дипломами, медалями, кубками, а также ценными подарками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бщий денежный призовой фонд в размере 1 580 000 рублей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енский бодибилдинг абсолютная категор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тистик Модель абсолютная категор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ляжный бодибилдинга-абсолютная (быв. Атлетический бодибилдинг), абсолютная категор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тнес - эстетический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 000 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одибилдинг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одифитнес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т модель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ляжный бодибилдинг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ссический бодибилдинг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тлетик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елнес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мест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 000 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 000 ₽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ризовой фонд предоставлен генеральным партнером турнира компанией:</w:t>
      </w:r>
    </w:p>
    <w:p>
      <w:pPr>
        <w:pStyle w:val="Normal"/>
        <w:ind w:left="4320" w:hanging="0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51255" cy="1138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РАСХОДЫ</w:t>
      </w:r>
    </w:p>
    <w:p>
      <w:pPr>
        <w:pStyle w:val="Style19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омандирующие организации берут на себя расходы, связанные с проездом, питанием и размещением участников Кубка. </w:t>
      </w:r>
    </w:p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Ответственность за обеспечение финансовых и организационных расходов по подготовке и проведению соревнований (призовой фонд, аренда места проведения, застройка сцены, свет, экраны, звук, наградная атрибутика, питание судей, трансферт) осуществляет Председатель Оргкомитета </w:t>
      </w:r>
      <w:r>
        <w:rPr>
          <w:rFonts w:cs="Calibri" w:ascii="Calibri" w:hAnsi="Calibri"/>
        </w:rPr>
        <w:t>- Генеральный директор ООО «Альфа-Трейдинг» Семенченко Антон Витальевич.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Внимание!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  <w:t>Спортсменам будут предоставлены автобусы, курсирующие между гостиницей и местом проведения соревнования. Все подробности у организаторов в день соревнований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 ПРИМЕЧАНИЕ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личество категорий может быть пересмотрено судейской коллегией в зависимости от количества заявленных участников</w:t>
      </w:r>
      <w:r>
        <w:rPr>
          <w:rFonts w:cs="Calibri" w:ascii="Calibri" w:hAnsi="Calibri"/>
          <w:sz w:val="24"/>
          <w:szCs w:val="24"/>
        </w:rPr>
        <w:t>. Об изменениях в программе соревнований участники оповещаются при регистрации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ГРИМ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несение грима осуществляется официальным партнером ФБМО компанией «Protaning Moscow». Запись на грим осуществляется через WhatsApp или по телефону: +7 926 264 19 86, электронная почта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riupol</w:t>
        </w:r>
        <w:r>
          <w:rPr>
            <w:rStyle w:val="InternetLink"/>
            <w:rFonts w:cs="Calibri" w:ascii="Calibri" w:hAnsi="Calibri"/>
            <w:sz w:val="24"/>
            <w:szCs w:val="24"/>
          </w:rPr>
          <w:t>_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im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3.ОФИЦИАЛЬНАЯ КОМАНДА ВИЗАЖИСТОВ: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Запись по тел: +79181902777 Радионова Анна, инстаграм: @radionova_mu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444444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 АККРЕДИТАЦИЯ СМИ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варительная запись и справки Аккредитации СМИ на Кубок Новороссии 2025 года по телефону: +7(985) 4621611 Семенченко Ксения Игоревна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5. ОФИЦИАЛЬНОЕ МЕСТО ПРОЖИВАНИЯ -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ПАНСИОНАТ «АЗОВ»: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00000"/>
          <w:sz w:val="24"/>
          <w:szCs w:val="24"/>
        </w:rPr>
        <w:t>ДНР, с. Урзуф, ул.Набережная 90. Бронирование и информация по телефону +79854621611 (Telegram, WhatsApp)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16. ОФИЦИАЛЬНЫЙ ИНФОРМАЦИОНННЫЙ ЧАТ СОРЕВНОВАНИЯ:</w:t>
      </w:r>
    </w:p>
    <w:p>
      <w:pPr>
        <w:pStyle w:val="Normal"/>
        <w:ind w:firstLine="709"/>
        <w:rPr>
          <w:rFonts w:ascii="Calibri" w:hAnsi="Calibri" w:cs="Calibri"/>
          <w:b/>
          <w:b/>
          <w:sz w:val="24"/>
          <w:szCs w:val="24"/>
        </w:rPr>
      </w:pPr>
      <w:hyperlink r:id="rId1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t.me/kyboknovoross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8. БИЛЕТЫ НА СОРЕВНОВАНИЯ: БУДУТ ПРОДАВАТЬСЯ НА МЕСТЕ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Настоящее положение является официальным вызовом на Всероссийские соревнования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2"/>
        </w:tabs>
        <w:ind w:left="1352" w:hanging="360"/>
      </w:pPr>
      <w:rPr>
        <w:rFonts w:ascii="Symbol" w:hAnsi="Symbol" w:cs="Symbol" w:hint="default"/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eastAsia="zh-CN"/>
    </w:rPr>
  </w:style>
  <w:style w:type="character" w:styleId="Style11">
    <w:name w:val="Тема примечания Знак"/>
    <w:qFormat/>
    <w:rPr>
      <w:b/>
      <w:bCs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dsection1mailrucssattributepostfix">
    <w:name w:val="wordsection1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bbr.org/" TargetMode="External"/><Relationship Id="rId7" Type="http://schemas.openxmlformats.org/officeDocument/2006/relationships/hyperlink" Target="mailto:fbbdnr@yandex.ru" TargetMode="External"/><Relationship Id="rId8" Type="http://schemas.openxmlformats.org/officeDocument/2006/relationships/hyperlink" Target="http://fbbr.org/2018/1615" TargetMode="External"/><Relationship Id="rId9" Type="http://schemas.openxmlformats.org/officeDocument/2006/relationships/hyperlink" Target="mailto:info@fbbr.org" TargetMode="External"/><Relationship Id="rId10" Type="http://schemas.openxmlformats.org/officeDocument/2006/relationships/hyperlink" Target="https://course.rusada.ru/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Mariupol_grim@mail.ru" TargetMode="External"/><Relationship Id="rId13" Type="http://schemas.openxmlformats.org/officeDocument/2006/relationships/hyperlink" Target="https://t.me/kyboknovoros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1:43:00Z</dcterms:created>
  <dc:creator>IRONMAN</dc:creator>
  <dc:description/>
  <cp:keywords/>
  <dc:language>en-US</dc:language>
  <cp:lastModifiedBy>Алена Доронина</cp:lastModifiedBy>
  <cp:lastPrinted>2024-03-07T23:57:00Z</cp:lastPrinted>
  <dcterms:modified xsi:type="dcterms:W3CDTF">2025-01-12T12:03:00Z</dcterms:modified>
  <cp:revision>4</cp:revision>
  <dc:subject/>
  <dc:title>   </dc:title>
</cp:coreProperties>
</file>