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03"/>
      </w:tblGrid>
      <w:tr>
        <w:trPr>
          <w:trHeight w:val="5013" w:hRule="atLeast"/>
        </w:trPr>
        <w:tc>
          <w:tcPr>
            <w:tcW w:w="59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Председатель ОРГКОМИТЕТ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н.директор ООО «Альфа-Трейдинг»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__________ Семенченко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«____» ____________ 2025г.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России (ФББР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__________ Вишневский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«____» ____________ 2025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Президент Федерации бодибилдинга Донецкой Народной Республики (ДНР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__________ Грузан Е.С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«____» ____________ 2025г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49530</wp:posOffset>
            </wp:positionV>
            <wp:extent cx="1409700" cy="1059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8475</wp:posOffset>
            </wp:positionH>
            <wp:positionV relativeFrom="paragraph">
              <wp:posOffset>88900</wp:posOffset>
            </wp:positionV>
            <wp:extent cx="1654175" cy="1076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2880" w:firstLine="720"/>
        <w:contextualSpacing/>
        <w:jc w:val="center"/>
        <w:rPr>
          <w:rFonts w:ascii="Calibri" w:hAnsi="Calibri" w:cs="Calibri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iCs w:val="false"/>
          <w:color w:val="000000"/>
          <w:sz w:val="36"/>
          <w:szCs w:val="36"/>
        </w:rPr>
        <w:t>РЕГЛАМЕНТ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СЕРОССИЙСКИЕ СОРЕВНОВАНИЯ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КУБОК НОВОРОССИИ «ВОЗРОЖДЕНИЕ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246126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292" r="3138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425450</wp:posOffset>
            </wp:positionV>
            <wp:extent cx="2373630" cy="663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99695</wp:posOffset>
            </wp:positionV>
            <wp:extent cx="2802890" cy="107251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>2</w:t>
      </w:r>
      <w:r>
        <w:rPr>
          <w:rFonts w:cs="Calibri" w:ascii="Calibri" w:hAnsi="Calibri"/>
          <w:i w:val="false"/>
          <w:iCs w:val="false"/>
          <w:sz w:val="32"/>
          <w:szCs w:val="32"/>
        </w:rPr>
        <w:t>4</w:t>
      </w: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32"/>
          <w:szCs w:val="32"/>
        </w:rPr>
        <w:t>АВГУСТА 2025 года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НР Г. МАРИУПОЛЬ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ревнования проводятся с целью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опуляризации бодибилдинга и фитнеса среди всех слоев населения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привлечения населения к занятиям физической культурой и спортом на примере соревнующихся спортсменов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ропаганды здорового образа жизни;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выявление сильнейших спортсменов для отбора и формирования списка кандидатов в спортивные сборные команды ДНР для подготовки к российским и международным спортивным соревнованиям и участия в них спортсменов ДНР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РГАНИЗАЦИЯ И РУКОВОДСТВО СОРЕВНОВАНИЯМИ</w:t>
      </w:r>
    </w:p>
    <w:p>
      <w:pPr>
        <w:pStyle w:val="Style20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ее руководство подготовкой и проведением Соревнований осуществляют:</w:t>
      </w:r>
    </w:p>
    <w:p>
      <w:pPr>
        <w:pStyle w:val="Style20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Федерация бодибилдинга Донецкой Народной Республики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епосредственное руководство осуществляют: ООО Альфа-Трейдинг, Семенченко Антон Витальевич и Главная Судейская Коллегия ФББР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лавный судья – судья ВК, Литвинов Владимир Иванович (Брянская область)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м.главного судьи - судья 1 категории, Дудушкин Роман Николаевич (Московская область).</w:t>
      </w:r>
    </w:p>
    <w:p>
      <w:pPr>
        <w:pStyle w:val="Style20"/>
        <w:spacing w:before="0" w:after="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Главный секретарь </w:t>
      </w:r>
      <w:r>
        <w:rPr>
          <w:rFonts w:cs="Calibri" w:ascii="Calibri" w:hAnsi="Calibri"/>
        </w:rPr>
        <w:t xml:space="preserve">соревнований – судья ВК, Михайлова Наталья Владимировна (Санкт-Петербург) </w:t>
      </w:r>
    </w:p>
    <w:p>
      <w:pPr>
        <w:pStyle w:val="Style20"/>
        <w:spacing w:before="0" w:after="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Зам.главного секретаря - судья 1 категории, Доронина Алена Анатольевна (Москва).</w:t>
      </w:r>
    </w:p>
    <w:p>
      <w:pPr>
        <w:pStyle w:val="Style20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формация и справки по тел: +7(987)5443773 (Семенченко Антон Витальевич)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И И МЕСТО ПРОВЕДЕНИЯ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ем стартовых и членских взносов, комиссия по допуску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23 августа 2025г. с 15:00 до 20:00, </w:t>
      </w:r>
      <w:r>
        <w:rPr>
          <w:rFonts w:cs="Calibri" w:ascii="Calibri" w:hAnsi="Calibri"/>
          <w:sz w:val="24"/>
          <w:szCs w:val="24"/>
          <w:u w:val="single"/>
        </w:rPr>
        <w:t>по адресу: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Донецкая Народная Республика г. Мариуполь, пр. Металлургов, 52, Спортивный комплекс Мариупольского государственного университета им А.И. Куинджи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оревнова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24 августа 2025 г., по адресу: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Донецкая Народная Республика г. Мариуполь, пр. Металлургов, 52, Спортивный комплекс Мариупольского государственного университета им А.И. Куинд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Расписание см. ниже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УЧАСТНИКИ СОРЕВНОВАНИЙ</w:t>
      </w:r>
    </w:p>
    <w:p>
      <w:pPr>
        <w:pStyle w:val="Style2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соревнованиях допускаются спортсмены в следующих дисциплина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67358747"/>
      <w:bookmarkEnd w:id="0"/>
      <w:r>
        <w:rPr>
          <w:rFonts w:cs="Calibri" w:ascii="Calibri" w:hAnsi="Calibri"/>
          <w:b/>
          <w:sz w:val="24"/>
          <w:szCs w:val="24"/>
        </w:rPr>
        <w:t>БОДИБИЛДИНГ (весовые категор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70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зрастная категория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остовые/весовые категории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ЮНИ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-49 лет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5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85-1975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1975 </w:t>
            </w:r>
            <w:r>
              <w:rPr>
                <w:rFonts w:cs="Calibri" w:ascii="Calibri" w:hAnsi="Calibri"/>
                <w:sz w:val="24"/>
                <w:szCs w:val="24"/>
              </w:rPr>
              <w:t>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24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+ 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КЛАССИЧЕСКИЙ БОДИБИЛДИНГ (ростовые категории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2126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мужчин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АКРОБАТИЧЕСКИЙ ФИТНЕ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 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9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РТИСТИЧЕСКИЙ ФИТНЕС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ОДИФИТНЕС (ростовые категории)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827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ЮНИОРКИ 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-женщины </w:t>
            </w:r>
            <w:r>
              <w:rPr>
                <w:rFonts w:cs="Calibri" w:ascii="Calibri" w:hAnsi="Calibri"/>
                <w:sz w:val="24"/>
                <w:szCs w:val="24"/>
              </w:rPr>
              <w:t>35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90 и ра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left="-110" w:right="-1" w:firstLine="11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pacing w:val="6"/>
          <w:sz w:val="24"/>
          <w:szCs w:val="24"/>
        </w:rPr>
      </w:pP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    </w:t>
      </w:r>
      <w:r>
        <w:rPr>
          <w:rFonts w:cs="Calibri" w:ascii="Calibri" w:hAnsi="Calibri"/>
          <w:b/>
          <w:spacing w:val="6"/>
          <w:sz w:val="24"/>
          <w:szCs w:val="24"/>
        </w:rPr>
        <w:t>ФИТНЕС – ЭСТЕТИЧЕСКИЙ (ростовые категории):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8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ДЕБЮ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ое первенст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Юниор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-женщины 3</w:t>
            </w:r>
            <w:r>
              <w:rPr>
                <w:rFonts w:cs="Calibri" w:ascii="Calibri" w:hAnsi="Calibri"/>
                <w:sz w:val="24"/>
                <w:szCs w:val="24"/>
              </w:rPr>
              <w:t>5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ое первенство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ПЛЯЖНЫЙ БОДИБИЛДИНГ (ростовые категории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ДЕБ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85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АТЛЕТИЧЕСКИЙ БОДИБИЛДИН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УЖЧ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7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ТЛЕТИК (ростовые категор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4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5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ВЕЛНЕС-ФИТНЕ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3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6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ФИТ-</w:t>
      </w:r>
      <w:r>
        <w:rPr/>
        <w:t xml:space="preserve">МОДЕЛЬ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солютная категория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168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1" w:name="_Hlk167358747"/>
      <w:bookmarkStart w:id="2" w:name="_Hlk167360540"/>
      <w:bookmarkEnd w:id="1"/>
      <w:bookmarkEnd w:id="2"/>
      <w:r>
        <w:rPr/>
        <w:t>АРТИСТИК МОДЕЛ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ЖЕНЩ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3" w:name="_Hlk167360540"/>
      <w:bookmarkEnd w:id="3"/>
      <w:r>
        <w:rPr>
          <w:rFonts w:cs="Calibri" w:ascii="Calibri" w:hAnsi="Calibri"/>
          <w:b/>
          <w:sz w:val="24"/>
          <w:szCs w:val="24"/>
        </w:rPr>
        <w:t>ФИТНЕС СТИЛЬ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ЖЕНЩ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СМЕШАННЫЕ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Участие спортсменов из дисциплин бодибилдинг (мужчины, женщины), классический бодибилдинг, атлетик (мужчины), бодифитнес, фитнес (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ФИТНЕС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спортсменов из дисциплин: пляжный бодибилдинг и фитнес -эстет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личество категорий может быть пересмотрено судейской коллегией в зависимости от количества заявленных участников. </w:t>
      </w:r>
      <w:r>
        <w:rPr>
          <w:rFonts w:cs="Calibri" w:ascii="Calibri" w:hAnsi="Calibri"/>
          <w:sz w:val="24"/>
          <w:szCs w:val="24"/>
        </w:rPr>
        <w:t>Если менее 3х спортсменов в одной категории, категории будут объединены со следующей более тяжелой (либо легкой) весовой категорией/ более высокой (либо низкой) ростовой категори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Возраст спортсмена определяется по году рожд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20"/>
        <w:spacing w:before="0" w:after="10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Перехода в дополнительные дисциплины разрешается по желанию спортсмена, согласно соответствия росто-весовым критериям!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38" w:leader="none"/>
        </w:tabs>
        <w:spacing w:before="0" w:after="60"/>
        <w:ind w:right="-1" w:hanging="0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  <w:t>Правила категории «дебют» - фитнес-эстетический и «дебют» пляжный бодибилдин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В категориях могут выступать спортсмены/ки, ранее не принимавшие участие в соревнованиях под эгидой ФББР до 1 января 2025 года. Т.е. новичок это тот, кто впервые начал выступать под эгидой ФББР в 2025 году. В 2026 году он/она уже не будет считаться новичком. Если НОВИЧОК выступит на международных соревнованиях среди не новичков, то он/она теряет статус новичка.             </w:t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Если спортсмен/ка участвовал/а ранее в соревнованиях в другой номинации, то ОН/ОНА теряет статус НОВИЧКА. Вопросы по участию: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эл. почта info@fbbr.org</w:t>
      </w:r>
    </w:p>
    <w:p>
      <w:pPr>
        <w:pStyle w:val="Style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тсменам МУЖЧИНАМ и ЮНИОРАМ в бодибилдинге, занявшим в течение предыдущего соревновательного года призовые места на Кубке и/или чемпионате России, при взвешивании на данных соревнованиях дается провес: 1 место - 3 кг, 2 место - 2 кг, 3 место - 1 кг, а ЮНОШАМ в бодибилдинге, МУЖЧИНАМ в классическом бодибилдинге, атлетик (классик физик) соответственно: 1,5 кг, 1,0 кг и 0,5 кг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Соревнования фитнес стиль проводятся в абсолютной категории: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астницы категории «Фитнес стиль» не могут иметь большие мышцы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шцы с видимой венозностью приводят к снижению оценки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жидается спортивное, подтянутое и здоровое телосложение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женные мускулатура и венозность недопустимы!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>Судьи оценивают Х образное сложение участниц, хороший тонус мышц и кожи, красоту лица, образ, общее впечатление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рядок проведения соревнований и правила постановки поз такой же , </w:t>
        <w:br/>
        <w:t>как в категории Фитнес эстетический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Если в категории не более 20 участниц , соревнования проходят в один раунд.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 xml:space="preserve">В случае большего количества участниц судьи в первом раунде производят отбор топ 10 или топ 15 после чего отобранные участницы начинают выполнять </w:t>
        <w:br/>
        <w:t>V- walking( личную презентацию).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>- Личная презентация участницы 15 секунд включает выход на центр сцены  модельной походкой , далее участница демонстрирует свободные позы: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«лицом к залу»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«Спиной к залу»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Свободная финальная поза.              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этого участница занимает свое место на задней линии сцены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сравнении участницы демонстрируют 2 позы и выполняют 2 поворота: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>1. Лицом к залу( как в категории Фитнес эстетический)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пиной к залу ( как в категории Фитнес эстетический)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Лицом к залу( как в категории Фитнес эстетический).                       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ревновательный костюм.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>Участницы выходят на сцену в спортивной одежде: топ, шорты и белые гольфы до колен. Спортивная обувь обязательна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оп розового цвета - шея и центральная часть  верха грудной клетки  открыта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инка в нижней части параллельна полу, спереди должно быть открыто </w:t>
        <w:br/>
        <w:t>не менее одной пары нижних ребер.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</w:rPr>
        <w:t>- Шорты черного цвета, верхний центральный край резинки спереди находится не ниже чем на 2 см от линии пупка, сзади резинка параллельна линии пола, нижний край спереди и сзади находится на одном уровне параллельно линии пола, ягодицы должны быть полностью закрыты, но при этом бицепс бедра должен быть открыт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льфы белого цвета из плотной ткани должны доходить строго до нижнего края коленного сустава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россовки белого цвета- высота подошвы (каблука) не выше 3 см.</w:t>
      </w:r>
    </w:p>
    <w:p>
      <w:pPr>
        <w:pStyle w:val="Style20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украшений допускаются только серьги и браслеты.</w:t>
      </w:r>
    </w:p>
    <w:p>
      <w:pPr>
        <w:pStyle w:val="Style20"/>
        <w:spacing w:before="100" w:after="0"/>
        <w:jc w:val="both"/>
        <w:rPr/>
      </w:pPr>
      <w:r>
        <w:rPr>
          <w:rFonts w:cs="Calibri" w:ascii="Calibri" w:hAnsi="Calibri"/>
          <w:b/>
          <w:bCs/>
          <w:i/>
        </w:rPr>
        <w:t xml:space="preserve">Правила перехода в дополнительные дисциплины разрешается </w:t>
      </w:r>
      <w:r>
        <w:rPr>
          <w:rFonts w:cs="Calibri" w:ascii="Calibri" w:hAnsi="Calibri"/>
          <w:b/>
          <w:i/>
        </w:rPr>
        <w:t xml:space="preserve">только </w:t>
        <w:br/>
        <w:t>с категорией Фитнес - эстетический новички</w:t>
      </w:r>
      <w:r>
        <w:rPr>
          <w:rFonts w:cs="Calibri" w:ascii="Calibri" w:hAnsi="Calibri"/>
          <w:b/>
        </w:rPr>
        <w:t>!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1338" w:leader="none"/>
        </w:tabs>
        <w:spacing w:before="120" w:after="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Правила ФББР по всем дисциплинам размещены на сайте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fbbr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org</w:t>
        </w:r>
      </w:hyperlink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ЗАЯВКИ НА УЧАСТИЕ</w:t>
      </w:r>
    </w:p>
    <w:p>
      <w:pPr>
        <w:pStyle w:val="Style20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дварительные онлайн заявки для спортсменов на участие в соревнованиях необходимо присылать на почту: </w:t>
      </w:r>
      <w:r>
        <w:rPr>
          <w:rFonts w:cs="Calibri" w:ascii="Calibri" w:hAnsi="Calibri"/>
          <w:color w:val="000000"/>
          <w:lang w:val="en-US"/>
        </w:rPr>
        <w:t>fbbdnr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yandex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Style20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ПРЕДВАРИТЕЛЬНОЙ ЗАЯВКИ ОБЯЗАТЕЛЬНА!!!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Окончательная заявка (образец ниже) от региональных команд, заверенная врачом, предоставляется на комиссии по допуску 23 августа 2025</w:t>
      </w:r>
      <w:r>
        <w:rPr/>
        <w:t>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6"/>
        <w:gridCol w:w="1666"/>
        <w:gridCol w:w="1446"/>
        <w:gridCol w:w="2244"/>
        <w:gridCol w:w="1417"/>
      </w:tblGrid>
      <w:tr>
        <w:trPr>
          <w:trHeight w:val="9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 (полност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Calibri" w:ascii="Calibri" w:hAnsi="Calibri"/>
              </w:rPr>
              <w:t>Разряд, з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ция/Категория (вес, рост)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Calibri" w:ascii="Calibri" w:hAnsi="Calibri"/>
              </w:rPr>
              <w:t>Мед. допус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и медицинскую справку.</w:t>
      </w:r>
    </w:p>
    <w:p>
      <w:pPr>
        <w:pStyle w:val="Style20"/>
        <w:ind w:firstLine="709"/>
        <w:jc w:val="both"/>
        <w:rPr/>
      </w:pPr>
      <w:r>
        <w:rPr>
          <w:rFonts w:cs="Calibri" w:ascii="Calibri" w:hAnsi="Calibri"/>
        </w:rPr>
        <w:t>Каждый участник СОРЕВНОВАНИЙ старше 16 лет оплачивает целевой (стартовый) взнос в размере 45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руб. Оплата стартового взноса для спортсменов осуществляется в день регистрации участников 23.08.2025.</w:t>
      </w:r>
    </w:p>
    <w:p>
      <w:pPr>
        <w:pStyle w:val="Style20"/>
        <w:ind w:firstLine="709"/>
        <w:jc w:val="both"/>
        <w:rPr/>
      </w:pPr>
      <w:r>
        <w:rPr>
          <w:rFonts w:cs="Calibri" w:ascii="Calibri" w:hAnsi="Calibri"/>
        </w:rPr>
        <w:t>Спортсмены могут заявляться в несколько дисциплин и категорий, в случае соответствия роста/весовым ограничениям, при дополнительном стартовом взносе: 22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уб. </w:t>
      </w:r>
    </w:p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24"/>
          <w:szCs w:val="24"/>
        </w:rPr>
        <w:t>К участию в соревнованиях спортсмены будут допущены только при выполнении услови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для жителей ДНР </w:t>
      </w:r>
      <w:r>
        <w:rPr>
          <w:rFonts w:cs="Calibri" w:ascii="Calibri" w:hAnsi="Calibri"/>
          <w:sz w:val="24"/>
          <w:szCs w:val="24"/>
        </w:rPr>
        <w:t>– участие без заявки от региональной организации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для участников из других регионов</w:t>
      </w:r>
      <w:r>
        <w:rPr>
          <w:rFonts w:cs="Calibri" w:ascii="Calibri" w:hAnsi="Calibri"/>
          <w:sz w:val="24"/>
          <w:szCs w:val="24"/>
        </w:rPr>
        <w:t xml:space="preserve"> - заявка на участие от региональной организации.</w:t>
      </w:r>
    </w:p>
    <w:p>
      <w:pPr>
        <w:pStyle w:val="Style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ям региональных федераций дополнительно к электронной заявке прислать отсканированную заявку от местной федерации на эл. почту </w:t>
      </w:r>
      <w:hyperlink r:id="rId8">
        <w:r>
          <w:rPr>
            <w:rStyle w:val="InternetLink"/>
            <w:rFonts w:cs="Calibri" w:ascii="Calibri" w:hAnsi="Calibri"/>
            <w:lang w:val="en-US"/>
          </w:rPr>
          <w:t>fbbdn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</w:t>
        </w:r>
        <w:r>
          <w:rPr>
            <w:rStyle w:val="InternetLink"/>
            <w:rFonts w:cs="Calibri" w:ascii="Calibri" w:hAnsi="Calibri"/>
          </w:rPr>
          <w:t>и</w:t>
        </w:r>
      </w:hyperlink>
      <w:r>
        <w:rPr>
          <w:rFonts w:cs="Calibri" w:ascii="Calibri" w:hAnsi="Calibri"/>
        </w:rPr>
        <w:t xml:space="preserve">  (оригинал предоставить на регистрации). 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поводу участия в соревнованиях альтернативных организаций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://fbbr.org/2018/1615</w:t>
        </w:r>
      </w:hyperlink>
      <w:r>
        <w:rPr>
          <w:rFonts w:cs="Calibri" w:ascii="Calibri" w:hAnsi="Calibri"/>
          <w:sz w:val="24"/>
          <w:szCs w:val="24"/>
        </w:rPr>
        <w:t xml:space="preserve">. Соревнования, которые проходят под эгидой ФББР. Офис ФББР для справок: +7 (953) 149-98-09 или по е-мейл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info@fbbr.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РЕГЛАМЕНТ КОМИССИИ ПО ДОПУСКУ (ВЗВЕШИВАНИЕ/ИЗМЕРЕНИЕ РОСТА)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ИМАНИЕ! РЕГИСТРАЦИЯ УЧАСТНИКОВ СТРОГО ПО УКАЗАННОМУ ГРАФИКУ! ПРИБЫТИЕ В МЕСТО ПРОВЕДЕНИЯ РЕГИСТРАЦИИ ЗА 30-40мин. НАХОЖДЕНИЕ В ЗОНЕ ПРОВЕДЕНИЯ РЕГИСТРАЦИИ УЧАСТНИКОВ КАТЕГОРИЙ, НЕСООТВЕТСВУЮЩИХ РАСПИСАНИЮ, НЕЖЕЛАТЕЛЬНО!!!</w:t>
      </w:r>
    </w:p>
    <w:p>
      <w:pPr>
        <w:pStyle w:val="Normal"/>
        <w:spacing w:before="120" w:after="120"/>
        <w:ind w:firstLine="42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23.08.2025г. в 15:00 - Начало регистрации</w:t>
      </w:r>
      <w:bookmarkStart w:id="4" w:name="_Hlk159943678"/>
      <w:r>
        <w:rPr>
          <w:rFonts w:cs="Calibri" w:ascii="Calibri" w:hAnsi="Calibri"/>
          <w:b/>
          <w:bCs/>
          <w:sz w:val="24"/>
          <w:szCs w:val="24"/>
          <w:u w:val="single"/>
        </w:rPr>
        <w:t>. 20.00 – Окончание регистрации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00</w:t>
      </w:r>
      <w:r>
        <w:rPr>
          <w:rFonts w:cs="Calibri" w:ascii="Calibri" w:hAnsi="Calibri"/>
          <w:sz w:val="24"/>
          <w:szCs w:val="24"/>
        </w:rPr>
        <w:t xml:space="preserve"> - фитнес-девочки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15</w:t>
      </w:r>
      <w:r>
        <w:rPr>
          <w:rFonts w:cs="Calibri" w:ascii="Calibri" w:hAnsi="Calibri"/>
          <w:sz w:val="24"/>
          <w:szCs w:val="24"/>
        </w:rPr>
        <w:t xml:space="preserve"> – Акробатический фитнес, Артистический фитнес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25</w:t>
      </w:r>
      <w:r>
        <w:rPr>
          <w:rFonts w:cs="Calibri" w:ascii="Calibri" w:hAnsi="Calibri"/>
          <w:sz w:val="24"/>
          <w:szCs w:val="24"/>
        </w:rPr>
        <w:t xml:space="preserve"> - Бодибилдинг юниор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5:35</w:t>
      </w:r>
      <w:r>
        <w:rPr>
          <w:rFonts w:cs="Calibri" w:ascii="Calibri" w:hAnsi="Calibri"/>
          <w:sz w:val="24"/>
          <w:szCs w:val="24"/>
        </w:rPr>
        <w:t xml:space="preserve"> - Бодибилдинг мастера 40-49лет, старше 50 лет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50</w:t>
      </w:r>
      <w:r>
        <w:rPr>
          <w:rFonts w:cs="Calibri" w:ascii="Calibri" w:hAnsi="Calibri"/>
          <w:sz w:val="24"/>
          <w:szCs w:val="24"/>
        </w:rPr>
        <w:t xml:space="preserve"> – Бодибилдинг (70кг, 80кг, 90кг, 100+кг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00</w:t>
      </w:r>
      <w:r>
        <w:rPr>
          <w:rFonts w:cs="Calibri" w:ascii="Calibri" w:hAnsi="Calibri"/>
          <w:sz w:val="24"/>
          <w:szCs w:val="24"/>
        </w:rPr>
        <w:t xml:space="preserve"> - Бодибилдинг женщин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20</w:t>
      </w:r>
      <w:r>
        <w:rPr>
          <w:rFonts w:cs="Calibri" w:ascii="Calibri" w:hAnsi="Calibri"/>
          <w:sz w:val="24"/>
          <w:szCs w:val="24"/>
        </w:rPr>
        <w:t xml:space="preserve"> - Классический бодибилдинг (мастера,175см, 180см, 180+см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40</w:t>
      </w:r>
      <w:r>
        <w:rPr>
          <w:rFonts w:cs="Calibri" w:ascii="Calibri" w:hAnsi="Calibri"/>
          <w:sz w:val="24"/>
          <w:szCs w:val="24"/>
        </w:rPr>
        <w:t xml:space="preserve"> – Атлетик (мастера,175см, 180см, 180+см)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eastAsia="Segoe UI Emoji"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- Бодифитнес (юниорки 16-23, мастера 35+, 163см, 168см, 168 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15</w:t>
      </w:r>
      <w:r>
        <w:rPr>
          <w:rFonts w:cs="Calibri" w:ascii="Calibri" w:hAnsi="Calibri"/>
          <w:sz w:val="24"/>
          <w:szCs w:val="24"/>
        </w:rPr>
        <w:t xml:space="preserve"> - Велнес (мастера.166см, 16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.30</w:t>
      </w:r>
      <w:r>
        <w:rPr>
          <w:rFonts w:cs="Calibri" w:ascii="Calibri" w:hAnsi="Calibri"/>
          <w:sz w:val="24"/>
          <w:szCs w:val="24"/>
        </w:rPr>
        <w:t xml:space="preserve"> - Пляжный бодибилдинг (дебют, мастера, 176см, 17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50</w:t>
      </w:r>
      <w:r>
        <w:rPr>
          <w:rFonts w:cs="Calibri" w:ascii="Calibri" w:hAnsi="Calibri"/>
          <w:sz w:val="24"/>
          <w:szCs w:val="24"/>
        </w:rPr>
        <w:t xml:space="preserve"> – Атлетический бодибилдинг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8:00</w:t>
      </w:r>
      <w:r>
        <w:rPr>
          <w:rFonts w:cs="Calibri" w:ascii="Calibri" w:hAnsi="Calibri"/>
          <w:sz w:val="24"/>
          <w:szCs w:val="24"/>
        </w:rPr>
        <w:t xml:space="preserve"> – Фит. модель (юниорки 16-23 года; мастера 35+; ростовые 168см, 168+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18:20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ртистик Модель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8:35</w:t>
      </w:r>
      <w:r>
        <w:rPr>
          <w:rFonts w:cs="Calibri" w:ascii="Calibri" w:hAnsi="Calibri"/>
          <w:sz w:val="24"/>
          <w:szCs w:val="24"/>
        </w:rPr>
        <w:t xml:space="preserve"> – Фитнес стиль</w:t>
      </w:r>
    </w:p>
    <w:p>
      <w:pPr>
        <w:pStyle w:val="Normal"/>
        <w:spacing w:before="0" w:after="240"/>
        <w:ind w:left="156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8:50</w:t>
      </w:r>
      <w:r>
        <w:rPr>
          <w:rFonts w:cs="Calibri" w:ascii="Calibri" w:hAnsi="Calibri"/>
          <w:sz w:val="24"/>
          <w:szCs w:val="24"/>
        </w:rPr>
        <w:t xml:space="preserve"> – Фитнес - эстетический (дебют 166см, 166+; юниорки 16-23 года; мастера 35+ 166см, 166+; ростовые категории: 162см, 166см, 172см, 172+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Количество категорий зависит от общего кол-ва участников, и могут быть внесены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изменения в перечень категорий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и получают свои номерки без жеребьевки по порядку регистрации в категории. Спортсмен, опоздавший на регистрацию в свою категорию, будет зарегистрирован по окончанию регистрации последней категории (номинации)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24.08.2025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ревнования. Порядок выхода на сцену и регламент соревнований могут быть изменены после комиссии по допуску участников!  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ПРОГРАММА СОРЕВНОВАНИЙ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.08.2025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09:00-09:30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структаж судей. Формирование судейских бригад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9:30</w:t>
      </w:r>
      <w:r>
        <w:rPr>
          <w:rFonts w:cs="Calibri" w:ascii="Calibri" w:hAnsi="Calibri"/>
          <w:sz w:val="24"/>
          <w:szCs w:val="24"/>
        </w:rPr>
        <w:t xml:space="preserve"> - Начало</w:t>
      </w:r>
      <w:r>
        <w:rPr>
          <w:rFonts w:cs="Calibri" w:ascii="Calibri" w:hAnsi="Calibri"/>
          <w:b/>
          <w:bCs/>
          <w:sz w:val="24"/>
          <w:szCs w:val="24"/>
        </w:rPr>
        <w:t xml:space="preserve"> соревновани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девочки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 -девочки (2 раунд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Награждение – фитнес -девоч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кробатический фитнес –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тлетик - мастера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75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80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+180 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робатический фитнес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75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+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бс. пер-во, атлетик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ртистический фитнес, акробатический фитне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мастера 40+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75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+ (1 и 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Велнес </w:t>
        <w:tab/>
        <w:tab/>
        <w:t xml:space="preserve">              -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</w:t>
      </w:r>
      <w:r>
        <w:rPr>
          <w:rFonts w:cs="Calibri" w:ascii="Calibri" w:hAnsi="Calibri"/>
          <w:sz w:val="24"/>
          <w:szCs w:val="24"/>
          <w:lang w:val="en-US"/>
        </w:rPr>
        <w:t>+</w:t>
      </w:r>
      <w:r>
        <w:rPr>
          <w:rFonts w:cs="Calibri" w:ascii="Calibri" w:hAnsi="Calibri"/>
          <w:sz w:val="24"/>
          <w:szCs w:val="24"/>
        </w:rPr>
        <w:t>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</w:t>
        <w:tab/>
        <w:tab/>
        <w:t xml:space="preserve">- классический б/б-муж.,175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180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180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 - абс. 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велнес - мастера, 166, 166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Велнес – женщины - абс. 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истик Модель     - женщины, абс.кат.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фитнес               - юниорки 16-23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 xml:space="preserve">- мастера, 35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3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               - юниорки 16-23 года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</w:t>
        <w:tab/>
        <w:tab/>
        <w:t>- женщины, мастера 35+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- бодифитнес юниорки 16-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бодифитнес – мастера 35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бодифитнес - жен.163,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 – женщины, абс. перв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              - юниорки 16-23 года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мастера 35+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стиль            - женщины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Фит-модель – юниорки 16-23 года; мастера 35+;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– женщины – абс. первенство, награ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- фитнес стиль, абс.ка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ЕРЕРЫВ с 16:15 до 16: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491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ечерняя часть. Торжественное открытие.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Награждение партнеров и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к - модель                - женщины, абс. кат.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Артистик - модель - женщины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  <w:tab/>
        <w:t>- женщины, дебют 16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>- женщины, дебют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>-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>- мастера 35+, 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>- мастера 35+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Фитнес - эстетический дебют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 новички (дебют) - а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                        - Эстетический Фитнес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Эстетический Фитнес </w:t>
      </w:r>
      <w:r>
        <w:rPr>
          <w:rFonts w:cs="Calibri" w:ascii="Calibri" w:hAnsi="Calibri"/>
          <w:color w:val="000000"/>
          <w:sz w:val="24"/>
          <w:szCs w:val="24"/>
        </w:rPr>
        <w:t>мастера 35+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</w:r>
      <w:r>
        <w:rPr>
          <w:rFonts w:cs="Calibri" w:ascii="Calibri" w:hAnsi="Calibri"/>
          <w:color w:val="000000"/>
          <w:sz w:val="24"/>
          <w:szCs w:val="24"/>
        </w:rPr>
        <w:t>- мастера - а</w:t>
      </w:r>
      <w:r>
        <w:rPr>
          <w:rFonts w:cs="Calibri" w:ascii="Calibri" w:hAnsi="Calibri"/>
          <w:sz w:val="24"/>
          <w:szCs w:val="24"/>
        </w:rPr>
        <w:t>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                         - юниоры 16-23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 xml:space="preserve">- мужчины-мастера,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 xml:space="preserve">- мужчины-мастера, старше 50 л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                        - женщины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 xml:space="preserve">- мужчины, 7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 xml:space="preserve">- мужчины, 8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 xml:space="preserve">- женщины 162 см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>Фитнес - эстетический</w:t>
        <w:tab/>
        <w:t>- женщины 166 см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мастера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б/б мужчины-мастера, старше 50 л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                       - б/б женщины, абс.кат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70 кг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80 кг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 - эстетический 16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 - эстетический 166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 xml:space="preserve">- мужчины, 9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, 100+ к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 xml:space="preserve">- женщины 172 см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>Фитнес - эстетический</w:t>
        <w:tab/>
        <w:t>- женщины 172+ см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90 кг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100+ 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- муж., - абс перв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мешанные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-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 -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муж., 176 см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муж.,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б абсолютная (быв. Атлетический бб)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Эстетический Фитнес 17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Эстетический Фитнес 172+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 - абс перв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/б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 - пляжный б/б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пляжный б/б 17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пляжный б/б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б абсолютная (быв. Атлетический б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Пляжный б/б - пабс перв.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ие соревнований.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8. АНТИДОПИНГОВЫЕ МЕРОПРИЯТИЯ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- Федерация, тренеры и спортсмены обязуются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Не использовать в своей работе по спортивной подготовке спортсменов и в период участия их в соревнованиях, средства и методы, перечисленные в списке ВАДА в качестве запрещенных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Для участия в Кубке Новороссии 2025 года необходимо обязательно пройти онлайн обучение на сайте Русада с получением сертификат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11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https://course.rusada.ru/</w:t>
        </w:r>
      </w:hyperlink>
    </w:p>
    <w:p>
      <w:pPr>
        <w:pStyle w:val="Normal"/>
        <w:spacing w:before="240" w:after="24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НАГРАЖДЕ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1</w:t>
      </w:r>
      <w:r>
        <w:rPr>
          <w:rFonts w:cs="Calibri" w:ascii="Calibri" w:hAnsi="Calibri"/>
          <w:sz w:val="24"/>
          <w:szCs w:val="24"/>
        </w:rPr>
        <w:t xml:space="preserve"> 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rFonts w:cs="Calibri" w:ascii="Calibri" w:hAnsi="Calibri"/>
          <w:sz w:val="24"/>
          <w:szCs w:val="24"/>
          <w:lang w:val="en-US"/>
        </w:rPr>
        <w:t>IFBB</w:t>
      </w:r>
      <w:r>
        <w:rPr>
          <w:rFonts w:cs="Calibri" w:ascii="Calibri" w:hAnsi="Calibri"/>
          <w:sz w:val="24"/>
          <w:szCs w:val="24"/>
        </w:rPr>
        <w:t xml:space="preserve"> (по наибольшему количеству высших мест).</w:t>
      </w:r>
      <w:bookmarkStart w:id="5" w:name="_Hlk6378605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End w:id="5"/>
      <w:r>
        <w:rPr>
          <w:rFonts w:cs="Calibri" w:ascii="Calibri" w:hAnsi="Calibri"/>
          <w:b/>
          <w:bCs/>
          <w:sz w:val="24"/>
          <w:szCs w:val="24"/>
        </w:rPr>
        <w:t>9.2</w:t>
      </w:r>
      <w:r>
        <w:rPr>
          <w:rFonts w:cs="Calibri" w:ascii="Calibri" w:hAnsi="Calibri"/>
          <w:sz w:val="24"/>
          <w:szCs w:val="24"/>
        </w:rPr>
        <w:t xml:space="preserve"> Победители и призеры награждаются дипломами, медалями, кубками, а также ценными подарками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щий денежный призовой фонд в размере 2 000 000 рублей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Бодифитнес ЮНИОРКИ (16-23 года) </w:t>
            </w: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Бодифитнес МАСТЕРА-женщины старше 35 лет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ский бодибилдинг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 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тистик Модель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яжный бодибилдинга-абсолютная (быв. Атлетический бодибилдинг),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билдинг мастера 40-49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 000 ₽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дибилдинг мастера старше 50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итнес – эстетический Юниорки (16-23 год)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лнес - фитнес мастера старше 35 лет абсолютная категория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 – модель юниорки (16-23 года) абсолютная категор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т – модель мастера старше 35 лет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тнес стиль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бют Фитнес - эстетический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 место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нес – эстетический мастера старше 35 лет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нес - эстетический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фит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 модель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ляжны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ически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летик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л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зовой фонд предоставлен генеральным партнером турнира компанией: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5530</wp:posOffset>
            </wp:positionH>
            <wp:positionV relativeFrom="paragraph">
              <wp:posOffset>14605</wp:posOffset>
            </wp:positionV>
            <wp:extent cx="1811020" cy="1079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0082" r="1649" b="2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РАСХОДЫ</w:t>
      </w:r>
    </w:p>
    <w:p>
      <w:pPr>
        <w:pStyle w:val="Style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андирующие организации берут на себя расходы, связанные с проездом, питанием и размещением участников Кубка. </w:t>
      </w:r>
    </w:p>
    <w:p>
      <w:pPr>
        <w:pStyle w:val="Style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Ответственность за обеспечение финансовых и организационных расходов по подготовке и проведению соревнований (призовой фонд, аренда места проведения, застройка сцены, свет, экраны, звук, наградная атрибутика, питание судей, трансферт) осуществляет Председатель Оргкомитета </w:t>
      </w:r>
      <w:r>
        <w:rPr>
          <w:rFonts w:cs="Calibri" w:ascii="Calibri" w:hAnsi="Calibri"/>
        </w:rPr>
        <w:t>- Генеральный директор ООО «Альфа-Трейдинг» Семенченко Антон Витальевич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нимание!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Спортсменам будут предоставлены автобусы, курсирующие между гостиницей и местом проведения соревнования. Все подробности у организаторов в день соревнований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rFonts w:cs="Calibri" w:ascii="Calibri" w:hAnsi="Calibri"/>
          <w:sz w:val="24"/>
          <w:szCs w:val="24"/>
        </w:rPr>
        <w:t>. Об изменениях в программе соревнований участники оповещаются при регистрации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ГР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несение грима осуществляется официальным партнером ФБМО компанией «Protaning Moscow». Запись на грим осуществляется через WhatsApp или по телефону: +7 926 264 19 86, электронная почта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riupol</w:t>
        </w:r>
        <w:r>
          <w:rPr>
            <w:rStyle w:val="InternetLink"/>
            <w:rFonts w:cs="Calibri" w:ascii="Calibri" w:hAnsi="Calibri"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im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ind w:firstLine="709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.СЦЕНИЧЕСКИЙ ОБРАЗ ДЛЯ СОРЕВНОВАНИЙ:</w:t>
      </w:r>
    </w:p>
    <w:p>
      <w:pPr>
        <w:pStyle w:val="Normal"/>
        <w:spacing w:before="240" w:after="240"/>
        <w:ind w:firstLine="709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VL.BEAUTY.FI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@vi.beauty.fi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фициальная команда мастеров по созданию сценических образов из г.Санкт-Петербур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изажист - Филимонова Виктория @fillimonch_makeup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тилист - Моисеева Елизавета @hair_ii_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пись и все вопросы по номеру тел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8 (911) 976-29-65 (WhatsApp/Telegram/Direc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STAGE IMAGE TEA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@shaldina_makeup.a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фициальная команда стилистов по созданию эксклюзивных сценических образов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пись и дополнительная информация: 89826980539 (Telegram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nstagram: @shaldina_makeup.a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TOP STAG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@top stage makeup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Stage MakeUp &amp; Hair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фициальна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оманд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ценических образов (г.Санкт-Петербург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тел.8 (921) 596-97-93 (WhatsApp/Telegram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RADIONOVA_mu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фициальна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оманд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Радионова Анна @radionova_mu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пись и дополнительная информация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тел. 8 (918) 190-27-77 (WhatsApp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STAGE VOYAG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Профессиональная команда стилистов международных и всероссийских турниров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оздание сценического образа(макияж/прическа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Запись и консультация: +79057633783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https://vk.com/stage_voyag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https://t.me/stagevoyag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https://www.instagram.com/stage__voyag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ИМИДЖ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СТУДИ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ОБРА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фициальная команда визажистов-стилистов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Татьяна Конивец @tatiana.konive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пись и дополнительная информация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тел. 8 (964) 904-03-77 (WhatsApp)|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АККРЕДИТАЦИЯ СМИ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ая запись и справки Аккредитации СМИ на Кубок Новороссии 2025 года по телефону: +7 985 462 16 11 Семенченко Ксения Игоревна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5. ОФИЦИАЛЬНОЕ МЕСТО ПРОЖИВАНИЯ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ПАНСИОНАТ «АЗОВ»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ДНР, с. Урзуф, ул.Набережная 90. Бронирование и информация по телефону +79854621611 (Telegram, WhatsApp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16. ОФИЦИАЛЬНЫЙ ИНФОРМАЦИОНННЫЙ ЧАТ СОРЕВНОВАНИЯ:</w:t>
      </w:r>
    </w:p>
    <w:p>
      <w:pPr>
        <w:pStyle w:val="Normal"/>
        <w:ind w:firstLine="709"/>
        <w:rPr/>
      </w:pPr>
      <w:hyperlink r:id="rId1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t.me/kyboknovoross</w:t>
        </w:r>
      </w:hyperlink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422400" cy="153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8. БИЛЕТЫ НА СОРЕВНОВАНИЯ: БУДУТ ПРОДАВАТЬСЯ НА МЕСТЕ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Настоящее положение является официальным вызовом на Всероссийские соревновани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1352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mailrucssattributepostfix">
    <w:name w:val="wordsection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bbr.org/" TargetMode="External"/><Relationship Id="rId8" Type="http://schemas.openxmlformats.org/officeDocument/2006/relationships/hyperlink" Target="mailto:fbbdnr@yandex.ru" TargetMode="External"/><Relationship Id="rId9" Type="http://schemas.openxmlformats.org/officeDocument/2006/relationships/hyperlink" Target="http://fbbr.org/2018/1615" TargetMode="External"/><Relationship Id="rId10" Type="http://schemas.openxmlformats.org/officeDocument/2006/relationships/hyperlink" Target="mailto:info@fbbr.org" TargetMode="External"/><Relationship Id="rId11" Type="http://schemas.openxmlformats.org/officeDocument/2006/relationships/hyperlink" Target="https://course.rusada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Mariupol_grim@mail.ru" TargetMode="External"/><Relationship Id="rId14" Type="http://schemas.openxmlformats.org/officeDocument/2006/relationships/hyperlink" Target="https://t.me/kyboknovoross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8:00Z</dcterms:created>
  <dc:creator>IRONMAN</dc:creator>
  <dc:description/>
  <cp:keywords/>
  <dc:language>en-US</dc:language>
  <cp:lastModifiedBy>Уютный уголок</cp:lastModifiedBy>
  <cp:lastPrinted>2024-03-07T23:57:00Z</cp:lastPrinted>
  <dcterms:modified xsi:type="dcterms:W3CDTF">2025-07-30T08:08:00Z</dcterms:modified>
  <cp:revision>2</cp:revision>
  <dc:subject/>
  <dc:title>   </dc:title>
</cp:coreProperties>
</file>