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9"/>
      </w:tblGrid>
      <w:tr>
        <w:trPr>
          <w:trHeight w:val="319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9525</wp:posOffset>
                  </wp:positionH>
                  <wp:positionV relativeFrom="paragraph">
                    <wp:posOffset>139700</wp:posOffset>
                  </wp:positionV>
                  <wp:extent cx="2395855" cy="1532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FFFFFF"/>
                <w:sz w:val="28"/>
                <w:szCs w:val="28"/>
              </w:rPr>
              <w:t>Министр спорт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___________________ М.В. Трунов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«___» ______________ 2024 г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Региональной общественной организации «Федерация бодибилдинга Туль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С.Ю. Кирюх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января 2025 года</w:t>
            </w:r>
          </w:p>
        </w:tc>
      </w:tr>
    </w:tbl>
    <w:p>
      <w:pPr>
        <w:pStyle w:val="TextBody"/>
        <w:spacing w:lineRule="auto" w: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1535</wp:posOffset>
            </wp:positionH>
            <wp:positionV relativeFrom="paragraph">
              <wp:posOffset>61595</wp:posOffset>
            </wp:positionV>
            <wp:extent cx="1724660" cy="13328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6830</wp:posOffset>
            </wp:positionV>
            <wp:extent cx="2346325" cy="140779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61595</wp:posOffset>
            </wp:positionV>
            <wp:extent cx="987425" cy="1398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TextBody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КУБКА ТУЛЬСКОЙ ОБЛАСТИ ПО БОДИБИЛДИНГ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г. Новомосковск Тульской обла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19 апреля 2025 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1. ЦЕЛИ И ЗАДАЧ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ревнования проводятся с целью:</w:t>
      </w:r>
    </w:p>
    <w:p>
      <w:pPr>
        <w:pStyle w:val="TextBody"/>
        <w:ind w:firstLine="709"/>
        <w:rPr/>
      </w:pPr>
      <w:r>
        <w:rPr>
          <w:szCs w:val="28"/>
        </w:rPr>
        <w:t>1.1</w:t>
        <w:tab/>
        <w:t>Популяризации бодибилдинга, как вида спорта среди молодежи и населения г. Тульской обла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</w:t>
        <w:tab/>
        <w:t>Привлечение широких слоев населения, подростков и молодежи к активным занятиям физической культурой и спортом;</w:t>
      </w:r>
    </w:p>
    <w:p>
      <w:pPr>
        <w:pStyle w:val="TextBody"/>
        <w:ind w:firstLine="709"/>
        <w:rPr/>
      </w:pPr>
      <w:r>
        <w:rPr>
          <w:szCs w:val="28"/>
        </w:rPr>
        <w:t>1.3</w:t>
        <w:tab/>
        <w:t xml:space="preserve"> Пропаганда бодибилдинга, как наиболее доступного вида спорта, играющего важнейшую роль в реальной борьбе за здоровый образ жизни населения;</w:t>
      </w:r>
    </w:p>
    <w:p>
      <w:pPr>
        <w:pStyle w:val="TextBody"/>
        <w:ind w:firstLine="709"/>
        <w:rPr/>
      </w:pPr>
      <w:r>
        <w:rPr>
          <w:szCs w:val="28"/>
        </w:rPr>
        <w:t>1.4</w:t>
        <w:tab/>
        <w:t>Выявления сильнейших атлетов, для формирования сборной Тульской области на кубок/чемпионат России;</w:t>
      </w:r>
    </w:p>
    <w:p>
      <w:pPr>
        <w:pStyle w:val="TextBody"/>
        <w:ind w:firstLine="709"/>
        <w:rPr/>
      </w:pPr>
      <w:r>
        <w:rPr>
          <w:szCs w:val="28"/>
        </w:rPr>
        <w:t>1.5</w:t>
        <w:tab/>
        <w:t>Присвоение званий и разрядов в соответствии с Единой Всероссийской спортивной классификаци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 СРОКИ И МЕСТО ПРОВЕД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убок Тульской области по бодибилдингу (далее – Соревнования) будет проходить 19.04.2025г. по адресу Тульская область, г. Новомосковск, ул. Московская, д.10 (МБУК «Городской дворец культуры г. Новомосковска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гистрация участников – 19.04.2025 с 11.00 до 13.00.</w:t>
      </w:r>
    </w:p>
    <w:p>
      <w:pPr>
        <w:pStyle w:val="TextBody"/>
        <w:ind w:firstLine="709"/>
        <w:rPr/>
      </w:pPr>
      <w:r>
        <w:rPr>
          <w:szCs w:val="28"/>
        </w:rPr>
        <w:t>Заседание судейской коллегии – в 14.30. Начало соревнований – 15:00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3. РУКОВОДСТВО СОРЕВНОВАНИЯМИ</w:t>
      </w:r>
    </w:p>
    <w:p>
      <w:pPr>
        <w:pStyle w:val="TextBody"/>
        <w:ind w:firstLine="709"/>
        <w:rPr/>
      </w:pPr>
      <w:r>
        <w:rPr>
          <w:szCs w:val="28"/>
        </w:rPr>
        <w:t xml:space="preserve">Общее руководство подготовкой и проведением Соревнований осуществляется Оргкомитетом Тульской федерацией бодибилдинга. Непосредственное руководство соревнованиями осуществляет судейская коллегия, утвержденная Федерацией бодибилдинга Тульской област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УЧАСТНИКИ СОРЕВНОВАНИЙ</w:t>
      </w:r>
    </w:p>
    <w:p>
      <w:pPr>
        <w:pStyle w:val="TextBody"/>
        <w:ind w:firstLine="709"/>
        <w:rPr/>
      </w:pPr>
      <w:r>
        <w:rPr>
          <w:szCs w:val="28"/>
        </w:rPr>
        <w:t>К участию в Соревнованиях допускаются спортсмены в следующих категориях:</w:t>
      </w:r>
    </w:p>
    <w:p>
      <w:pPr>
        <w:pStyle w:val="TextBody"/>
        <w:ind w:firstLine="709"/>
        <w:rPr/>
      </w:pPr>
      <w:r>
        <w:rPr>
          <w:szCs w:val="28"/>
        </w:rPr>
        <w:t>- дебютанты (пляжный бодибилдинг)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дебютантки (фитнес - эстетический)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дебютантки (фит-модель) абсолютная категор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фитнес пары</w:t>
      </w:r>
      <w:r>
        <w:rPr>
          <w:szCs w:val="28"/>
        </w:rPr>
        <w:t xml:space="preserve"> –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 xml:space="preserve">- </w:t>
      </w:r>
      <w:r>
        <w:rPr>
          <w:b/>
          <w:szCs w:val="28"/>
        </w:rPr>
        <w:t>смешанные пары</w:t>
      </w:r>
      <w:r>
        <w:rPr>
          <w:szCs w:val="28"/>
        </w:rPr>
        <w:t xml:space="preserve"> –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юноши (бодибилдинг) -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юниоры (бодибилдинг) -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юниорки (фитнес - эстетический) -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мастера (бодибилдинг) -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мастера (фитнес - эстетический) -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мужчины (классический бодибилдинг) -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 xml:space="preserve">- мужчины (бодибилдинг): до 80 кг., до 90 кг., свыше 90 кг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мужчины (пляжный бодибилдинг): до 175 см, свыше 175 см;</w:t>
      </w:r>
    </w:p>
    <w:p>
      <w:pPr>
        <w:pStyle w:val="TextBody"/>
        <w:ind w:firstLine="709"/>
        <w:rPr/>
      </w:pPr>
      <w:r>
        <w:rPr>
          <w:szCs w:val="28"/>
        </w:rPr>
        <w:t>- мужчины (атлетический бодибилдинг) - абсолютная категор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мужчины (атлетик) -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женщины (фит-модель): до 168 и свыше 168 см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женщины (бодифитнес) - абсолютная категор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женщины (велнес-фитнес) - абсолютная категор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женщины (фитнес - эстетический): до 160 см., до 166 см., до 169 см и св.169 с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Количество категорий может быть пересмотрено судейской коллегией в зависимости от количества заявленных участников!!!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ля допуска к соревнованиям спортсмены обязательно должны иметь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паспорт; </w:t>
      </w:r>
    </w:p>
    <w:p>
      <w:pPr>
        <w:pStyle w:val="TextBody"/>
        <w:numPr>
          <w:ilvl w:val="0"/>
          <w:numId w:val="2"/>
        </w:numPr>
        <w:ind w:left="0" w:firstLine="709"/>
        <w:jc w:val="left"/>
        <w:rPr/>
      </w:pPr>
      <w:r>
        <w:rPr>
          <w:szCs w:val="28"/>
        </w:rPr>
        <w:t>компакт диск или флэш носитель с качественной записью фонограммы (формат мп3, подписан ФИО, категория);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днотонные плавки или купальники, соответствующие правилам соревнований IFBB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 w:val="27"/>
          <w:szCs w:val="27"/>
        </w:rPr>
        <w:t xml:space="preserve">сертификат о прохождении он-лайн обучения на сайте РУСАДА </w:t>
      </w:r>
      <w:hyperlink r:id="rId6">
        <w:r>
          <w:rPr>
            <w:rStyle w:val="InternetLink"/>
            <w:sz w:val="27"/>
            <w:szCs w:val="27"/>
          </w:rPr>
          <w:t>https://course.rusada.ru/</w:t>
        </w:r>
      </w:hyperlink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пускается к выступлению грим-автозагар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частники оплачивают стартовый взнос, </w:t>
      </w:r>
      <w:r>
        <w:rPr>
          <w:szCs w:val="28"/>
          <w:u w:val="single"/>
        </w:rPr>
        <w:t>в размере 2000 руб</w:t>
      </w:r>
      <w:r>
        <w:rPr>
          <w:szCs w:val="28"/>
        </w:rPr>
        <w:t>., за участие в последующих категориях -1000 руб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Соревнования, которые проходят под эгидой ФББР, включены в календарный план соревнований ФББР, см. </w:t>
      </w:r>
      <w:hyperlink r:id="rId7">
        <w:r>
          <w:rPr>
            <w:rStyle w:val="InternetLink"/>
            <w:szCs w:val="28"/>
          </w:rPr>
          <w:t>www.fbbr.org</w:t>
        </w:r>
      </w:hyperlink>
      <w:r>
        <w:rPr>
          <w:szCs w:val="28"/>
        </w:rPr>
        <w:t xml:space="preserve">, раздел Календарь соревнований. </w:t>
      </w:r>
    </w:p>
    <w:p>
      <w:pPr>
        <w:pStyle w:val="TextBody"/>
        <w:ind w:firstLine="709"/>
        <w:rPr/>
      </w:pPr>
      <w:r>
        <w:rPr>
          <w:szCs w:val="28"/>
        </w:rPr>
        <w:t xml:space="preserve">Офис ФББР для справок: +7 (953) 149-98-09 или по Email: info@fbbr.org. Ответственность за нарушение правил ФББР по поводу участия в соревнованиях альтернативных организаций на сайте: </w:t>
      </w:r>
      <w:hyperlink r:id="rId8">
        <w:r>
          <w:rPr>
            <w:rStyle w:val="InternetLink"/>
            <w:szCs w:val="28"/>
          </w:rPr>
          <w:t>http://fbbr.org/2018/1615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3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огородние спортсмены должны иметь заявку от своей региональной федерации бодибилдинга, заверенную руководителем (приложение 1).</w:t>
      </w:r>
    </w:p>
    <w:p>
      <w:pPr>
        <w:pStyle w:val="Normal"/>
        <w:tabs>
          <w:tab w:val="clear" w:pos="708"/>
          <w:tab w:val="left" w:pos="11338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явки на участие подаются только от лица региональных федераций. </w:t>
      </w:r>
    </w:p>
    <w:p>
      <w:pPr>
        <w:pStyle w:val="Normal"/>
        <w:tabs>
          <w:tab w:val="clear" w:pos="708"/>
          <w:tab w:val="left" w:pos="10632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регистрации сборные команды регионов должны иметь заявку на участие в соревнованиях с визой врача, подписью руководителя и печатью региональной федерации, отвечающего за достоверность информации. Без заявки команды к соревнованиям не допускаются.</w:t>
      </w:r>
    </w:p>
    <w:p>
      <w:pPr>
        <w:pStyle w:val="Normal"/>
        <w:tabs>
          <w:tab w:val="clear" w:pos="708"/>
          <w:tab w:val="left" w:pos="10632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63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ая принадлежность спортсменов к субъекту Российской Федерации для допуска к соревнованиям определяется, согласно регистрации по месту проживания или по месту фактического пребывания, что подтверждается временной пропиской.</w:t>
      </w:r>
    </w:p>
    <w:p>
      <w:pPr>
        <w:pStyle w:val="TextBody"/>
        <w:ind w:firstLine="709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ПРОГРАММА СОРЕВНОВАНИЙ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"/>
        <w:ind w:firstLine="709"/>
        <w:rPr/>
      </w:pPr>
      <w:r>
        <w:rPr>
          <w:szCs w:val="28"/>
        </w:rPr>
        <w:t>- Дебютантки (фит-модель) –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Дебютанты (пляжный бодибилдинг) –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Дебютантки (фитнес - эстетический) – абсолютная категор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- Фитнес пары – абсолютная категория;</w:t>
      </w:r>
    </w:p>
    <w:p>
      <w:pPr>
        <w:pStyle w:val="TextBody"/>
        <w:ind w:firstLine="709"/>
        <w:rPr/>
      </w:pPr>
      <w:r>
        <w:rPr>
          <w:szCs w:val="28"/>
        </w:rPr>
        <w:t>- Смешанные пары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 Юноши (бодибилдинг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Юниоры (бодибилдинг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Юниорки (фитнес - эстетический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 Мужчины (пляжный бодибилдинг) - до 175 с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Мужчины (пляжный бодибилдинг) - свыше 175 с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Мужчины (пляжный бодибилдинг) абсолютное первен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Мужчины (атлетический бодибилдинг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 Женщины (фит-модель) - до 168 с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Женщины (фит-модель) - свыше 168 с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Женщины (фит-модель) абсолютное первенство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жчины (классический бодибилдинг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стера (фитнес - эстетический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стера (бодибилдинг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енщины (велнес-фитнес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Мужчины (атлетик) – абсолютная категор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Женщины (бодифитнес) </w:t>
      </w:r>
      <w:r>
        <w:rPr>
          <w:sz w:val="28"/>
          <w:szCs w:val="28"/>
        </w:rPr>
        <w:t>– абсолютная категор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Бодибилдинг, мужчины до 80кг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Бодибилдинг, мужчины до 90кг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Бодибилдинг, мужчины свыше 90кг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Фитнес - эстетический, женщины до 160 см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-  Фитнес - эстетический, женщины до 166 см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Фитнес - эстетический, женщины до 169 см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Фитнес - эстетический, женщины свыше 169 см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Бодибилдинг, мужчины абсолютное первенство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Фитнес-бикини женщины, абсолютное первенство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категории «НОВИЧКИ» фитнес-бикини и «НОВИЧКИ» пляжный бодибилдин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тегориях могут выступать спортсмены/ки, ранее не принимавшие участие в соревнованиях под эгидой ФББР до 1 января 2025 года. Т.е. новичок это тот, кто впервые начал выступать под эгидой ФББР в 2025 году. В 2026 году он уже не будет считаться новичком. Если НОВИЧОК выступит на Кубке/Чемпионате России среди не новичков, то он теряет статус новичка.             </w:t>
      </w:r>
    </w:p>
    <w:p>
      <w:pPr>
        <w:pStyle w:val="TextBody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ПОРЯДОК ОПРЕДЕЛЕНИЯ ПОБЕДИТЕЛЕЙ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бедители в соревнованиях определяются, согласно правилам, по наименьшей итоговой сумме мест. При равном количестве мест победитель определяется по правилам ФББР/IFBB (по наибольшему количеству высших мест). </w:t>
      </w:r>
    </w:p>
    <w:p>
      <w:pPr>
        <w:pStyle w:val="TextBody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НАГРАЖДЕНИЕ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бедители и призеры в весовых категориях награждаются грамотами, кубками и медалями, подарками от спонсоров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8. ОБЕСПЕЧЕНИЯ БЕЗОПАСНОСТИ УЧАСТНИКОВ И ЗРИТЕЛЕЙ</w:t>
      </w:r>
    </w:p>
    <w:p>
      <w:pPr>
        <w:pStyle w:val="Normal"/>
        <w:shd w:fill="FFFFFF" w:val="clear"/>
        <w:spacing w:lineRule="atLeast" w:line="24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Мероприятие проводится согласно требованиям письма Управления Федеральной службы по надзору в сфере защиты прав потребителей и благополучия человека по Тульской области № 02-6/119-21 от 15.01.2021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езопасность участников мероприятия и зрителей обеспечивает Тульская региональная общественная организации «Федерация бодибилдинга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: главный судья соревнований.</w:t>
      </w:r>
    </w:p>
    <w:p>
      <w:pPr>
        <w:pStyle w:val="TextBody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9.ФИНАНСИРОВАНИЕ СОРЕВНОВАНИЙ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Федерация бодибилдинга Тульской области несет расходы по обеспечению соревнований, призового фонда и аренды площадк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10. ЗАЯВКА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ки можно подать на почту </w:t>
      </w:r>
      <w:r>
        <w:rPr>
          <w:b/>
          <w:bCs/>
          <w:sz w:val="28"/>
          <w:szCs w:val="28"/>
          <w:lang w:val="en-US"/>
        </w:rPr>
        <w:t>Surgut</w:t>
      </w:r>
      <w:r>
        <w:rPr>
          <w:b/>
          <w:bCs/>
          <w:sz w:val="28"/>
          <w:szCs w:val="28"/>
        </w:rPr>
        <w:t>20.07.1974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ПИСЬ НА ГРИ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Записаться на гримирование можно в Ватсап по тел: </w:t>
      </w:r>
      <w:r>
        <w:rPr>
          <w:b/>
          <w:sz w:val="28"/>
          <w:szCs w:val="28"/>
        </w:rPr>
        <w:t>+7 (950)806-34-90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изажист </w:t>
      </w:r>
      <w:r>
        <w:rPr>
          <w:b/>
          <w:sz w:val="28"/>
          <w:szCs w:val="28"/>
        </w:rPr>
        <w:t xml:space="preserve">8(905)620-97-86 </w:t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12. ОБРАТНАЯ СВЯЗЬ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о всем вопросам обращаться по тел: </w:t>
      </w:r>
      <w:r>
        <w:rPr>
          <w:b/>
          <w:szCs w:val="28"/>
        </w:rPr>
        <w:t>+7 (910) 944-44-83</w:t>
      </w:r>
    </w:p>
    <w:p>
      <w:pPr>
        <w:pStyle w:val="TextBody"/>
        <w:ind w:firstLine="709"/>
        <w:rPr/>
      </w:pPr>
      <w:r>
        <w:rPr>
          <w:b/>
          <w:szCs w:val="28"/>
        </w:rPr>
        <w:t>Президент Федерации бодибилдинга Тульской области – Кирюхин Сергей Юрьевич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редварительные заявки на участие, просьба высылать до 10 марта 2024 года.</w:t>
      </w:r>
    </w:p>
    <w:p>
      <w:pPr>
        <w:pStyle w:val="TextBody"/>
        <w:ind w:firstLine="709"/>
        <w:rPr/>
      </w:pPr>
      <w:r>
        <w:rPr>
          <w:szCs w:val="28"/>
        </w:rPr>
        <w:t>Участники, не заявившиеся вовремя, будут регистрироваться в последнюю очередь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Arial" w:hAnsi="Arial" w:eastAsia="Arial" w:cs="Arial"/>
      <w:color w:val="0000EE"/>
      <w:u w:val="single" w:color="0000EE"/>
      <w:shd w:fill="FEFFFE" w:val="clear"/>
    </w:rPr>
  </w:style>
  <w:style w:type="character" w:styleId="Hyperlink2">
    <w:name w:val="Hyperlink.2"/>
    <w:qFormat/>
    <w:rPr>
      <w:rFonts w:ascii="Arial" w:hAnsi="Arial" w:eastAsia="Arial" w:cs="Arial"/>
      <w:u w:val="single" w:color="0563C0"/>
      <w:lang w:val="en-US"/>
    </w:rPr>
  </w:style>
  <w:style w:type="character" w:styleId="Style1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По умолчанию A"/>
    <w:qFormat/>
    <w:pPr>
      <w:widowControl/>
      <w:pBdr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course.rusada.ru/" TargetMode="External"/><Relationship Id="rId7" Type="http://schemas.openxmlformats.org/officeDocument/2006/relationships/hyperlink" Target="http://www.fbbr.org/" TargetMode="External"/><Relationship Id="rId8" Type="http://schemas.openxmlformats.org/officeDocument/2006/relationships/hyperlink" Target="http://fbbr.org/2018/16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9:00Z</dcterms:created>
  <dc:creator>Raul Gonzales</dc:creator>
  <dc:description/>
  <cp:keywords/>
  <dc:language>en-US</dc:language>
  <cp:lastModifiedBy>Наталья</cp:lastModifiedBy>
  <cp:lastPrinted>2024-03-07T17:01:00Z</cp:lastPrinted>
  <dcterms:modified xsi:type="dcterms:W3CDTF">2025-02-04T14:09:00Z</dcterms:modified>
  <cp:revision>2</cp:revision>
  <dc:subject/>
  <dc:title/>
</cp:coreProperties>
</file>