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3"/>
        <w:gridCol w:w="88"/>
      </w:tblGrid>
      <w:tr>
        <w:trPr/>
        <w:tc>
          <w:tcPr>
            <w:tcW w:w="10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200" w:after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Кубок и Первенство Ленинградской области-2025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8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5881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88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9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ина Александра Арте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ова Ярослав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201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шкина Ар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1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3"/>
        <w:gridCol w:w="5948"/>
      </w:tblGrid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2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ва Кристи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1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акова Анастасия Филипп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зенцева Анастасия Артем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1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ын Селена Хюсей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2.201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кель Ан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1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цова Валерия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никова Валерия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1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3"/>
        <w:gridCol w:w="5948"/>
      </w:tblGrid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девочки, до и вкл. 1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итарова Алис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ошина Полина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Ксения Ром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Мелания Стани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ева Мари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хорошкова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йчак Але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1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>Главный судья соревнований                                                             А.А.Васин </w:t>
        <w:br/>
        <w:br/>
        <w:br/>
        <w:t>Главный секретарь соревнований                                                     Н.В.Михайл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6"/>
        <w:gridCol w:w="105"/>
      </w:tblGrid>
      <w:tr>
        <w:trPr/>
        <w:tc>
          <w:tcPr>
            <w:tcW w:w="106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b/>
                <w:bCs/>
                <w:sz w:val="32"/>
              </w:rPr>
              <w:t>Федерация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бодибилдинга</w:t>
            </w:r>
            <w:r>
              <w:rPr>
                <w:b/>
                <w:bCs/>
                <w:sz w:val="32"/>
                <w:lang w:val="en-US"/>
              </w:rPr>
              <w:t xml:space="preserve"> </w:t>
            </w:r>
            <w:r>
              <w:rPr>
                <w:b/>
                <w:bCs/>
                <w:sz w:val="32"/>
              </w:rPr>
              <w:t>России</w:t>
            </w:r>
          </w:p>
          <w:p>
            <w:pPr>
              <w:pStyle w:val="Heading2"/>
              <w:spacing w:before="12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ТОГОВЫЙ 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Кубок Ленинградской области-2025</w:t>
            </w:r>
            <w:r>
              <w:rPr>
                <w:sz w:val="36"/>
                <w:szCs w:val="36"/>
              </w:rPr>
              <w:t xml:space="preserve"> 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9"/>
        <w:gridCol w:w="6082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608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дебют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569"/>
        <w:gridCol w:w="1551"/>
        <w:gridCol w:w="1277"/>
        <w:gridCol w:w="1618"/>
        <w:gridCol w:w="618"/>
        <w:gridCol w:w="675"/>
        <w:gridCol w:w="676"/>
        <w:gridCol w:w="675"/>
        <w:gridCol w:w="597"/>
        <w:gridCol w:w="713"/>
        <w:gridCol w:w="657"/>
        <w:gridCol w:w="845"/>
      </w:tblGrid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 Екатерина Евгень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98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ивец Юлия Владимир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96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тина Инга Никола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9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дагова Наталья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Валерия Виталь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7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йчук Надежда Владимир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9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Евгения Серге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89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ерулава Ирина Александровна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Виктория Александр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1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хунова Анна Олег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97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овская Ирина Владислав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1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ова Екатерина Серге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83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санова Екатерина Валерьевна 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ткина Екатерина Серге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4.1996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Михайл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3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енко Валерия Константин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.08.2006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а Ирина Анатоль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8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 Наталья Серге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82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пина Наталья Александр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982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кова Виктория Андре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96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Кристина Алексе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99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октистова Елизавета Алексе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2000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Мария Борис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1990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Ксения Виктор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1995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кисян Нарэ Ара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1994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а Анастасия Анатоль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6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ва Наталия Александр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74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Светлана Вячеслав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82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ина Дарья Владимир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92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тко Марина Георги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6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Анастасия Григорье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91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шенко Нона Карен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92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Арина Леонид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01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кинина Марина Леонидовна</w:t>
            </w:r>
          </w:p>
        </w:tc>
        <w:tc>
          <w:tcPr>
            <w:tcW w:w="12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86 </w:t>
            </w:r>
          </w:p>
        </w:tc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3"/>
        <w:gridCol w:w="6148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дебют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59"/>
        <w:gridCol w:w="1849"/>
        <w:gridCol w:w="1072"/>
        <w:gridCol w:w="924"/>
        <w:gridCol w:w="924"/>
        <w:gridCol w:w="606"/>
        <w:gridCol w:w="594"/>
        <w:gridCol w:w="594"/>
        <w:gridCol w:w="594"/>
        <w:gridCol w:w="586"/>
        <w:gridCol w:w="699"/>
        <w:gridCol w:w="645"/>
        <w:gridCol w:w="829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х Дарья Александро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0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ченко Анастасия Романо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999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лка Эльвира Петро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6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Ксения Дмитрие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8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мошенко Валерия Алексее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96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зянова Диана Ильинич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09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Александра Константино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98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льцева Татьяна Михайло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996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Лора Александро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92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Анна Ильинич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8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вич Ольга Владимиро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12.1991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аченко Юлия Станиславо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98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а Татьяна Игоре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Анпастасия Александро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87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ова Валерия Геннадье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3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икова Кристина Николае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93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пак Анна Антоно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00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ская Татьяна Александро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94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кова Екатерина Игоре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83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а Ольга Сергее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9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тдинова Алина Владимиро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го Олеся Сергеевна</w:t>
            </w:r>
          </w:p>
        </w:tc>
        <w:tc>
          <w:tcPr>
            <w:tcW w:w="10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3 </w:t>
            </w:r>
          </w:p>
        </w:tc>
        <w:tc>
          <w:tcPr>
            <w:tcW w:w="184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0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607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Дебют фитнес - эстетический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 Екатерина Евген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х Дарь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дебю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7"/>
        <w:gridCol w:w="901"/>
        <w:gridCol w:w="2290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Руслан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2.1994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лья Никола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87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Борис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9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дюк Николай Валер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ков Артем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2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</w:t>
            </w:r>
          </w:p>
        </w:tc>
        <w:tc>
          <w:tcPr>
            <w:tcW w:w="22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Константин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0 </w:t>
            </w:r>
          </w:p>
        </w:tc>
        <w:tc>
          <w:tcPr>
            <w:tcW w:w="22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9"/>
        <w:gridCol w:w="6212"/>
      </w:tblGrid>
      <w:tr>
        <w:trPr/>
        <w:tc>
          <w:tcPr>
            <w:tcW w:w="4559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юниорки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нер Ма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вгения Русла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енко Валерия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0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зянова Диа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0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рева Елизавет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го Олес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айфутдинова Ал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7"/>
        <w:gridCol w:w="6164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мастера 35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х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лка Эльвира Пет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йчук Надежд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рахова И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Анна Радиф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Евген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санова Екатерина Валерьевна 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а Татья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а Анастас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р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Анпастас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Еле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кинина Мари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хмянина Елизавета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а Ирина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а Ольг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аблева Мария Борис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.01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аховская Екатерина Андр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ская Юл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  <w:gridCol w:w="6417"/>
      </w:tblGrid>
      <w:tr>
        <w:trPr/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64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мастера ст.40 лет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хова Екате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Наталия Израил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7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ова Екатери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Поли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нева Ан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7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ва Натал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7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кова Екатери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а Валери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7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ань Светла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198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Юл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пина Натал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фимова Светла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енко Мари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198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6"/>
        <w:gridCol w:w="6175"/>
      </w:tblGrid>
      <w:tr>
        <w:trPr/>
        <w:tc>
          <w:tcPr>
            <w:tcW w:w="459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617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мастера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х Дарья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хова Екате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0"/>
        <w:gridCol w:w="6051"/>
      </w:tblGrid>
      <w:tr>
        <w:trPr/>
        <w:tc>
          <w:tcPr>
            <w:tcW w:w="47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175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ака Михаи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Евгений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4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Артем Васи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197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4"/>
        <w:gridCol w:w="6117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611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175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ков Сергей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7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Антон Пав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Викто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 Михаил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Максим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9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ченко Владимир Михай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7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3"/>
        <w:gridCol w:w="5908"/>
      </w:tblGrid>
      <w:tr>
        <w:trPr/>
        <w:tc>
          <w:tcPr>
            <w:tcW w:w="486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90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Классически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нков Сергей Анатол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2.1975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ака Михаи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2"/>
        <w:gridCol w:w="5459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45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Велнес-фитнес женщины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Наталья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енко Марина Вале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.198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аев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7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мкина Евгения Анато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ова Анна Васи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1.199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арева Елизавет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рушева Ольга Константин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чина Ксения Викт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9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чуа Ири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9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енкова Инга Альберт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щева Маргарит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9.2000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6094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фитнес-женщины абсолютная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нова Диана Ильинич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3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нова Еле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1983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ченко Юлия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0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ева Ма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кина Юлия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1.1979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ьченко Маргарита Федо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улева Ири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8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2"/>
        <w:gridCol w:w="4339"/>
      </w:tblGrid>
      <w:tr>
        <w:trPr/>
        <w:tc>
          <w:tcPr>
            <w:tcW w:w="643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433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Атлетик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561"/>
        <w:gridCol w:w="2288"/>
        <w:gridCol w:w="901"/>
        <w:gridCol w:w="2289"/>
        <w:gridCol w:w="607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ков Александр Евгень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00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Антон Павл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01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анов Дмитрий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.199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ков Евгений Александ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Викто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92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ака Михаил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Максим Игор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1999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 Денис Сергее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1987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 </w:t>
            </w:r>
          </w:p>
        </w:tc>
        <w:tc>
          <w:tcPr>
            <w:tcW w:w="22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ов Владимир Владимирович 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1986 </w:t>
            </w:r>
          </w:p>
        </w:tc>
        <w:tc>
          <w:tcPr>
            <w:tcW w:w="22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2"/>
        <w:gridCol w:w="4969"/>
      </w:tblGrid>
      <w:tr>
        <w:trPr/>
        <w:tc>
          <w:tcPr>
            <w:tcW w:w="580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4969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Валерия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а Але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9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цкая Анна Михай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199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Диляр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цкая Полина Леонид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8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3"/>
        <w:gridCol w:w="5068"/>
      </w:tblGrid>
      <w:tr>
        <w:trPr/>
        <w:tc>
          <w:tcPr>
            <w:tcW w:w="570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166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еп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нова Алена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левакина Наталь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198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Ксения Дмитри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тушенко Ольга Олег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а Татьяна Игор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кевич Карина Алекс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0"/>
        <w:gridCol w:w="5871"/>
      </w:tblGrid>
      <w:tr>
        <w:trPr/>
        <w:tc>
          <w:tcPr>
            <w:tcW w:w="49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-модель среди женщин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цепина Анна Юр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Валерия Витал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7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6"/>
        <w:gridCol w:w="5785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78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179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лов Артем Михай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сонов Денис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198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дюк Николай Валер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ыбов Юрий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9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ков Артем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0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179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Руслан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Виктор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Илья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1.198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Павел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97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 Александр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198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 Борис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199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 Алексей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4.198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ковский Максим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985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Константин Михай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7.198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Пляжный бодибилдинг абс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Руслан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илов Артем Михай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8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 Дмитрий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чиков Александр Михайл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.198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хян Алексей Вячеслав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0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узов Станислав Серг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198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Артем Васил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1977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иков Юрий Андре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9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 Виталий Александ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1998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0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Евгений Никола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8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Евгений Дмитри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5.2004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90+ кг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6"/>
        <w:gridCol w:w="2282"/>
        <w:gridCol w:w="908"/>
        <w:gridCol w:w="1142"/>
        <w:gridCol w:w="1141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ев Юрий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раков Александр Евгенье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00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гунов Николай Вадим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89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ов Виктор Владимир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9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5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Марк Станиславович </w:t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02 </w:t>
            </w:r>
          </w:p>
        </w:tc>
        <w:tc>
          <w:tcPr>
            <w:tcW w:w="228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199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57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Бодибилдинг мужчины-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"/>
        <w:gridCol w:w="565"/>
        <w:gridCol w:w="2282"/>
        <w:gridCol w:w="454"/>
        <w:gridCol w:w="454"/>
        <w:gridCol w:w="2284"/>
        <w:gridCol w:w="606"/>
        <w:gridCol w:w="532"/>
        <w:gridCol w:w="534"/>
        <w:gridCol w:w="586"/>
        <w:gridCol w:w="699"/>
        <w:gridCol w:w="645"/>
        <w:gridCol w:w="829"/>
      </w:tblGrid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 №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раунд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енко Дмитрий Владимир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80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наев Юрий Владимиро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1991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</w:t>
            </w:r>
          </w:p>
        </w:tc>
        <w:tc>
          <w:tcPr>
            <w:tcW w:w="22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Евгений Николаевич </w:t>
            </w:r>
          </w:p>
        </w:tc>
        <w:tc>
          <w:tcPr>
            <w:tcW w:w="90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1981 </w:t>
            </w:r>
          </w:p>
        </w:tc>
        <w:tc>
          <w:tcPr>
            <w:tcW w:w="2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602" w:type="dxa"/>
            <w:gridSpan w:val="4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7169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60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 Екатерина Евген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ивец Юл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дагова Наталья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гова Анастасия Дмитр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199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овская Ирина Владислав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199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а Виктори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шенко Нона Каре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9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 Евгения Русл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ская Наталия Израил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7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кисян Нарэ Ар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199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равникова Маргарита Кирил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га Кристина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199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курова Анастасия Григо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9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ова Екатери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тко Марина Георг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а Екатерина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9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ростовая категория 164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ольская Виктор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матина Инга Никола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санова Екатерина Валерьевна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ийчук Надежд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а Алена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енко Валерия Константи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0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щенко Анна Радиф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рахова Ин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хунова Анна Олег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а Ирина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Арина Леонид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ева Натали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7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пина Наталь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а Светлана Вячеслав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 эстетический - ростовая категория 169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Ан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х Дарь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9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Валерия Вита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1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уазизова Юлия Вячеслав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995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данова Ксения Дмитр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4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 Лор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199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рулава Ирина Александровна 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7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а Евген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5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турова Татьяна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3.199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ахова Екатерина Вячеслав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дурян Диана Григо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кова Анастасия Анатол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ора Наталь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ьдамирова Анастаси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ирзянова Диана Ильинич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0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а Дарья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9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ова Валерия Геннад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9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днева Анна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7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а Валери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197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ская Татьяна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199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а Ирина Сергеевна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199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-эстетический 169+ см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"/>
        <w:gridCol w:w="559"/>
        <w:gridCol w:w="2015"/>
        <w:gridCol w:w="914"/>
        <w:gridCol w:w="1008"/>
        <w:gridCol w:w="1008"/>
        <w:gridCol w:w="606"/>
        <w:gridCol w:w="536"/>
        <w:gridCol w:w="535"/>
        <w:gridCol w:w="536"/>
        <w:gridCol w:w="586"/>
        <w:gridCol w:w="699"/>
        <w:gridCol w:w="645"/>
        <w:gridCol w:w="829"/>
      </w:tblGrid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ылка Эльвира Пет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2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нина Светлана Вячеслав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5.199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тнер Мари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200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ченко Анастасия Рома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2.199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а Александра Константи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1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ьцева Татьяна Михайл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никова Ирина Вячеслав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4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саченко Юлия Станислав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енко Валерия Алекс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199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буева Анпастасия Александ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87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ыщаница Виктория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199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хмянина Елизавета Дмитри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198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ева Анна Ильинич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998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го Олеся Серг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0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енко Марина Юрь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1982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апак Анна Антон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а Елена Андре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1989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а Мирослава Викто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2000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евич Ольга Владимиро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1991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бардина Татьяна Игор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86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кова Екатерина Игоревна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83 </w:t>
            </w:r>
          </w:p>
        </w:tc>
        <w:tc>
          <w:tcPr>
            <w:tcW w:w="201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791" w:type="dxa"/>
            <w:gridSpan w:val="5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.Новый Свет, Гатчина     23.03.2025 </w:t>
            </w:r>
          </w:p>
        </w:tc>
        <w:tc>
          <w:tcPr>
            <w:tcW w:w="598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тегория: Фитнес - эстетический - абс.кат.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"/>
        <w:gridCol w:w="561"/>
        <w:gridCol w:w="2022"/>
        <w:gridCol w:w="901"/>
        <w:gridCol w:w="2023"/>
        <w:gridCol w:w="607"/>
        <w:gridCol w:w="531"/>
        <w:gridCol w:w="531"/>
        <w:gridCol w:w="531"/>
        <w:gridCol w:w="588"/>
        <w:gridCol w:w="701"/>
        <w:gridCol w:w="647"/>
        <w:gridCol w:w="831"/>
      </w:tblGrid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br/>
              <w:t>п/п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т.</w:t>
              <w:br/>
              <w:t>№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на/регион/клуб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.</w:t>
              <w:br/>
              <w:t>звание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раунд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раунд</w:t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  <w:br/>
              <w:t>мест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ое</w:t>
              <w:br/>
              <w:t>место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н.</w:t>
              <w:br/>
              <w:t>очки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полн.</w:t>
              <w:br/>
              <w:t>норматив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а Екатерина Евгень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1998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 Анна Владими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01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а Анна Александро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02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ольская Виктория Сергеевна</w:t>
            </w:r>
          </w:p>
        </w:tc>
        <w:tc>
          <w:tcPr>
            <w:tcW w:w="9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1995 </w:t>
            </w:r>
          </w:p>
        </w:tc>
        <w:tc>
          <w:tcPr>
            <w:tcW w:w="2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кт-Петербург  </w:t>
            </w:r>
          </w:p>
        </w:tc>
        <w:tc>
          <w:tcPr>
            <w:tcW w:w="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 </w:t>
            </w:r>
          </w:p>
        </w:tc>
        <w:tc>
          <w:tcPr>
            <w:tcW w:w="8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Главный судья соревнований                                                             А.А.Васин </w:t>
        <w:br/>
        <w:br/>
        <w:t>Главный секретарь соревнований                                                     Н.В.Михайлова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9:25:00Z</dcterms:created>
  <dc:creator>Наталья</dc:creator>
  <dc:description/>
  <cp:keywords/>
  <dc:language>en-US</dc:language>
  <cp:lastModifiedBy>Наталья</cp:lastModifiedBy>
  <cp:lastPrinted>2025-03-23T12:30:00Z</cp:lastPrinted>
  <dcterms:modified xsi:type="dcterms:W3CDTF">2025-03-23T17:39:00Z</dcterms:modified>
  <cp:revision>32</cp:revision>
  <dc:subject/>
  <dc:title/>
</cp:coreProperties>
</file>