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2"/>
        <w:gridCol w:w="99"/>
      </w:tblGrid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ервенство Северо-Западного ФО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5"/>
        <w:gridCol w:w="5296"/>
      </w:tblGrid>
      <w:tr>
        <w:trPr/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29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юноши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 Георгий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0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Иван Вад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усейнов Кирилл Русл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5"/>
        <w:gridCol w:w="5946"/>
      </w:tblGrid>
      <w:tr>
        <w:trPr/>
        <w:tc>
          <w:tcPr>
            <w:tcW w:w="4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иков Никита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ван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Серге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2.200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Арту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8"/>
        <w:gridCol w:w="5973"/>
      </w:tblGrid>
      <w:tr>
        <w:trPr/>
        <w:tc>
          <w:tcPr>
            <w:tcW w:w="479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7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юниоры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 Дмитрий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Михаи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вгений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6069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0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юнио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183"/>
        <w:gridCol w:w="1111"/>
        <w:gridCol w:w="2184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чиков Никита Валерье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01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тьев Сергей Дмитриевич 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7 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0"/>
        <w:gridCol w:w="81"/>
      </w:tblGrid>
      <w:tr>
        <w:trPr/>
        <w:tc>
          <w:tcPr>
            <w:tcW w:w="1069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200" w:after="280"/>
              <w:jc w:val="center"/>
              <w:rPr/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ервенство Северо-Западного ФО-2025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8"/>
              <w:gridCol w:w="5992"/>
            </w:tblGrid>
            <w:tr>
              <w:trPr/>
              <w:tc>
                <w:tcPr>
                  <w:tcW w:w="46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59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9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гожина Александра Артем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4.2017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ова Ярослава Игор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01.2016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шкина Арина Игор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4.2016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6057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2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лова Кристина Михайл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5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рмакова Анастасия Филипп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06.2015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ртлайф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зенцева Анастасия Артем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10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скын Селена Хюсейин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2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всянникова Валерия Алексе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03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енкель Анастасия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.01.2014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3"/>
              <w:gridCol w:w="6057"/>
            </w:tblGrid>
            <w:tr>
              <w:trPr/>
              <w:tc>
                <w:tcPr>
                  <w:tcW w:w="460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60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девочки, до и вкл. 15 лет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7"/>
              <w:gridCol w:w="903"/>
              <w:gridCol w:w="1960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хайлова Ксения Роман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2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анитарова Алиса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5.2010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ртлайф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ноградова Мелания Станислав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01.2013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рева Мария Михайл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4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ошина Полина Викто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10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йчак Алена Юрь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.06.2010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5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хорошкова Дарья Александро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6.2012 </w:t>
                  </w:r>
                </w:p>
              </w:tc>
              <w:tc>
                <w:tcPr>
                  <w:tcW w:w="19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9"/>
              <w:gridCol w:w="4711"/>
            </w:tblGrid>
            <w:tr>
              <w:trPr/>
              <w:tc>
                <w:tcPr>
                  <w:tcW w:w="594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юноши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8"/>
              <w:gridCol w:w="903"/>
              <w:gridCol w:w="1959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югин Артем Александрович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6.2010 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еаниум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05"/>
              <w:gridCol w:w="5755"/>
            </w:tblGrid>
            <w:tr>
              <w:trPr/>
              <w:tc>
                <w:tcPr>
                  <w:tcW w:w="49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Санкт-Петербург     05 - 06.04.2025 </w:t>
                  </w:r>
                </w:p>
              </w:tc>
              <w:tc>
                <w:tcPr>
                  <w:tcW w:w="575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атегория: Фитнес-юниорки, 21-23 года</w:t>
                  </w:r>
                </w:p>
              </w:tc>
            </w:tr>
          </w:tbl>
          <w:p>
            <w:pPr>
              <w:pStyle w:val="Normal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"/>
              <w:gridCol w:w="562"/>
              <w:gridCol w:w="1958"/>
              <w:gridCol w:w="903"/>
              <w:gridCol w:w="1959"/>
              <w:gridCol w:w="609"/>
              <w:gridCol w:w="532"/>
              <w:gridCol w:w="533"/>
              <w:gridCol w:w="532"/>
              <w:gridCol w:w="590"/>
              <w:gridCol w:w="703"/>
              <w:gridCol w:w="649"/>
              <w:gridCol w:w="833"/>
            </w:tblGrid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br/>
                    <w:t>п/п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арт.</w:t>
                    <w:br/>
                    <w:t>№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ата рождения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на/регион/клуб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порт.</w:t>
                    <w:br/>
                    <w:t>звание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 раунд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раунд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раунд</w:t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умма</w:t>
                    <w:br/>
                    <w:t>мест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нятое</w:t>
                    <w:br/>
                    <w:t>место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четн.</w:t>
                    <w:br/>
                    <w:t>очки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ыполн.</w:t>
                    <w:br/>
                    <w:t>норматив</w:t>
                  </w:r>
                </w:p>
              </w:tc>
            </w:tr>
            <w:tr>
              <w:trPr/>
              <w:tc>
                <w:tcPr>
                  <w:tcW w:w="29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19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унина Елена Андреевна</w:t>
                  </w:r>
                </w:p>
              </w:tc>
              <w:tc>
                <w:tcPr>
                  <w:tcW w:w="9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3.2009 </w:t>
                  </w:r>
                </w:p>
              </w:tc>
              <w:tc>
                <w:tcPr>
                  <w:tcW w:w="19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енинградская область  </w:t>
                  </w:r>
                </w:p>
              </w:tc>
              <w:tc>
                <w:tcPr>
                  <w:tcW w:w="6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5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0 </w:t>
                  </w:r>
                </w:p>
              </w:tc>
              <w:tc>
                <w:tcPr>
                  <w:tcW w:w="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>Федерация бодибилдинга России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Чемпионат Северо-Западного ФО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1"/>
        <w:gridCol w:w="6340"/>
      </w:tblGrid>
      <w:tr>
        <w:trPr/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ушин Александр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40-49 лет +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ов Сергей Геннад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76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Денис Борис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81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50-5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Олег Серге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7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етанин Олег Никола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1966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ст.6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астера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"/>
        <w:gridCol w:w="573"/>
        <w:gridCol w:w="2262"/>
        <w:gridCol w:w="922"/>
        <w:gridCol w:w="1131"/>
        <w:gridCol w:w="1131"/>
        <w:gridCol w:w="607"/>
        <w:gridCol w:w="535"/>
        <w:gridCol w:w="538"/>
        <w:gridCol w:w="587"/>
        <w:gridCol w:w="700"/>
        <w:gridCol w:w="646"/>
        <w:gridCol w:w="830"/>
      </w:tblGrid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оров Олег Серге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7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 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нов Юрий Васильевич 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63 </w:t>
            </w:r>
          </w:p>
        </w:tc>
        <w:tc>
          <w:tcPr>
            <w:tcW w:w="226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7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 Василий Константи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кин Михаил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Владими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ьян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8"/>
        <w:gridCol w:w="5313"/>
      </w:tblGrid>
      <w:tr>
        <w:trPr/>
        <w:tc>
          <w:tcPr>
            <w:tcW w:w="545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ьева Еле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тькова Светлана Дан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Улья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ёва Анна Григорь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деева Татья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уева Екатери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ина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6131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13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ческий 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3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 Клар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2"/>
        <w:gridCol w:w="4579"/>
      </w:tblGrid>
      <w:tr>
        <w:trPr/>
        <w:tc>
          <w:tcPr>
            <w:tcW w:w="619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пар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60"/>
        <w:gridCol w:w="2270"/>
        <w:gridCol w:w="1827"/>
        <w:gridCol w:w="606"/>
        <w:gridCol w:w="530"/>
        <w:gridCol w:w="530"/>
        <w:gridCol w:w="530"/>
        <w:gridCol w:w="586"/>
        <w:gridCol w:w="700"/>
        <w:gridCol w:w="646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ров Рустем </w:t>
            </w:r>
          </w:p>
        </w:tc>
        <w:tc>
          <w:tcPr>
            <w:tcW w:w="1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овьева Алена 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1"/>
        <w:gridCol w:w="100"/>
      </w:tblGrid>
      <w:tr>
        <w:trPr/>
        <w:tc>
          <w:tcPr>
            <w:tcW w:w="106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Чемпионат Северо-Западного ФО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6"/>
        <w:gridCol w:w="5495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убинина Александра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бусуева Антонина Семён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ьянова Александра Рафаил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а Ирина Юрьевна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701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7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овских Арте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лов Арте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аулов Максим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3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ородников Кирилл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кас Владимир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8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1"/>
        <w:gridCol w:w="7010"/>
      </w:tblGrid>
      <w:tr>
        <w:trPr/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70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18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908"/>
        <w:gridCol w:w="2284"/>
        <w:gridCol w:w="606"/>
        <w:gridCol w:w="532"/>
        <w:gridCol w:w="534"/>
        <w:gridCol w:w="586"/>
        <w:gridCol w:w="699"/>
        <w:gridCol w:w="645"/>
        <w:gridCol w:w="23"/>
        <w:gridCol w:w="806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внев Игорь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х Игорь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9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Ярослав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199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МС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ндре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дреев Евгени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199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Александ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флыгин Дмитрий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9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енко Артур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94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2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965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Главный судья соревнований                                                             А.В.Вишневский </w:t>
              <w:br/>
              <w:br/>
              <w:br/>
              <w:t>Главный секретарь соревнований                                                     Н.В.Михай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Чемпионат Северо-Западного ФО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8"/>
        <w:gridCol w:w="7033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70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- ростовая категория +182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а Артё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асилевский Дмит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бир Виктор Макс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Ю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Никита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5798"/>
      </w:tblGrid>
      <w:tr>
        <w:trPr/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овнев Игорь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6223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енис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Иван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Евген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узов Станислав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ебенюк Михаил Андри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енков Паве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6223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22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8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ов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цын Паве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анов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 Сергей Вале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ик Александр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4"/>
        <w:gridCol w:w="6287"/>
      </w:tblGrid>
      <w:tr>
        <w:trPr/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80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ш Андре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нтон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ев Андр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алкин Андре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гматуллин Игорь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202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Михаи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мыченко Владимир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Максим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Владими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6080"/>
      </w:tblGrid>
      <w:tr>
        <w:trPr/>
        <w:tc>
          <w:tcPr>
            <w:tcW w:w="469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5176"/>
      </w:tblGrid>
      <w:tr>
        <w:trPr/>
        <w:tc>
          <w:tcPr>
            <w:tcW w:w="559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3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инова Ал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Вероник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8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уравлёва Анна Григорьевна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ле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андеева Татья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ема Екате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чева Ирин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 Юлия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тькова Светлана Дан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уева Екатерина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ина Юл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1.197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а Улья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 168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лкова Елизавет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енко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Мариан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ова 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йнетова Марина Эльбру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лаева Олеся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5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  <w:gridCol w:w="6265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ая Гал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ова Оксана Геннад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ичева Ирин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9"/>
        <w:gridCol w:w="5282"/>
      </w:tblGrid>
      <w:tr>
        <w:trPr/>
        <w:tc>
          <w:tcPr>
            <w:tcW w:w="54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2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мастер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томова Мар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te gym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й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ева Баир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7"/>
        <w:gridCol w:w="5634"/>
      </w:tblGrid>
      <w:tr>
        <w:trPr/>
        <w:tc>
          <w:tcPr>
            <w:tcW w:w="51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улеева Юлия Вячесла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Евген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аева Анастас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е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ва Анна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чу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0"/>
        <w:gridCol w:w="4761"/>
      </w:tblGrid>
      <w:tr>
        <w:trPr/>
        <w:tc>
          <w:tcPr>
            <w:tcW w:w="60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47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понов Никита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.07.198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хтер Денис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 Кирилл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Денис Вита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аде Хаял Фазил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0"/>
        <w:gridCol w:w="4821"/>
      </w:tblGrid>
      <w:tr>
        <w:trPr/>
        <w:tc>
          <w:tcPr>
            <w:tcW w:w="595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175+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жевский Дмитрий Викто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ов Илья Дмитри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-Джи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ш Андре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арус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латов Никита Ив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4"/>
        <w:gridCol w:w="5147"/>
      </w:tblGrid>
      <w:tr>
        <w:trPr/>
        <w:tc>
          <w:tcPr>
            <w:tcW w:w="56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пер-во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Руслан Ром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6375"/>
      </w:tblGrid>
      <w:tr>
        <w:trPr/>
        <w:tc>
          <w:tcPr>
            <w:tcW w:w="43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ческий бодибилдинг мужч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 Рустем Шаги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Рустам Ренат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 Александр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вский Дмитрий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а Артём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ир Виктор Максим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бенюк Михаил Андриан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дрин Александр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8"/>
        <w:gridCol w:w="5143"/>
      </w:tblGrid>
      <w:tr>
        <w:trPr/>
        <w:tc>
          <w:tcPr>
            <w:tcW w:w="562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табова Анна Валерь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ев Ренат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 клуб Александра Вишневского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фатенко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цкая Ан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Екате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й Анастас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гх Валер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9"/>
        <w:gridCol w:w="5242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ва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а Дар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тушенко Ольг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ева Баир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7"/>
        <w:gridCol w:w="6044"/>
      </w:tblGrid>
      <w:tr>
        <w:trPr/>
        <w:tc>
          <w:tcPr>
            <w:tcW w:w="472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Екатерин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7"/>
        <w:gridCol w:w="6254"/>
      </w:tblGrid>
      <w:tr>
        <w:trPr/>
        <w:tc>
          <w:tcPr>
            <w:tcW w:w="451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ина Крист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Окс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анова Александ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айло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а Татьяна Таг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4"/>
        <w:gridCol w:w="6317"/>
      </w:tblGrid>
      <w:tr>
        <w:trPr/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3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лав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н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юк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овская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2"/>
        <w:gridCol w:w="6189"/>
      </w:tblGrid>
      <w:tr>
        <w:trPr/>
        <w:tc>
          <w:tcPr>
            <w:tcW w:w="458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фитнес - эстетический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6768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юниорки 21-23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Атлетик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7"/>
        <w:gridCol w:w="6334"/>
      </w:tblGrid>
      <w:tr>
        <w:trPr/>
        <w:tc>
          <w:tcPr>
            <w:tcW w:w="443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33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жулина Анастас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вген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ич Нелли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6"/>
        <w:gridCol w:w="6585"/>
      </w:tblGrid>
      <w:tr>
        <w:trPr/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Ир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на Окс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арвар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698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58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ненок Анжелик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астас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ева Евген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698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 Анастас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гова Анастас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илеева Окса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а Екате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льская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е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айло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уйко Олеся Пав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а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гор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ич Нелли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а Татьяна Таг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7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7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Денис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юшкин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ита Иван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 Витал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за Богд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иков Александр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нко Денис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Егор Геннад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199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пов Роман Николаевич 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Никита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ютин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Евген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8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зоров Александр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5.199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1"/>
        <w:gridCol w:w="5090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5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сламов Артур Радик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Николай Вадим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удцев Михаил Константи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 Александр Игор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вальников Алекс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к Геннад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 Евген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ельман Александр Викто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198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з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10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Владими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узов Илья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 Серге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3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игов Дмитрий Роман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ужч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исламов Артур Радик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енко Кирилл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ов Владимир Андр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9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вальников Алексе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С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рузов Илья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Александр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ин Никита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9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ук Вячеслав Алекс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1984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нко Денис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8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здов Сергей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83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за Богдан Олег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ядкин Алексей Ю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8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698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Юл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а Елизавет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л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Атлетик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азизова Юлия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ябина Крист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жулина Анастасия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н Лилиана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ваева Елена Ив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рян Диана Григо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ая Клар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а Татья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ина Виктор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ушная Виктория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8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0"/>
        <w:gridCol w:w="6961"/>
      </w:tblGrid>
      <w:tr>
        <w:trPr/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96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 эстетический - ростовая категория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"/>
        <w:gridCol w:w="148"/>
        <w:gridCol w:w="561"/>
        <w:gridCol w:w="2021"/>
        <w:gridCol w:w="901"/>
        <w:gridCol w:w="1011"/>
        <w:gridCol w:w="1013"/>
        <w:gridCol w:w="607"/>
        <w:gridCol w:w="531"/>
        <w:gridCol w:w="531"/>
        <w:gridCol w:w="531"/>
        <w:gridCol w:w="588"/>
        <w:gridCol w:w="701"/>
        <w:gridCol w:w="647"/>
        <w:gridCol w:w="416"/>
        <w:gridCol w:w="416"/>
      </w:tblGrid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ская Мария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94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-Джи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а Полин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97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а Ма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91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улав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3.1991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нова Викто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4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а Крист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99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 Татья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3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нюк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лилеева Виктор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84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2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56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кробатический фитнес женщины</w:t>
            </w:r>
          </w:p>
        </w:tc>
        <w:tc>
          <w:tcPr>
            <w:tcW w:w="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янова Регина Денис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ова Алис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ртистик модель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унова Дарь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Але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зим Ольга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ихина Ольг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а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ис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ько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8"/>
        <w:gridCol w:w="6983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72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алова Татья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рова Анастасия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нько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аталь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ец Владле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7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</w:rPr>
        <w:t>Федерация бодибилдинга России</w:t>
      </w:r>
    </w:p>
    <w:p>
      <w:pPr>
        <w:pStyle w:val="Heading2"/>
        <w:spacing w:before="200" w:after="2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емпионат Северо-Западного ФО-20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7027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72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 Вад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кова Ольга Никола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ченко Юл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лина Екате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самидзе Лали Нугза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кова Екатер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осек Анастас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а Александр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Варвар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аева Анастасия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6060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анкт-Петербург     05 - 06.04.2025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цева Гал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 Фитнес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мова Юлия Эдуар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чик Дарья Вади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ская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чиев теам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Анастасия Влад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гова Наталья 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Мила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2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а Пол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лайф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судья соревнований                                                             А.В.Вишневский </w:t>
        <w:br/>
        <w:br/>
        <w:br/>
        <w:t>Главный секретарь соревнований                                                     Н.В.Михайл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57:00Z</dcterms:created>
  <dc:creator>Наталья</dc:creator>
  <dc:description/>
  <cp:keywords/>
  <dc:language>en-US</dc:language>
  <cp:lastModifiedBy>Наталья</cp:lastModifiedBy>
  <cp:lastPrinted>2025-04-06T10:47:00Z</cp:lastPrinted>
  <dcterms:modified xsi:type="dcterms:W3CDTF">2025-04-06T18:03:00Z</dcterms:modified>
  <cp:revision>54</cp:revision>
  <dc:subject/>
  <dc:title/>
</cp:coreProperties>
</file>