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86"/>
        <w:gridCol w:w="85"/>
      </w:tblGrid>
      <w:tr>
        <w:trPr/>
        <w:tc>
          <w:tcPr>
            <w:tcW w:w="106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b/>
                <w:bCs/>
                <w:sz w:val="32"/>
              </w:rPr>
              <w:t>Федерация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>бодибилдинга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>России</w:t>
            </w:r>
          </w:p>
          <w:p>
            <w:pPr>
              <w:pStyle w:val="Heading2"/>
              <w:spacing w:before="200" w:after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ТОГОВЫЙ ПРОТОК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венство Северо-Западного ФО (ЕКП №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2164780018036684</w:t>
              </w:r>
            </w:hyperlink>
            <w:r>
              <w:rPr>
                <w:b/>
                <w:bCs/>
                <w:sz w:val="24"/>
                <w:szCs w:val="24"/>
              </w:rPr>
              <w:t>), юниоры, юниорки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5"/>
        <w:gridCol w:w="5296"/>
      </w:tblGrid>
      <w:tr>
        <w:trPr/>
        <w:tc>
          <w:tcPr>
            <w:tcW w:w="54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04.2025 </w:t>
            </w:r>
          </w:p>
        </w:tc>
        <w:tc>
          <w:tcPr>
            <w:tcW w:w="52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Бодибилдинг юноши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8"/>
        <w:gridCol w:w="901"/>
        <w:gridCol w:w="2289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тников Георгий Андр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08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пов Иван Вадим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07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ейнов Кирилл Руслан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07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5"/>
        <w:gridCol w:w="5946"/>
      </w:tblGrid>
      <w:tr>
        <w:trPr/>
        <w:tc>
          <w:tcPr>
            <w:tcW w:w="4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04.2025 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Пляжный бодибилдинг дебют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8"/>
        <w:gridCol w:w="901"/>
        <w:gridCol w:w="2289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 Руслан Серг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1994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робьев Борис Александ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1992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нчиков Никита Валер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8.2001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Иван Витал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8.2000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дюк Николай Валер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1986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ьяков Илья Никола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.1987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ков Артем Владими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6.2002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 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Щедрин Александр Игор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.1987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тьев Сергей Дмитри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07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 Константин Михайл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7.1980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нисенко Артур Никола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8.1994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8"/>
        <w:gridCol w:w="5973"/>
      </w:tblGrid>
      <w:tr>
        <w:trPr/>
        <w:tc>
          <w:tcPr>
            <w:tcW w:w="47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04.2025 </w:t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Бодибилдинг юниоры абс.кат.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8"/>
        <w:gridCol w:w="901"/>
        <w:gridCol w:w="2289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игов Дмитрий Роман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.2005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охян Алексей Вячеслав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02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женков Михаил Владими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.06.2005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ов Евгений Дмитри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2004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2"/>
        <w:gridCol w:w="6069"/>
      </w:tblGrid>
      <w:tr>
        <w:trPr/>
        <w:tc>
          <w:tcPr>
            <w:tcW w:w="47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04.2025 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Пляжный бодибилдинг юниоры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183"/>
        <w:gridCol w:w="1111"/>
        <w:gridCol w:w="2184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 </w:t>
            </w:r>
          </w:p>
        </w:tc>
        <w:tc>
          <w:tcPr>
            <w:tcW w:w="2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нчиков Никита Валерьевич 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8.2001 </w:t>
            </w:r>
          </w:p>
        </w:tc>
        <w:tc>
          <w:tcPr>
            <w:tcW w:w="2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</w:t>
            </w:r>
          </w:p>
        </w:tc>
        <w:tc>
          <w:tcPr>
            <w:tcW w:w="2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ков Артем Владимирович 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6.2002 </w:t>
            </w:r>
          </w:p>
        </w:tc>
        <w:tc>
          <w:tcPr>
            <w:tcW w:w="2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лекс 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 </w:t>
            </w:r>
          </w:p>
        </w:tc>
        <w:tc>
          <w:tcPr>
            <w:tcW w:w="2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онтьев Сергей Дмитриевич 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.2007 </w:t>
            </w:r>
          </w:p>
        </w:tc>
        <w:tc>
          <w:tcPr>
            <w:tcW w:w="2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204470</wp:posOffset>
                      </wp:positionH>
                      <wp:positionV relativeFrom="paragraph">
                        <wp:posOffset>48895</wp:posOffset>
                      </wp:positionV>
                      <wp:extent cx="2308225" cy="1325880"/>
                      <wp:effectExtent l="0" t="0" r="0" b="0"/>
                      <wp:wrapNone/>
                      <wp:docPr id="1" name="Группа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8320" cy="1325880"/>
                                <a:chOff x="0" y="0"/>
                                <a:chExt cx="2308320" cy="1325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16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550080"/>
                                  <a:ext cx="1202760" cy="77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17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077120" y="0"/>
                                  <a:ext cx="1231200" cy="1324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5" style="position:absolute;margin-left:16.1pt;margin-top:3.85pt;width:181.8pt;height:104.45pt" coordorigin="322,77" coordsize="3636,208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6" stroked="f" o:allowincell="t" style="position:absolute;left:322;top:943;width:1893;height:1221;mso-wrap-style:none;v-text-anchor:middle;mso-position-horizontal-relative:pag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ID="Picture 17" stroked="f" o:allowincell="t" style="position:absolute;left:2018;top:77;width:1938;height:2084;mso-wrap-style:none;v-text-anchor:middle;mso-position-horizontal-relative:pag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90"/>
        <w:gridCol w:w="81"/>
      </w:tblGrid>
      <w:tr>
        <w:trPr/>
        <w:tc>
          <w:tcPr>
            <w:tcW w:w="1069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br/>
            </w:r>
            <w:r>
              <w:rPr>
                <w:b/>
                <w:bCs/>
              </w:rPr>
              <w:t>Главный судья соревнований                                                             А.В.Вишневский </w:t>
              <w:br/>
              <w:br/>
              <w:br/>
              <w:t>Главный секретарь соревнований                                                     Н.В.Михайло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</w:rPr>
              <w:t>Федерация бодибилдинга России</w:t>
            </w:r>
          </w:p>
          <w:p>
            <w:pPr>
              <w:pStyle w:val="Heading2"/>
              <w:spacing w:before="200" w:after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ТОГОВЫЙ ПРОТОКО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ервенство Северо-Западного ФО-2025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68"/>
              <w:gridCol w:w="5992"/>
            </w:tblGrid>
            <w:tr>
              <w:trPr/>
              <w:tc>
                <w:tcPr>
                  <w:tcW w:w="466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Санкт-Петербург     05 - 06.04.2025 </w:t>
                  </w:r>
                </w:p>
              </w:tc>
              <w:tc>
                <w:tcPr>
                  <w:tcW w:w="59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атегория: Фитнес-девочки, до и вкл. 9 лет</w:t>
                  </w:r>
                </w:p>
              </w:tc>
            </w:tr>
          </w:tbl>
          <w:p>
            <w:pPr>
              <w:pStyle w:val="Normal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"/>
              <w:gridCol w:w="562"/>
              <w:gridCol w:w="1957"/>
              <w:gridCol w:w="903"/>
              <w:gridCol w:w="1960"/>
              <w:gridCol w:w="609"/>
              <w:gridCol w:w="532"/>
              <w:gridCol w:w="533"/>
              <w:gridCol w:w="532"/>
              <w:gridCol w:w="590"/>
              <w:gridCol w:w="703"/>
              <w:gridCol w:w="649"/>
              <w:gridCol w:w="833"/>
            </w:tblGrid>
            <w:tr>
              <w:trPr/>
              <w:tc>
                <w:tcPr>
                  <w:tcW w:w="2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№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br/>
                    <w:t>п/п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тарт.</w:t>
                    <w:br/>
                    <w:t>№</w:t>
                  </w:r>
                </w:p>
              </w:tc>
              <w:tc>
                <w:tcPr>
                  <w:tcW w:w="19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Ф.И.О.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ата рождения</w:t>
                  </w:r>
                </w:p>
              </w:tc>
              <w:tc>
                <w:tcPr>
                  <w:tcW w:w="19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трана/регион/клуб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порт.</w:t>
                    <w:br/>
                    <w:t>звание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 раунд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 раунд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 раунд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умма</w:t>
                    <w:br/>
                    <w:t>мест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Занятое</w:t>
                    <w:br/>
                    <w:t>место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Зачетн.</w:t>
                    <w:br/>
                    <w:t>очки</w:t>
                  </w:r>
                </w:p>
              </w:tc>
              <w:tc>
                <w:tcPr>
                  <w:tcW w:w="8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ыполн.</w:t>
                    <w:br/>
                    <w:t>норматив</w:t>
                  </w:r>
                </w:p>
              </w:tc>
            </w:tr>
            <w:tr>
              <w:trPr/>
              <w:tc>
                <w:tcPr>
                  <w:tcW w:w="2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9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огожина Александра Артемовна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.04.2017 </w:t>
                  </w:r>
                </w:p>
              </w:tc>
              <w:tc>
                <w:tcPr>
                  <w:tcW w:w="19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енинградская область 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.0 </w:t>
                  </w:r>
                </w:p>
              </w:tc>
              <w:tc>
                <w:tcPr>
                  <w:tcW w:w="8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9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жова Ярослава Игоревна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1.01.2016 </w:t>
                  </w:r>
                </w:p>
              </w:tc>
              <w:tc>
                <w:tcPr>
                  <w:tcW w:w="19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енинградская область 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.0 </w:t>
                  </w:r>
                </w:p>
              </w:tc>
              <w:tc>
                <w:tcPr>
                  <w:tcW w:w="8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9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ушкина Арина Игоревна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.04.2016 </w:t>
                  </w:r>
                </w:p>
              </w:tc>
              <w:tc>
                <w:tcPr>
                  <w:tcW w:w="19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енинградская область 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5 </w:t>
                  </w:r>
                </w:p>
              </w:tc>
              <w:tc>
                <w:tcPr>
                  <w:tcW w:w="8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03"/>
              <w:gridCol w:w="6057"/>
            </w:tblGrid>
            <w:tr>
              <w:trPr/>
              <w:tc>
                <w:tcPr>
                  <w:tcW w:w="46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Санкт-Петербург     05 - 06.04.2025 </w:t>
                  </w:r>
                </w:p>
              </w:tc>
              <w:tc>
                <w:tcPr>
                  <w:tcW w:w="60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атегория: Фитнес-девочки, до и вкл. 12 лет</w:t>
                  </w:r>
                </w:p>
              </w:tc>
            </w:tr>
          </w:tbl>
          <w:p>
            <w:pPr>
              <w:pStyle w:val="Normal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"/>
              <w:gridCol w:w="562"/>
              <w:gridCol w:w="1957"/>
              <w:gridCol w:w="903"/>
              <w:gridCol w:w="1960"/>
              <w:gridCol w:w="609"/>
              <w:gridCol w:w="532"/>
              <w:gridCol w:w="533"/>
              <w:gridCol w:w="532"/>
              <w:gridCol w:w="590"/>
              <w:gridCol w:w="703"/>
              <w:gridCol w:w="649"/>
              <w:gridCol w:w="833"/>
            </w:tblGrid>
            <w:tr>
              <w:trPr/>
              <w:tc>
                <w:tcPr>
                  <w:tcW w:w="2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№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br/>
                    <w:t>п/п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тарт.</w:t>
                    <w:br/>
                    <w:t>№</w:t>
                  </w:r>
                </w:p>
              </w:tc>
              <w:tc>
                <w:tcPr>
                  <w:tcW w:w="19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Ф.И.О.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ата рождения</w:t>
                  </w:r>
                </w:p>
              </w:tc>
              <w:tc>
                <w:tcPr>
                  <w:tcW w:w="19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трана/регион/клуб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порт.</w:t>
                    <w:br/>
                    <w:t>звание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 раунд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 раунд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 раунд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умма</w:t>
                    <w:br/>
                    <w:t>мест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Занятое</w:t>
                    <w:br/>
                    <w:t>место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Зачетн.</w:t>
                    <w:br/>
                    <w:t>очки</w:t>
                  </w:r>
                </w:p>
              </w:tc>
              <w:tc>
                <w:tcPr>
                  <w:tcW w:w="8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ыполн.</w:t>
                    <w:br/>
                    <w:t>норматив</w:t>
                  </w:r>
                </w:p>
              </w:tc>
            </w:tr>
            <w:tr>
              <w:trPr/>
              <w:tc>
                <w:tcPr>
                  <w:tcW w:w="2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9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олова Кристина Михайловна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.05.2014 </w:t>
                  </w:r>
                </w:p>
              </w:tc>
              <w:tc>
                <w:tcPr>
                  <w:tcW w:w="19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енинградская область 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.0 </w:t>
                  </w:r>
                </w:p>
              </w:tc>
              <w:tc>
                <w:tcPr>
                  <w:tcW w:w="8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19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рмакова Анастасия Филипповна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.06.2015 </w:t>
                  </w:r>
                </w:p>
              </w:tc>
              <w:tc>
                <w:tcPr>
                  <w:tcW w:w="19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ортлайф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.0 </w:t>
                  </w:r>
                </w:p>
              </w:tc>
              <w:tc>
                <w:tcPr>
                  <w:tcW w:w="8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9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зенцева Анастасия Артемовна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.10.2013 </w:t>
                  </w:r>
                </w:p>
              </w:tc>
              <w:tc>
                <w:tcPr>
                  <w:tcW w:w="19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енинградская область 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5 </w:t>
                  </w:r>
                </w:p>
              </w:tc>
              <w:tc>
                <w:tcPr>
                  <w:tcW w:w="8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9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аскын Селена Хюсейиновна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.02.2014 </w:t>
                  </w:r>
                </w:p>
              </w:tc>
              <w:tc>
                <w:tcPr>
                  <w:tcW w:w="19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енинградская область 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.5 </w:t>
                  </w:r>
                </w:p>
              </w:tc>
              <w:tc>
                <w:tcPr>
                  <w:tcW w:w="8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9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всянникова Валерия Алексеевна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.03.2013 </w:t>
                  </w:r>
                </w:p>
              </w:tc>
              <w:tc>
                <w:tcPr>
                  <w:tcW w:w="19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Ленинградская область 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.0 </w:t>
                  </w:r>
                </w:p>
              </w:tc>
              <w:tc>
                <w:tcPr>
                  <w:tcW w:w="8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19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енкель Анастасия Александровна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.01.2014 </w:t>
                  </w:r>
                </w:p>
              </w:tc>
              <w:tc>
                <w:tcPr>
                  <w:tcW w:w="19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енинградская область 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5 </w:t>
                  </w:r>
                </w:p>
              </w:tc>
              <w:tc>
                <w:tcPr>
                  <w:tcW w:w="8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03"/>
              <w:gridCol w:w="6057"/>
            </w:tblGrid>
            <w:tr>
              <w:trPr/>
              <w:tc>
                <w:tcPr>
                  <w:tcW w:w="46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Санкт-Петербург     05 - 06.04.2025 </w:t>
                  </w:r>
                </w:p>
              </w:tc>
              <w:tc>
                <w:tcPr>
                  <w:tcW w:w="60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атегория: Фитнес-девочки, до и вкл. 15 лет</w:t>
                  </w:r>
                </w:p>
              </w:tc>
            </w:tr>
          </w:tbl>
          <w:p>
            <w:pPr>
              <w:pStyle w:val="Normal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"/>
              <w:gridCol w:w="562"/>
              <w:gridCol w:w="1957"/>
              <w:gridCol w:w="903"/>
              <w:gridCol w:w="1960"/>
              <w:gridCol w:w="609"/>
              <w:gridCol w:w="532"/>
              <w:gridCol w:w="533"/>
              <w:gridCol w:w="532"/>
              <w:gridCol w:w="590"/>
              <w:gridCol w:w="703"/>
              <w:gridCol w:w="649"/>
              <w:gridCol w:w="833"/>
            </w:tblGrid>
            <w:tr>
              <w:trPr/>
              <w:tc>
                <w:tcPr>
                  <w:tcW w:w="2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№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br/>
                    <w:t>п/п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тарт.</w:t>
                    <w:br/>
                    <w:t>№</w:t>
                  </w:r>
                </w:p>
              </w:tc>
              <w:tc>
                <w:tcPr>
                  <w:tcW w:w="19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Ф.И.О.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ата рождения</w:t>
                  </w:r>
                </w:p>
              </w:tc>
              <w:tc>
                <w:tcPr>
                  <w:tcW w:w="19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трана/регион/клуб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порт.</w:t>
                    <w:br/>
                    <w:t>звание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 раунд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 раунд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 раунд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умма</w:t>
                    <w:br/>
                    <w:t>мест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Занятое</w:t>
                    <w:br/>
                    <w:t>место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Зачетн.</w:t>
                    <w:br/>
                    <w:t>очки</w:t>
                  </w:r>
                </w:p>
              </w:tc>
              <w:tc>
                <w:tcPr>
                  <w:tcW w:w="8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ыполн.</w:t>
                    <w:br/>
                    <w:t>норматив</w:t>
                  </w:r>
                </w:p>
              </w:tc>
            </w:tr>
            <w:tr>
              <w:trPr/>
              <w:tc>
                <w:tcPr>
                  <w:tcW w:w="2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9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ихайлова Ксения Романовна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.02.2012 </w:t>
                  </w:r>
                </w:p>
              </w:tc>
              <w:tc>
                <w:tcPr>
                  <w:tcW w:w="19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енинградская область 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.0 </w:t>
                  </w:r>
                </w:p>
              </w:tc>
              <w:tc>
                <w:tcPr>
                  <w:tcW w:w="8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19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анитарова Алиса Александровна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.05.2010 </w:t>
                  </w:r>
                </w:p>
              </w:tc>
              <w:tc>
                <w:tcPr>
                  <w:tcW w:w="19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ортлайф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.0 </w:t>
                  </w:r>
                </w:p>
              </w:tc>
              <w:tc>
                <w:tcPr>
                  <w:tcW w:w="8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19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ноградова Мелания Станиславовна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.01.2013 </w:t>
                  </w:r>
                </w:p>
              </w:tc>
              <w:tc>
                <w:tcPr>
                  <w:tcW w:w="19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енинградская область 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5 </w:t>
                  </w:r>
                </w:p>
              </w:tc>
              <w:tc>
                <w:tcPr>
                  <w:tcW w:w="8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9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юрева Мария Михайловна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.04.2012 </w:t>
                  </w:r>
                </w:p>
              </w:tc>
              <w:tc>
                <w:tcPr>
                  <w:tcW w:w="19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енинградская область 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.5 </w:t>
                  </w:r>
                </w:p>
              </w:tc>
              <w:tc>
                <w:tcPr>
                  <w:tcW w:w="8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9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тошина Полина Викторовна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.10.2012 </w:t>
                  </w:r>
                </w:p>
              </w:tc>
              <w:tc>
                <w:tcPr>
                  <w:tcW w:w="19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Ленинградская область 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.0 </w:t>
                  </w:r>
                </w:p>
              </w:tc>
              <w:tc>
                <w:tcPr>
                  <w:tcW w:w="8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9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йчак Алена Юрьевна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.06.2010 </w:t>
                  </w:r>
                </w:p>
              </w:tc>
              <w:tc>
                <w:tcPr>
                  <w:tcW w:w="19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енинградская область 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4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5 </w:t>
                  </w:r>
                </w:p>
              </w:tc>
              <w:tc>
                <w:tcPr>
                  <w:tcW w:w="8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хорошкова Дарья Александровна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.06.2012 </w:t>
                  </w:r>
                </w:p>
              </w:tc>
              <w:tc>
                <w:tcPr>
                  <w:tcW w:w="19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енинградская область 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0 </w:t>
                  </w:r>
                </w:p>
              </w:tc>
              <w:tc>
                <w:tcPr>
                  <w:tcW w:w="8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49"/>
              <w:gridCol w:w="4711"/>
            </w:tblGrid>
            <w:tr>
              <w:trPr/>
              <w:tc>
                <w:tcPr>
                  <w:tcW w:w="59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Санкт-Петербург     05 - 06.04.2025 </w:t>
                  </w:r>
                </w:p>
              </w:tc>
              <w:tc>
                <w:tcPr>
                  <w:tcW w:w="47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атегория: Фитнес-юноши</w:t>
                  </w:r>
                </w:p>
              </w:tc>
            </w:tr>
          </w:tbl>
          <w:p>
            <w:pPr>
              <w:pStyle w:val="Normal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"/>
              <w:gridCol w:w="562"/>
              <w:gridCol w:w="1958"/>
              <w:gridCol w:w="903"/>
              <w:gridCol w:w="1959"/>
              <w:gridCol w:w="609"/>
              <w:gridCol w:w="532"/>
              <w:gridCol w:w="533"/>
              <w:gridCol w:w="532"/>
              <w:gridCol w:w="590"/>
              <w:gridCol w:w="703"/>
              <w:gridCol w:w="649"/>
              <w:gridCol w:w="833"/>
            </w:tblGrid>
            <w:tr>
              <w:trPr/>
              <w:tc>
                <w:tcPr>
                  <w:tcW w:w="2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№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br/>
                    <w:t>п/п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тарт.</w:t>
                    <w:br/>
                    <w:t>№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Ф.И.О.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ата рождения</w:t>
                  </w:r>
                </w:p>
              </w:tc>
              <w:tc>
                <w:tcPr>
                  <w:tcW w:w="19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трана/регион/клуб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порт.</w:t>
                    <w:br/>
                    <w:t>звание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 раунд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 раунд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 раунд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умма</w:t>
                    <w:br/>
                    <w:t>мест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Занятое</w:t>
                    <w:br/>
                    <w:t>место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Зачетн.</w:t>
                    <w:br/>
                    <w:t>очки</w:t>
                  </w:r>
                </w:p>
              </w:tc>
              <w:tc>
                <w:tcPr>
                  <w:tcW w:w="8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ыполн.</w:t>
                    <w:br/>
                    <w:t>норматив</w:t>
                  </w:r>
                </w:p>
              </w:tc>
            </w:tr>
            <w:tr>
              <w:trPr/>
              <w:tc>
                <w:tcPr>
                  <w:tcW w:w="2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итюгин Артем Александрович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.06.2010 </w:t>
                  </w:r>
                </w:p>
              </w:tc>
              <w:tc>
                <w:tcPr>
                  <w:tcW w:w="19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кеаниум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.0 </w:t>
                  </w:r>
                </w:p>
              </w:tc>
              <w:tc>
                <w:tcPr>
                  <w:tcW w:w="8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05"/>
              <w:gridCol w:w="5755"/>
            </w:tblGrid>
            <w:tr>
              <w:trPr/>
              <w:tc>
                <w:tcPr>
                  <w:tcW w:w="490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mc:AlternateContent>
                      <mc:Choice Requires="wpg">
                        <w:drawing>
                          <wp:anchor behindDoc="1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2825750</wp:posOffset>
                            </wp:positionH>
                            <wp:positionV relativeFrom="paragraph">
                              <wp:posOffset>130810</wp:posOffset>
                            </wp:positionV>
                            <wp:extent cx="2308225" cy="1325880"/>
                            <wp:effectExtent l="0" t="0" r="0" b="0"/>
                            <wp:wrapNone/>
                            <wp:docPr id="2" name="Группа 25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308320" cy="1325880"/>
                                      <a:chOff x="0" y="0"/>
                                      <a:chExt cx="2308320" cy="132588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2" name="Picture 16" descr=""/>
                                      <pic:cNvPicPr/>
                                    </pic:nvPicPr>
                                    <pic:blipFill>
                                      <a:blip r:embed="rId7"/>
                                      <a:stretch/>
                                    </pic:blipFill>
                                    <pic:spPr>
                                      <a:xfrm>
                                        <a:off x="0" y="550080"/>
                                        <a:ext cx="1202760" cy="7758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3" name="Picture 17" descr=""/>
                                      <pic:cNvPicPr/>
                                    </pic:nvPicPr>
                                    <pic:blipFill>
                                      <a:blip r:embed="rId8"/>
                                      <a:stretch/>
                                    </pic:blipFill>
                                    <pic:spPr>
                                      <a:xfrm>
                                        <a:off x="1077120" y="0"/>
                                        <a:ext cx="1231200" cy="13240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25" style="position:absolute;margin-left:222.5pt;margin-top:10.3pt;width:181.8pt;height:104.4pt" coordorigin="4450,206" coordsize="3636,2088">
                            <v:shape id="shape_0" ID="Picture 16" stroked="f" o:allowincell="t" style="position:absolute;left:4450;top:1072;width:1893;height:1221;mso-wrap-style:none;v-text-anchor:middle;mso-position-horizontal-relative:page" type="_x0000_t75">
                              <v:imagedata r:id="rId9" o:detectmouseclick="t"/>
                              <v:stroke color="#3465a4" joinstyle="round" endcap="flat"/>
                              <w10:wrap type="none"/>
                            </v:shape>
                            <v:shape id="shape_0" ID="Picture 17" stroked="f" o:allowincell="t" style="position:absolute;left:6146;top:206;width:1938;height:2084;mso-wrap-style:none;v-text-anchor:middle;mso-position-horizontal-relative:page" type="_x0000_t75">
                              <v:imagedata r:id="rId10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Санкт-Петербург     05 - 06.04.2025 </w:t>
                  </w:r>
                </w:p>
              </w:tc>
              <w:tc>
                <w:tcPr>
                  <w:tcW w:w="57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атегория: Фитнес-юниорки, 21-23 года</w:t>
                  </w:r>
                </w:p>
              </w:tc>
            </w:tr>
          </w:tbl>
          <w:p>
            <w:pPr>
              <w:pStyle w:val="Normal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"/>
              <w:gridCol w:w="562"/>
              <w:gridCol w:w="1958"/>
              <w:gridCol w:w="903"/>
              <w:gridCol w:w="1959"/>
              <w:gridCol w:w="609"/>
              <w:gridCol w:w="532"/>
              <w:gridCol w:w="533"/>
              <w:gridCol w:w="532"/>
              <w:gridCol w:w="590"/>
              <w:gridCol w:w="703"/>
              <w:gridCol w:w="649"/>
              <w:gridCol w:w="833"/>
            </w:tblGrid>
            <w:tr>
              <w:trPr/>
              <w:tc>
                <w:tcPr>
                  <w:tcW w:w="2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№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br/>
                    <w:t>п/п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тарт.</w:t>
                    <w:br/>
                    <w:t>№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Ф.И.О.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ата рождения</w:t>
                  </w:r>
                </w:p>
              </w:tc>
              <w:tc>
                <w:tcPr>
                  <w:tcW w:w="19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mc:AlternateContent>
                      <mc:Choice Requires="wpg">
                        <w:drawing>
                          <wp:anchor behindDoc="1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615950</wp:posOffset>
                            </wp:positionH>
                            <wp:positionV relativeFrom="paragraph">
                              <wp:posOffset>50800</wp:posOffset>
                            </wp:positionV>
                            <wp:extent cx="2308225" cy="1325880"/>
                            <wp:effectExtent l="0" t="0" r="0" b="0"/>
                            <wp:wrapNone/>
                            <wp:docPr id="3" name="Группа 25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308320" cy="1325880"/>
                                      <a:chOff x="0" y="0"/>
                                      <a:chExt cx="2308320" cy="132588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4" name="Picture 16" descr=""/>
                                      <pic:cNvPicPr/>
                                    </pic:nvPicPr>
                                    <pic:blipFill>
                                      <a:blip r:embed="rId11"/>
                                      <a:stretch/>
                                    </pic:blipFill>
                                    <pic:spPr>
                                      <a:xfrm>
                                        <a:off x="0" y="550080"/>
                                        <a:ext cx="1202760" cy="7758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" name="Picture 17" descr=""/>
                                      <pic:cNvPicPr/>
                                    </pic:nvPicPr>
                                    <pic:blipFill>
                                      <a:blip r:embed="rId12"/>
                                      <a:stretch/>
                                    </pic:blipFill>
                                    <pic:spPr>
                                      <a:xfrm>
                                        <a:off x="1077120" y="0"/>
                                        <a:ext cx="1231200" cy="13240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25" style="position:absolute;margin-left:48.5pt;margin-top:4pt;width:181.8pt;height:104.4pt" coordorigin="970,80" coordsize="3636,2088">
                            <v:shape id="shape_0" ID="Picture 16" stroked="f" o:allowincell="t" style="position:absolute;left:970;top:946;width:1893;height:1221;mso-wrap-style:none;v-text-anchor:middle;mso-position-horizontal-relative:page" type="_x0000_t75">
                              <v:imagedata r:id="rId13" o:detectmouseclick="t"/>
                              <v:stroke color="#3465a4" joinstyle="round" endcap="flat"/>
                              <w10:wrap type="none"/>
                            </v:shape>
                            <v:shape id="shape_0" ID="Picture 17" stroked="f" o:allowincell="t" style="position:absolute;left:2666;top:80;width:1938;height:2084;mso-wrap-style:none;v-text-anchor:middle;mso-position-horizontal-relative:page" type="_x0000_t75">
                              <v:imagedata r:id="rId14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b/>
                      <w:bCs/>
                      <w:sz w:val="16"/>
                      <w:szCs w:val="16"/>
                    </w:rPr>
                    <w:t>Страна/регион/клуб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порт.</w:t>
                    <w:br/>
                    <w:t>звание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 раунд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 раунд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 раунд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умма</w:t>
                    <w:br/>
                    <w:t>мест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Занятое</w:t>
                    <w:br/>
                    <w:t>место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Зачетн.</w:t>
                    <w:br/>
                    <w:t>очки</w:t>
                  </w:r>
                </w:p>
              </w:tc>
              <w:tc>
                <w:tcPr>
                  <w:tcW w:w="8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ыполн.</w:t>
                    <w:br/>
                    <w:t>норматив</w:t>
                  </w:r>
                </w:p>
              </w:tc>
            </w:tr>
            <w:tr>
              <w:trPr/>
              <w:tc>
                <w:tcPr>
                  <w:tcW w:w="2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рунина Елена Андреевна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36">
                        <wp:simplePos x="0" y="0"/>
                        <wp:positionH relativeFrom="column">
                          <wp:posOffset>314325</wp:posOffset>
                        </wp:positionH>
                        <wp:positionV relativeFrom="paragraph">
                          <wp:posOffset>-30480</wp:posOffset>
                        </wp:positionV>
                        <wp:extent cx="1774190" cy="762635"/>
                        <wp:effectExtent l="0" t="0" r="0" b="0"/>
                        <wp:wrapNone/>
                        <wp:docPr id="4" name="Рисунок 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41989" t="-102335" r="-25424" b="-890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74190" cy="762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16"/>
                      <w:szCs w:val="16"/>
                    </w:rPr>
                    <w:t>24.03.2009 </w:t>
                  </w:r>
                </w:p>
              </w:tc>
              <w:tc>
                <w:tcPr>
                  <w:tcW w:w="19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енинградская область 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.0 </w:t>
                  </w:r>
                </w:p>
              </w:tc>
              <w:tc>
                <w:tcPr>
                  <w:tcW w:w="8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Главный судья соревнований                                                             А.В.Вишневский </w:t>
              <w:br/>
              <w:br/>
              <w:br/>
              <w:t>Главный секретарь соревнований                                                     Н.В.Михайлов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</w:rPr>
              <w:t>Федерация бодибилдинга России</w:t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ТОГОВЫЙ ПРОТОК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Чемпионат Северо-Западного ФО (ЕКП № </w:t>
            </w:r>
            <w:hyperlink r:id="rId16">
              <w:r>
                <w:rPr>
                  <w:rStyle w:val="InternetLink"/>
                  <w:b/>
                  <w:bCs/>
                  <w:sz w:val="24"/>
                  <w:szCs w:val="24"/>
                </w:rPr>
                <w:t>2164780017035197</w:t>
              </w:r>
            </w:hyperlink>
            <w:r>
              <w:rPr>
                <w:b/>
                <w:bCs/>
                <w:sz w:val="24"/>
                <w:szCs w:val="24"/>
              </w:rPr>
              <w:t>), мужчины, женщины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1"/>
        <w:gridCol w:w="6340"/>
      </w:tblGrid>
      <w:tr>
        <w:trPr/>
        <w:tc>
          <w:tcPr>
            <w:tcW w:w="443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4 - 06.04.2025 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Бодибилдинг мастера 40-49 лет 90 кг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"/>
        <w:gridCol w:w="573"/>
        <w:gridCol w:w="2262"/>
        <w:gridCol w:w="922"/>
        <w:gridCol w:w="1131"/>
        <w:gridCol w:w="1131"/>
        <w:gridCol w:w="607"/>
        <w:gridCol w:w="535"/>
        <w:gridCol w:w="538"/>
        <w:gridCol w:w="587"/>
        <w:gridCol w:w="700"/>
        <w:gridCol w:w="646"/>
        <w:gridCol w:w="830"/>
      </w:tblGrid>
      <w:tr>
        <w:trPr/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</w:t>
            </w:r>
          </w:p>
        </w:tc>
        <w:tc>
          <w:tcPr>
            <w:tcW w:w="2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 Евгений Владимирович 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1985 </w:t>
            </w:r>
          </w:p>
        </w:tc>
        <w:tc>
          <w:tcPr>
            <w:tcW w:w="22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ртлайф/Санкт-Петербург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</w:t>
            </w:r>
          </w:p>
        </w:tc>
        <w:tc>
          <w:tcPr>
            <w:tcW w:w="2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здов Сергей Николаевич 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1983 </w:t>
            </w:r>
          </w:p>
        </w:tc>
        <w:tc>
          <w:tcPr>
            <w:tcW w:w="22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утчиев теам/Санкт-Петербург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 </w:t>
            </w:r>
          </w:p>
        </w:tc>
        <w:tc>
          <w:tcPr>
            <w:tcW w:w="2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енко Дмитрий Владимирович 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1980 </w:t>
            </w:r>
          </w:p>
        </w:tc>
        <w:tc>
          <w:tcPr>
            <w:tcW w:w="22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утчиев теам/Санкт-Петербург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</w:t>
            </w:r>
          </w:p>
        </w:tc>
        <w:tc>
          <w:tcPr>
            <w:tcW w:w="2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сов Евгений Николаевич 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.08.1981 </w:t>
            </w:r>
          </w:p>
        </w:tc>
        <w:tc>
          <w:tcPr>
            <w:tcW w:w="22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ртлайф/Санкт-Петербург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</w:t>
            </w:r>
          </w:p>
        </w:tc>
        <w:tc>
          <w:tcPr>
            <w:tcW w:w="2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ушин Александр Владимирович 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1981 </w:t>
            </w:r>
          </w:p>
        </w:tc>
        <w:tc>
          <w:tcPr>
            <w:tcW w:w="22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</w:t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 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97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04.2025 </w:t>
            </w:r>
          </w:p>
        </w:tc>
        <w:tc>
          <w:tcPr>
            <w:tcW w:w="5574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Бодибилдинг мастера 40-49 лет +90 кг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"/>
        <w:gridCol w:w="573"/>
        <w:gridCol w:w="2262"/>
        <w:gridCol w:w="922"/>
        <w:gridCol w:w="1131"/>
        <w:gridCol w:w="1131"/>
        <w:gridCol w:w="607"/>
        <w:gridCol w:w="535"/>
        <w:gridCol w:w="538"/>
        <w:gridCol w:w="587"/>
        <w:gridCol w:w="700"/>
        <w:gridCol w:w="646"/>
        <w:gridCol w:w="830"/>
      </w:tblGrid>
      <w:tr>
        <w:trPr/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 </w:t>
            </w:r>
          </w:p>
        </w:tc>
        <w:tc>
          <w:tcPr>
            <w:tcW w:w="2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аев Сергей Александрович 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1983 </w:t>
            </w:r>
          </w:p>
        </w:tc>
        <w:tc>
          <w:tcPr>
            <w:tcW w:w="22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 </w:t>
            </w:r>
          </w:p>
        </w:tc>
        <w:tc>
          <w:tcPr>
            <w:tcW w:w="2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атов Евгений Александрович 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1981 </w:t>
            </w:r>
          </w:p>
        </w:tc>
        <w:tc>
          <w:tcPr>
            <w:tcW w:w="22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</w:t>
            </w:r>
          </w:p>
        </w:tc>
        <w:tc>
          <w:tcPr>
            <w:tcW w:w="2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ыплов Сергей Геннадьевич 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.1976 </w:t>
            </w:r>
          </w:p>
        </w:tc>
        <w:tc>
          <w:tcPr>
            <w:tcW w:w="22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</w:t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</w:t>
            </w:r>
          </w:p>
        </w:tc>
        <w:tc>
          <w:tcPr>
            <w:tcW w:w="2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окин Денис Борисович 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1981 </w:t>
            </w:r>
          </w:p>
        </w:tc>
        <w:tc>
          <w:tcPr>
            <w:tcW w:w="22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</w:t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97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04.2025 </w:t>
            </w:r>
          </w:p>
        </w:tc>
        <w:tc>
          <w:tcPr>
            <w:tcW w:w="5574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Бодибилдинг мастера 50-59 лет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"/>
        <w:gridCol w:w="573"/>
        <w:gridCol w:w="2262"/>
        <w:gridCol w:w="922"/>
        <w:gridCol w:w="1131"/>
        <w:gridCol w:w="1131"/>
        <w:gridCol w:w="607"/>
        <w:gridCol w:w="535"/>
        <w:gridCol w:w="538"/>
        <w:gridCol w:w="587"/>
        <w:gridCol w:w="700"/>
        <w:gridCol w:w="646"/>
        <w:gridCol w:w="830"/>
      </w:tblGrid>
      <w:tr>
        <w:trPr/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</w:t>
            </w:r>
          </w:p>
        </w:tc>
        <w:tc>
          <w:tcPr>
            <w:tcW w:w="2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 Олег Сергеевич 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1973 </w:t>
            </w:r>
          </w:p>
        </w:tc>
        <w:tc>
          <w:tcPr>
            <w:tcW w:w="22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</w:t>
            </w:r>
          </w:p>
        </w:tc>
        <w:tc>
          <w:tcPr>
            <w:tcW w:w="2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ин Олег Николаевич 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1966 </w:t>
            </w:r>
          </w:p>
        </w:tc>
        <w:tc>
          <w:tcPr>
            <w:tcW w:w="22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дер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97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04.2025 </w:t>
            </w:r>
          </w:p>
        </w:tc>
        <w:tc>
          <w:tcPr>
            <w:tcW w:w="5574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Бодибилдинг мастера ст.60 лет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"/>
        <w:gridCol w:w="573"/>
        <w:gridCol w:w="2262"/>
        <w:gridCol w:w="922"/>
        <w:gridCol w:w="1131"/>
        <w:gridCol w:w="1131"/>
        <w:gridCol w:w="607"/>
        <w:gridCol w:w="535"/>
        <w:gridCol w:w="538"/>
        <w:gridCol w:w="587"/>
        <w:gridCol w:w="700"/>
        <w:gridCol w:w="646"/>
        <w:gridCol w:w="830"/>
      </w:tblGrid>
      <w:tr>
        <w:trPr/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 </w:t>
            </w:r>
          </w:p>
        </w:tc>
        <w:tc>
          <w:tcPr>
            <w:tcW w:w="2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снов Юрий Васильевич 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.1963 </w:t>
            </w:r>
          </w:p>
        </w:tc>
        <w:tc>
          <w:tcPr>
            <w:tcW w:w="22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чиев теам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97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04.2025 </w:t>
            </w:r>
          </w:p>
        </w:tc>
        <w:tc>
          <w:tcPr>
            <w:tcW w:w="5574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Бодибилдинг мастера абс.кат.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"/>
        <w:gridCol w:w="573"/>
        <w:gridCol w:w="2262"/>
        <w:gridCol w:w="922"/>
        <w:gridCol w:w="1131"/>
        <w:gridCol w:w="1131"/>
        <w:gridCol w:w="607"/>
        <w:gridCol w:w="535"/>
        <w:gridCol w:w="538"/>
        <w:gridCol w:w="587"/>
        <w:gridCol w:w="700"/>
        <w:gridCol w:w="646"/>
        <w:gridCol w:w="830"/>
      </w:tblGrid>
      <w:tr>
        <w:trPr/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 </w:t>
            </w:r>
          </w:p>
        </w:tc>
        <w:tc>
          <w:tcPr>
            <w:tcW w:w="2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аев Сергей Александрович 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1983 </w:t>
            </w:r>
          </w:p>
        </w:tc>
        <w:tc>
          <w:tcPr>
            <w:tcW w:w="22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</w:t>
            </w:r>
          </w:p>
        </w:tc>
        <w:tc>
          <w:tcPr>
            <w:tcW w:w="2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 Евгений Владимирович 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1985 </w:t>
            </w:r>
          </w:p>
        </w:tc>
        <w:tc>
          <w:tcPr>
            <w:tcW w:w="22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</w:t>
            </w:r>
          </w:p>
        </w:tc>
        <w:tc>
          <w:tcPr>
            <w:tcW w:w="2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 Олег Сергеевич 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1973 </w:t>
            </w:r>
          </w:p>
        </w:tc>
        <w:tc>
          <w:tcPr>
            <w:tcW w:w="22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 </w:t>
            </w:r>
          </w:p>
        </w:tc>
        <w:tc>
          <w:tcPr>
            <w:tcW w:w="2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снов Юрий Васильевич 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.1963 </w:t>
            </w:r>
          </w:p>
        </w:tc>
        <w:tc>
          <w:tcPr>
            <w:tcW w:w="22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чиев теам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97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04.2025 </w:t>
            </w:r>
          </w:p>
        </w:tc>
        <w:tc>
          <w:tcPr>
            <w:tcW w:w="5574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Пляжный бодибилдинг мастера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8"/>
        <w:gridCol w:w="901"/>
        <w:gridCol w:w="2289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ров Рустем Шагит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0.1983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лтанов Рустам Ренат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1985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атарстан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кас Владимир Иван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5.1982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сонов Денис Владими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.1982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удрявцев Василий Константин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9.1980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юкин Михаил Валер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1982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ковский Максим Серг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1985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 Владимир Серг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1984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чиев теам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стренко Павел Владими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1979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 Константин Михайл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7.1980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 Александр Евген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1975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тогор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8"/>
        <w:gridCol w:w="5313"/>
      </w:tblGrid>
      <w:tr>
        <w:trPr/>
        <w:tc>
          <w:tcPr>
            <w:tcW w:w="54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04.2025 </w:t>
            </w:r>
          </w:p>
        </w:tc>
        <w:tc>
          <w:tcPr>
            <w:tcW w:w="53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Бодифитнес мастера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мазова Яна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.198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ова Оксана Геннад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.198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ева Марианна Игор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.12.198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айнетова Марина Эльбрус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7.198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филова Анна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198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 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нова Елена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198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 Елена Анатол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7.198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тькова Светлана Данис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197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ёдорова Вероника Никола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198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алаева Олеся Васил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198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олаева Ульяна Евген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198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уравлёва Анна Григорьевна 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7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мандеева Татьяна Анатол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198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уева Екатерина Геннад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197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ркина Юлия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197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ема Екатерина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7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айкаль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 Татьяна Викто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5.197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пшина Валерия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197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0"/>
        <w:gridCol w:w="6131"/>
      </w:tblGrid>
      <w:tr>
        <w:trPr/>
        <w:tc>
          <w:tcPr>
            <w:tcW w:w="46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04.2025 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Артистический фитнес женщины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валева Виктория Анатол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199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чиев теам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ая Клариса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200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92"/>
        <w:gridCol w:w="4579"/>
      </w:tblGrid>
      <w:tr>
        <w:trPr/>
        <w:tc>
          <w:tcPr>
            <w:tcW w:w="6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04.2025 </w:t>
            </w:r>
          </w:p>
        </w:tc>
        <w:tc>
          <w:tcPr>
            <w:tcW w:w="457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-пары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46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560"/>
        <w:gridCol w:w="2270"/>
        <w:gridCol w:w="1827"/>
        <w:gridCol w:w="606"/>
        <w:gridCol w:w="530"/>
        <w:gridCol w:w="530"/>
        <w:gridCol w:w="530"/>
        <w:gridCol w:w="586"/>
        <w:gridCol w:w="700"/>
        <w:gridCol w:w="646"/>
        <w:gridCol w:w="829"/>
      </w:tblGrid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1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2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рьев Александр</w:t>
            </w:r>
          </w:p>
        </w:tc>
        <w:tc>
          <w:tcPr>
            <w:tcW w:w="1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631190</wp:posOffset>
                      </wp:positionH>
                      <wp:positionV relativeFrom="paragraph">
                        <wp:posOffset>119380</wp:posOffset>
                      </wp:positionV>
                      <wp:extent cx="2308225" cy="1325880"/>
                      <wp:effectExtent l="0" t="0" r="0" b="0"/>
                      <wp:wrapNone/>
                      <wp:docPr id="5" name="Группа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8320" cy="1325880"/>
                                <a:chOff x="0" y="0"/>
                                <a:chExt cx="2308320" cy="1325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Picture 16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0" y="550080"/>
                                  <a:ext cx="1202760" cy="77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Picture 17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1077120" y="0"/>
                                  <a:ext cx="1231200" cy="1324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5" style="position:absolute;margin-left:49.7pt;margin-top:9.4pt;width:181.8pt;height:104.45pt" coordorigin="994,188" coordsize="3636,2089">
                      <v:shape id="shape_0" ID="Picture 16" stroked="f" o:allowincell="t" style="position:absolute;left:994;top:1054;width:1893;height:1221;mso-wrap-style:none;v-text-anchor:middle;mso-position-horizontal-relative:pag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ID="Picture 17" stroked="f" o:allowincell="t" style="position:absolute;left:2690;top:188;width:1938;height:2084;mso-wrap-style:none;v-text-anchor:middle;mso-position-horizontal-relative:pag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  <w:szCs w:val="16"/>
              </w:rPr>
              <w:t>Никитчик Дарья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2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биров Рустем </w:t>
            </w:r>
          </w:p>
        </w:tc>
        <w:tc>
          <w:tcPr>
            <w:tcW w:w="1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16535</wp:posOffset>
                  </wp:positionH>
                  <wp:positionV relativeFrom="paragraph">
                    <wp:posOffset>125730</wp:posOffset>
                  </wp:positionV>
                  <wp:extent cx="1774190" cy="762635"/>
                  <wp:effectExtent l="0" t="0" r="0" b="0"/>
                  <wp:wrapNone/>
                  <wp:docPr id="6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1989" t="-102335" r="-25424" b="-890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19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 xml:space="preserve">Соловьева Алена 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Главный судья соревнований                                                             А.В.Вишневский </w:t>
        <w:br/>
        <w:br/>
        <w:t>Главный секретарь соревнований                                                     Н.В.Михайлова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87"/>
        <w:gridCol w:w="84"/>
      </w:tblGrid>
      <w:tr>
        <w:trPr/>
        <w:tc>
          <w:tcPr>
            <w:tcW w:w="106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b/>
                <w:bCs/>
                <w:sz w:val="32"/>
              </w:rPr>
              <w:t>Федерация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>бодибилдинга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>России</w:t>
            </w:r>
          </w:p>
          <w:p>
            <w:pPr>
              <w:pStyle w:val="Heading2"/>
              <w:spacing w:before="200" w:after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ТОГОВЫЙ ПРОТОКО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Чемпионат Северо-Западного ФО (ЕКП № </w:t>
            </w:r>
            <w:hyperlink r:id="rId22">
              <w:r>
                <w:rPr>
                  <w:rStyle w:val="InternetLink"/>
                  <w:b/>
                  <w:bCs/>
                  <w:sz w:val="24"/>
                  <w:szCs w:val="24"/>
                </w:rPr>
                <w:t>2164780017035197</w:t>
              </w:r>
            </w:hyperlink>
            <w:r>
              <w:rPr>
                <w:b/>
                <w:bCs/>
                <w:sz w:val="24"/>
                <w:szCs w:val="24"/>
              </w:rPr>
              <w:t>), мужчины, женщин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5"/>
        <w:gridCol w:w="6346"/>
      </w:tblGrid>
      <w:tr>
        <w:trPr/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4 - 06.04.2025 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Ростовая категория 163см, женщины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8"/>
        <w:gridCol w:w="901"/>
        <w:gridCol w:w="2289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инина Александра Александровна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7.1986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ртлайф/Санкт-Петербург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усуева Антонина Семёновна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1983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ртлайф/Санкт-Петербург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етьянова Александра Рафаиловна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1987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ртлайф/Санкт-Петербург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нова Елена Александровна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1983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ртлайф/Санкт-Петербург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бева Ирина Юрьевна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.07.1978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лекс Фитнес/Санкт-Петербург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1"/>
        <w:gridCol w:w="7010"/>
      </w:tblGrid>
      <w:tr>
        <w:trPr/>
        <w:tc>
          <w:tcPr>
            <w:tcW w:w="37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4 - 06.04.2025 </w:t>
            </w:r>
          </w:p>
        </w:tc>
        <w:tc>
          <w:tcPr>
            <w:tcW w:w="70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Пляжный бодибилдинг - ростовая категория 176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8"/>
        <w:gridCol w:w="901"/>
        <w:gridCol w:w="2289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ров Рустем Шагит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0.1983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стовских Артем Алекс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9.1991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лекс Фитнес/Санкт-Петербург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апилов Артем Михайл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.1998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ртлайф/Санкт-Петербург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аулов Максим Алекс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3.1997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ртлайф/Санкт-Петербург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ородников Кирилл Викто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1992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Санкт-Петербург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кас Владимир Иван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5.1982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Санкт-Петербург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ков Артем Владими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6.2002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лекс Фитнес/Санкт-Петербург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дрин Александр Игор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.1987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1"/>
        <w:gridCol w:w="7010"/>
      </w:tblGrid>
      <w:tr>
        <w:trPr/>
        <w:tc>
          <w:tcPr>
            <w:tcW w:w="37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4 - 06.04.2025 </w:t>
            </w:r>
          </w:p>
        </w:tc>
        <w:tc>
          <w:tcPr>
            <w:tcW w:w="70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Пляжный бодибилдинг - ростовая категория 182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565"/>
        <w:gridCol w:w="2282"/>
        <w:gridCol w:w="908"/>
        <w:gridCol w:w="2284"/>
        <w:gridCol w:w="606"/>
        <w:gridCol w:w="532"/>
        <w:gridCol w:w="534"/>
        <w:gridCol w:w="586"/>
        <w:gridCol w:w="699"/>
        <w:gridCol w:w="645"/>
        <w:gridCol w:w="23"/>
        <w:gridCol w:w="806"/>
      </w:tblGrid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овнев Игорь Игор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2.1995 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Санкт-Петербург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 </w:t>
            </w:r>
          </w:p>
        </w:tc>
        <w:tc>
          <w:tcPr>
            <w:tcW w:w="8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лтанов Рустам Ренат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1985 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Санкт-Петербург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 </w:t>
            </w:r>
          </w:p>
        </w:tc>
        <w:tc>
          <w:tcPr>
            <w:tcW w:w="8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их Игорь Михайл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1999 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лекс Фитнес/Санкт-Петербург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 </w:t>
            </w:r>
          </w:p>
        </w:tc>
        <w:tc>
          <w:tcPr>
            <w:tcW w:w="8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Ярослав Владимир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.1995 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ртлайф/Санкт-Петербург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 </w:t>
            </w:r>
          </w:p>
        </w:tc>
        <w:tc>
          <w:tcPr>
            <w:tcW w:w="8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шев Андрей Андре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9.1994 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ртлайф/Санкт-Петербург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дюк Николай Валерь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1986 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ртлайф/Санкт-Петербург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 Евгений Андре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1990 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Санкт-Петербург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ботин Александр Андре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1985 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 </w:t>
            </w:r>
          </w:p>
        </w:tc>
        <w:tc>
          <w:tcPr>
            <w:tcW w:w="8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флыгин Дмитрий Евгень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3.1990 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ковский Максим Серге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1985 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 </w:t>
            </w:r>
          </w:p>
        </w:tc>
        <w:tc>
          <w:tcPr>
            <w:tcW w:w="8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сенко Артур Никола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99695</wp:posOffset>
                  </wp:positionV>
                  <wp:extent cx="1774190" cy="762635"/>
                  <wp:effectExtent l="0" t="0" r="0" b="0"/>
                  <wp:wrapNone/>
                  <wp:docPr id="7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1989" t="-102335" r="-25424" b="-890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19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>09.08.1994 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118110</wp:posOffset>
                      </wp:positionH>
                      <wp:positionV relativeFrom="paragraph">
                        <wp:posOffset>62865</wp:posOffset>
                      </wp:positionV>
                      <wp:extent cx="2308225" cy="1325880"/>
                      <wp:effectExtent l="0" t="0" r="0" b="0"/>
                      <wp:wrapNone/>
                      <wp:docPr id="8" name="Группа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8320" cy="1325880"/>
                                <a:chOff x="0" y="0"/>
                                <a:chExt cx="2308320" cy="1325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Picture 16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0" y="550080"/>
                                  <a:ext cx="1202760" cy="77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Picture 17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1077120" y="0"/>
                                  <a:ext cx="1231200" cy="1324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5" style="position:absolute;margin-left:9.3pt;margin-top:4.95pt;width:181.8pt;height:104.45pt" coordorigin="186,99" coordsize="3636,2089">
                      <v:shape id="shape_0" ID="Picture 16" stroked="f" o:allowincell="t" style="position:absolute;left:186;top:965;width:1893;height:1221;mso-wrap-style:none;v-text-anchor:middle;mso-position-horizontal-relative:pag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ID="Picture 17" stroked="f" o:allowincell="t" style="position:absolute;left:1882;top:99;width:1938;height:2084;mso-wrap-style:none;v-text-anchor:middle;mso-position-horizontal-relative:pag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965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Главный судья соревнований                                                             А.В.Вишневский </w:t>
              <w:br/>
              <w:br/>
              <w:br/>
              <w:t>Главный секретарь соревнований                                                     Н.В.Михайл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b/>
                <w:bCs/>
                <w:sz w:val="32"/>
              </w:rPr>
              <w:t>Федерация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>бодибилдинга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>России</w:t>
            </w:r>
          </w:p>
          <w:p>
            <w:pPr>
              <w:pStyle w:val="Heading2"/>
              <w:spacing w:before="200" w:after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ТОГОВЫЙ ПРОТОК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Чемпионат Северо-Западного ФО (ЕКП № </w:t>
            </w:r>
            <w:hyperlink r:id="rId28">
              <w:r>
                <w:rPr>
                  <w:rStyle w:val="InternetLink"/>
                  <w:b/>
                  <w:bCs/>
                  <w:sz w:val="24"/>
                  <w:szCs w:val="24"/>
                </w:rPr>
                <w:t>2164780017035197</w:t>
              </w:r>
            </w:hyperlink>
            <w:r>
              <w:rPr>
                <w:b/>
                <w:bCs/>
                <w:sz w:val="24"/>
                <w:szCs w:val="24"/>
              </w:rPr>
              <w:t>), мужчины, женщины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8"/>
        <w:gridCol w:w="7033"/>
      </w:tblGrid>
      <w:tr>
        <w:trPr/>
        <w:tc>
          <w:tcPr>
            <w:tcW w:w="37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4 - 06.04.2025 </w:t>
            </w:r>
          </w:p>
        </w:tc>
        <w:tc>
          <w:tcPr>
            <w:tcW w:w="70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Пляжный бодибилдинг - ростовая категория +182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7"/>
        <w:gridCol w:w="901"/>
        <w:gridCol w:w="2290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 Руслан Серг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1994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юта Артём Михайл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1992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Санкт-Петербург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евский Дмитрий Васил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1997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ртлайф/Санкт-Петербург,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ир Виктор Максим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70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рьев Александр Александ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9.1990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Санкт-Петербург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 Виктор Александ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2.1991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ков Юрий Викто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1977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 Никита Серг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1997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ртлайф/Санкт-Петербург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бьев Борис Александ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1992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/Санкт-Петербург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ьяков Илья Никола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.1987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стренко Павел Владими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1979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 Константин Михайл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.07.1980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 Алексей Серг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1987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лекс Фитнес/Санкт-Петербург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атов Евгений Александ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1981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ртлайф/Санкт-Петербург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3"/>
        <w:gridCol w:w="5798"/>
      </w:tblGrid>
      <w:tr>
        <w:trPr/>
        <w:tc>
          <w:tcPr>
            <w:tcW w:w="49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4 - 06.04.2025 </w:t>
            </w:r>
          </w:p>
        </w:tc>
        <w:tc>
          <w:tcPr>
            <w:tcW w:w="579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Пляжный бодибилдинг абс.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8"/>
        <w:gridCol w:w="901"/>
        <w:gridCol w:w="2289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овнев Игорь Игор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2.1995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 Руслан Серг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1994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ров Рустем Шагит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0.1983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Санкт-Петербург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  <w:b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9"/>
        <w:gridCol w:w="6362"/>
      </w:tblGrid>
      <w:tr>
        <w:trPr/>
        <w:tc>
          <w:tcPr>
            <w:tcW w:w="44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4 - 06.04.2025 </w:t>
            </w:r>
          </w:p>
        </w:tc>
        <w:tc>
          <w:tcPr>
            <w:tcW w:w="636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Ростовая категория 175 см, мужчины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7"/>
        <w:gridCol w:w="901"/>
        <w:gridCol w:w="2290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понов Никита Игор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7.1989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ртлайф/Санкт-Петербург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МС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ака Михаил Серг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.1986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ртлайф/Санкт-Петербург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 Денис Витал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7.1991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релия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охян Алексей Вячеслав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02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ртлайф/Санкт-Петербург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нченко Иван Александ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1988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лекс Фитнес/Санкт-Петербург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тьев Евгений Серг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1996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узов Станислав Серг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1987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бенюк Михаил Андриан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1993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Санкт-Петербург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пин Денис Серг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1987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page">
                        <wp:posOffset>227330</wp:posOffset>
                      </wp:positionH>
                      <wp:positionV relativeFrom="paragraph">
                        <wp:posOffset>43815</wp:posOffset>
                      </wp:positionV>
                      <wp:extent cx="2308225" cy="1325880"/>
                      <wp:effectExtent l="0" t="0" r="0" b="0"/>
                      <wp:wrapNone/>
                      <wp:docPr id="9" name="Группа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8320" cy="1325880"/>
                                <a:chOff x="0" y="0"/>
                                <a:chExt cx="2308320" cy="1325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Picture 16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0" y="550080"/>
                                  <a:ext cx="1202760" cy="77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Picture 17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1077120" y="0"/>
                                  <a:ext cx="1231200" cy="1324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5" style="position:absolute;margin-left:17.9pt;margin-top:3.45pt;width:181.75pt;height:104.45pt" coordorigin="358,69" coordsize="3635,2089">
                      <v:shape id="shape_0" ID="Picture 16" stroked="f" o:allowincell="t" style="position:absolute;left:358;top:935;width:1893;height:1221;mso-wrap-style:none;v-text-anchor:middle;mso-position-horizontal-relative:pag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ID="Picture 17" stroked="f" o:allowincell="t" style="position:absolute;left:2054;top:69;width:1938;height:2084;mso-wrap-style:none;v-text-anchor:middle;mso-position-horizontal-relative:pag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енков Павел Серг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70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02815</wp:posOffset>
            </wp:positionH>
            <wp:positionV relativeFrom="paragraph">
              <wp:posOffset>1905</wp:posOffset>
            </wp:positionV>
            <wp:extent cx="1774190" cy="762635"/>
            <wp:effectExtent l="0" t="0" r="0" b="0"/>
            <wp:wrapNone/>
            <wp:docPr id="10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1989" t="-102335" r="-25424" b="-89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</w:rPr>
        <w:t>Главный судья соревнований                                                             А.В.Вишневский </w:t>
        <w:br/>
        <w:br/>
        <w:br/>
        <w:t>Главный секретарь соревнований                                                     Н.В.Михайл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</w:rPr>
        <w:t>Федерация бодибилдинга России</w:t>
      </w:r>
    </w:p>
    <w:p>
      <w:pPr>
        <w:pStyle w:val="Heading2"/>
        <w:spacing w:before="200" w:after="28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ИТОГОВЫЙ ПРОТОКОЛ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 xml:space="preserve">Чемпионат Северо-Западного ФО (ЕКП № </w:t>
      </w:r>
      <w:hyperlink r:id="rId34">
        <w:r>
          <w:rPr>
            <w:rStyle w:val="InternetLink"/>
            <w:b/>
            <w:bCs/>
            <w:sz w:val="16"/>
            <w:szCs w:val="16"/>
          </w:rPr>
          <w:t>2164780017035197</w:t>
        </w:r>
      </w:hyperlink>
      <w:r>
        <w:rPr>
          <w:b/>
          <w:bCs/>
          <w:sz w:val="16"/>
          <w:szCs w:val="16"/>
        </w:rPr>
        <w:t>), мужчины, женщины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9"/>
        <w:gridCol w:w="6362"/>
      </w:tblGrid>
      <w:tr>
        <w:trPr/>
        <w:tc>
          <w:tcPr>
            <w:tcW w:w="44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4 - 06.04.2025 </w:t>
            </w:r>
          </w:p>
        </w:tc>
        <w:tc>
          <w:tcPr>
            <w:tcW w:w="636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Ростовая категория 180 см, мужчины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8"/>
        <w:gridCol w:w="901"/>
        <w:gridCol w:w="2289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жевский Дмитрий Викто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9.1991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ртлайф/Санкт-Петербург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МС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нков Сергей Анатол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1975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ртлайф/Санкт-Петербург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зицын Павел Серг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7.1987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анов Дмитрий Владими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0.1996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лекс Фитнес/Санкт-Петербург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аев Сергей Валери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0.1986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Санкт-Петербург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ик Александр Алекс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00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ртлайф/Санкт-Петербург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  <w:b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1"/>
        <w:gridCol w:w="6450"/>
      </w:tblGrid>
      <w:tr>
        <w:trPr/>
        <w:tc>
          <w:tcPr>
            <w:tcW w:w="43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4 - 06.04.2025 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Ростовая категория 180+ см,  мужчины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8"/>
        <w:gridCol w:w="901"/>
        <w:gridCol w:w="2289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 Евгений Владими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1985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ртлайф/Санкт-Петербург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МС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ш Андрей Васил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70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тьев Антон Павл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.2001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ртлайф/Санкт-Петербург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еев Андрей Серг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5.1987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ртлайф/Санкт-Петербург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щалкин Андрей Владими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1989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ртлайф/Санкт-Петербург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имов Виктор Владими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1992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ртлайф/Санкт-Петербург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гматуллин Игорь Игор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.2023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атов Никита Иван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1996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женков Михаил Владими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.2005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ыченко Владимир Михайл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1975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ртлайф/Санкт-Петербург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ов Владимир Владими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1986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гин Максим Игор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1999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мельянов Владимир Игор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1995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1"/>
        <w:gridCol w:w="6080"/>
      </w:tblGrid>
      <w:tr>
        <w:trPr/>
        <w:tc>
          <w:tcPr>
            <w:tcW w:w="46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4 - 06.04.2025 </w:t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Классический бодибилдинг абс.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8"/>
        <w:gridCol w:w="901"/>
        <w:gridCol w:w="2289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жевский Дмитрий Викто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9.1991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 Евгений Владими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78435</wp:posOffset>
                  </wp:positionH>
                  <wp:positionV relativeFrom="paragraph">
                    <wp:posOffset>176530</wp:posOffset>
                  </wp:positionV>
                  <wp:extent cx="1774190" cy="762635"/>
                  <wp:effectExtent l="0" t="0" r="0" b="0"/>
                  <wp:wrapNone/>
                  <wp:docPr id="11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1989" t="-102335" r="-25424" b="-890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19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>14.04.1985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понов Никита Игор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.07.1989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210820</wp:posOffset>
                      </wp:positionH>
                      <wp:positionV relativeFrom="paragraph">
                        <wp:posOffset>30480</wp:posOffset>
                      </wp:positionV>
                      <wp:extent cx="2308225" cy="1325880"/>
                      <wp:effectExtent l="0" t="0" r="0" b="0"/>
                      <wp:wrapNone/>
                      <wp:docPr id="12" name="Группа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8320" cy="1325880"/>
                                <a:chOff x="0" y="0"/>
                                <a:chExt cx="2308320" cy="1325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Picture 16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0" y="550080"/>
                                  <a:ext cx="1202760" cy="77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Picture 17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1077120" y="0"/>
                                  <a:ext cx="1231200" cy="1324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5" style="position:absolute;margin-left:16.6pt;margin-top:2.4pt;width:181.75pt;height:104.45pt" coordorigin="332,48" coordsize="3635,2089">
                      <v:shape id="shape_0" ID="Picture 16" stroked="f" o:allowincell="t" style="position:absolute;left:332;top:914;width:1893;height:1221;mso-wrap-style:none;v-text-anchor:middle;mso-position-horizontal-relative:page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  <v:shape id="shape_0" ID="Picture 17" stroked="f" o:allowincell="t" style="position:absolute;left:2028;top:48;width:1938;height:2084;mso-wrap-style:none;v-text-anchor:middle;mso-position-horizontal-relative:page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Главный судья соревнований                                                             А.В.Вишневский </w:t>
        <w:br/>
        <w:br/>
        <w:br/>
        <w:t>Главный секретарь соревнований                                                     Н.В.Михайлова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</w:rPr>
        <w:t>Федерация бодибилдинга России</w:t>
      </w:r>
    </w:p>
    <w:p>
      <w:pPr>
        <w:pStyle w:val="Heading2"/>
        <w:spacing w:before="200" w:after="28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ИТОГОВЫЙ ПРОТОКОЛ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 xml:space="preserve">Чемпионат Северо-Западного ФО (ЕКП № </w:t>
      </w:r>
      <w:hyperlink r:id="rId40">
        <w:r>
          <w:rPr>
            <w:rStyle w:val="InternetLink"/>
            <w:b/>
            <w:bCs/>
            <w:sz w:val="16"/>
            <w:szCs w:val="16"/>
          </w:rPr>
          <w:t>2164780017035197</w:t>
        </w:r>
      </w:hyperlink>
      <w:r>
        <w:rPr>
          <w:b/>
          <w:bCs/>
          <w:sz w:val="16"/>
          <w:szCs w:val="16"/>
        </w:rPr>
        <w:t>), мужчины, женщины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6"/>
        <w:gridCol w:w="6325"/>
      </w:tblGrid>
      <w:tr>
        <w:trPr/>
        <w:tc>
          <w:tcPr>
            <w:tcW w:w="44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4 - 06.04.2025 </w:t>
            </w:r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Бодифитнес - рост 163 см, женщины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559"/>
        <w:gridCol w:w="2015"/>
        <w:gridCol w:w="914"/>
        <w:gridCol w:w="1008"/>
        <w:gridCol w:w="1008"/>
        <w:gridCol w:w="606"/>
        <w:gridCol w:w="536"/>
        <w:gridCol w:w="535"/>
        <w:gridCol w:w="536"/>
        <w:gridCol w:w="586"/>
        <w:gridCol w:w="699"/>
        <w:gridCol w:w="645"/>
        <w:gridCol w:w="829"/>
      </w:tblGrid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ова Оксана Геннадь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.1987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ртлайф/Санкт-Петербург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инова Алина Серге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3.2001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ртлайф/Санкт-Петербург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нова Елена Александ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1983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ртлайф/Санкт-Петербург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ёдорова Вероника Никола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1981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уравлёва Анна Григорьевна 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70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 Елена Анатоль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7.1987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мандеева Татьяна Анатоль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1987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ртлайф/Санкт-Петербург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ема Екатерина Серге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70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Санкт-Петербург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91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4 - 06.04.2025 </w:t>
            </w:r>
          </w:p>
        </w:tc>
        <w:tc>
          <w:tcPr>
            <w:tcW w:w="598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Бодифитнес - рост 168 см, женщины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559"/>
        <w:gridCol w:w="2014"/>
        <w:gridCol w:w="915"/>
        <w:gridCol w:w="1008"/>
        <w:gridCol w:w="1008"/>
        <w:gridCol w:w="606"/>
        <w:gridCol w:w="536"/>
        <w:gridCol w:w="535"/>
        <w:gridCol w:w="536"/>
        <w:gridCol w:w="586"/>
        <w:gridCol w:w="699"/>
        <w:gridCol w:w="645"/>
        <w:gridCol w:w="829"/>
      </w:tblGrid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ичева Ирина Николаевна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1991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юченко Юлия Юрьевна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05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</w:t>
            </w:r>
          </w:p>
        </w:tc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бева Ирина Юрьевна 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1978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 Фитнес/Санкт-Петербург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уева Екатерина Геннадьевна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1979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Санкт-Петербург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ркина Юлия Владимировна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1979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ртлайф/Санкт-Петербург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олаева Ульяна Евгеньевна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1984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Санкт-Петербург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пшина Валерия Александровна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1976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ртлайф/Санкт-Петербург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91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4 - 06.04.2025 </w:t>
            </w:r>
          </w:p>
        </w:tc>
        <w:tc>
          <w:tcPr>
            <w:tcW w:w="598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Бодифитнес - рост 168+ см, женщины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ышанская Галина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6.199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лекс Фитнес/Санкт-Петербург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а Елизавета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7.200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ртлайф/Санкт-Петербург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МК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ненко Евгения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199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ртлайф/Санкт-Петербург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анова Диана Ильинич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.03.199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утчиев теам/Санкт-Петербург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ева Марианна Игор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198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ртлайф/Санкт-Петербург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мазова Яна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.198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айнетова Марина Эльбрус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7.198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филова Анна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198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лекс Фитнес/Санкт-Петербург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ялина Екатерина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199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page">
                        <wp:posOffset>326390</wp:posOffset>
                      </wp:positionH>
                      <wp:positionV relativeFrom="paragraph">
                        <wp:posOffset>229870</wp:posOffset>
                      </wp:positionV>
                      <wp:extent cx="2308225" cy="1325880"/>
                      <wp:effectExtent l="0" t="0" r="0" b="0"/>
                      <wp:wrapNone/>
                      <wp:docPr id="13" name="Группа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8320" cy="1325880"/>
                                <a:chOff x="0" y="0"/>
                                <a:chExt cx="2308320" cy="1325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" name="Picture 16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0" y="550080"/>
                                  <a:ext cx="1202760" cy="77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Picture 17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1077120" y="0"/>
                                  <a:ext cx="1231200" cy="1324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5" style="position:absolute;margin-left:25.7pt;margin-top:18.1pt;width:181.75pt;height:104.45pt" coordorigin="514,362" coordsize="3635,2089">
                      <v:shape id="shape_0" ID="Picture 16" stroked="f" o:allowincell="t" style="position:absolute;left:514;top:1229;width:1893;height:1221;mso-wrap-style:none;v-text-anchor:middle;mso-position-horizontal-relative:pag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shape id="shape_0" ID="Picture 17" stroked="f" o:allowincell="t" style="position:absolute;left:2210;top:362;width:1938;height:2084;mso-wrap-style:none;v-text-anchor:middle;mso-position-horizontal-relative:page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  <w:szCs w:val="16"/>
              </w:rPr>
              <w:t>/Санкт-Петербург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алалаева Олеся Васил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198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Санкт-Петербург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 Татьяна Викто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08305</wp:posOffset>
                  </wp:positionH>
                  <wp:positionV relativeFrom="paragraph">
                    <wp:posOffset>-26035</wp:posOffset>
                  </wp:positionV>
                  <wp:extent cx="1774190" cy="762635"/>
                  <wp:effectExtent l="0" t="0" r="0" b="0"/>
                  <wp:wrapNone/>
                  <wp:docPr id="14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1989" t="-102335" r="-25424" b="-890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19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>09.05.197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ный судья соревнований                                                             А.В.Вишневский </w:t>
        <w:br/>
        <w:br/>
        <w:t>Главный секретарь соревнований                                                     Н.В.Михайлова</w:t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</w:rPr>
        <w:t>Федерация бодибилдинга России</w:t>
      </w:r>
    </w:p>
    <w:p>
      <w:pPr>
        <w:pStyle w:val="Heading2"/>
        <w:spacing w:before="200" w:after="28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ИТОГОВЫЙ ПРОТОКОЛ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 xml:space="preserve">Чемпионат Северо-Западного ФО (ЕКП № </w:t>
      </w:r>
      <w:hyperlink r:id="rId46">
        <w:r>
          <w:rPr>
            <w:rStyle w:val="InternetLink"/>
            <w:b/>
            <w:bCs/>
            <w:sz w:val="16"/>
            <w:szCs w:val="16"/>
          </w:rPr>
          <w:t>2164780017035197</w:t>
        </w:r>
      </w:hyperlink>
      <w:r>
        <w:rPr>
          <w:b/>
          <w:bCs/>
          <w:sz w:val="16"/>
          <w:szCs w:val="16"/>
        </w:rPr>
        <w:t>), мужчины, женщины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6"/>
        <w:gridCol w:w="6265"/>
      </w:tblGrid>
      <w:tr>
        <w:trPr/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4 - 06.04.2025 </w:t>
            </w:r>
          </w:p>
        </w:tc>
        <w:tc>
          <w:tcPr>
            <w:tcW w:w="6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Бодифитнес-женщины абсолютная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ышанская Галина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6.199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 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ова Оксана Геннад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.198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ичева Ирина Никола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199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89"/>
        <w:gridCol w:w="5282"/>
      </w:tblGrid>
      <w:tr>
        <w:trPr/>
        <w:tc>
          <w:tcPr>
            <w:tcW w:w="54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4 - 06.04.2025 </w:t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-модель мастера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щенко Ирина Викто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198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онова Алена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 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ктомова Марина Андр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te gym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вакина Наталья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8.198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раблева Екатерина Алекс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197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бардина Татьяна Игор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равникова Маргарита Кирилл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3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ечникова Ирина Вячеслав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198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кай Анастасия Никола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198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ицкая Полина Леонид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.198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релия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рмоева Баира Вале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2.198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7"/>
        <w:gridCol w:w="5634"/>
      </w:tblGrid>
      <w:tr>
        <w:trPr/>
        <w:tc>
          <w:tcPr>
            <w:tcW w:w="51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4 - 06.04.2025 </w:t>
            </w:r>
          </w:p>
        </w:tc>
        <w:tc>
          <w:tcPr>
            <w:tcW w:w="563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Велнес-фитнес женщины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улеева Юлия Вячесла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.200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 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емкина Евгения Анатол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199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оградова Наталья Михайл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199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аева Анастасия Андр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199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енко Марина Вале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.198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нова Александра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199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аева Наталья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.198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чиев теам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ова Анна Васил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.199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page">
                        <wp:posOffset>593090</wp:posOffset>
                      </wp:positionH>
                      <wp:positionV relativeFrom="paragraph">
                        <wp:posOffset>-64770</wp:posOffset>
                      </wp:positionV>
                      <wp:extent cx="2308225" cy="1325880"/>
                      <wp:effectExtent l="0" t="0" r="0" b="0"/>
                      <wp:wrapNone/>
                      <wp:docPr id="15" name="Группа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8320" cy="1325880"/>
                                <a:chOff x="0" y="0"/>
                                <a:chExt cx="2308320" cy="1325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" name="Picture 16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0" y="550080"/>
                                  <a:ext cx="1202760" cy="77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Picture 17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1077120" y="0"/>
                                  <a:ext cx="1231200" cy="1324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5" style="position:absolute;margin-left:46.7pt;margin-top:-5.1pt;width:181.75pt;height:104.45pt" coordorigin="934,-102" coordsize="3635,2089">
                      <v:shape id="shape_0" ID="Picture 16" stroked="f" o:allowincell="t" style="position:absolute;left:934;top:764;width:1893;height:1221;mso-wrap-style:none;v-text-anchor:middle;mso-position-horizontal-relative:pag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  <v:shape id="shape_0" ID="Picture 17" stroked="f" o:allowincell="t" style="position:absolute;left:2630;top:-102;width:1938;height:2084;mso-wrap-style:none;v-text-anchor:middle;mso-position-horizontal-relative:page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чуа Ирина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31165</wp:posOffset>
                  </wp:positionH>
                  <wp:positionV relativeFrom="paragraph">
                    <wp:posOffset>24765</wp:posOffset>
                  </wp:positionV>
                  <wp:extent cx="1774190" cy="762635"/>
                  <wp:effectExtent l="0" t="0" r="0" b="0"/>
                  <wp:wrapNone/>
                  <wp:docPr id="16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1989" t="-102335" r="-25424" b="-890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19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>20.09.198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>Главный судья соревнований                                                             А.В.Вишневский </w:t>
        <w:br/>
        <w:br/>
        <w:t>Главный секретарь соревнований                                                     Н.В.Михайлова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</w:rPr>
        <w:t>Федерация бодибилдинга России</w:t>
      </w:r>
    </w:p>
    <w:p>
      <w:pPr>
        <w:pStyle w:val="Heading2"/>
        <w:spacing w:before="200" w:after="28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ИТОГОВЫЙ ПРОТОКОЛ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Чемпионат Северо-Западного ФО (ЕКП № </w:t>
      </w:r>
      <w:hyperlink r:id="rId52">
        <w:r>
          <w:rPr>
            <w:rStyle w:val="InternetLink"/>
            <w:b/>
            <w:bCs/>
            <w:sz w:val="24"/>
            <w:szCs w:val="24"/>
          </w:rPr>
          <w:t>2164780017035197</w:t>
        </w:r>
      </w:hyperlink>
      <w:r>
        <w:rPr>
          <w:b/>
          <w:bCs/>
          <w:sz w:val="24"/>
          <w:szCs w:val="24"/>
        </w:rPr>
        <w:t>), мужчины, женщи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3"/>
        <w:gridCol w:w="6078"/>
      </w:tblGrid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4 - 06.04.2025 </w:t>
            </w:r>
          </w:p>
        </w:tc>
        <w:tc>
          <w:tcPr>
            <w:tcW w:w="6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Атлетик – рост 175 см, мужчины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8"/>
        <w:gridCol w:w="901"/>
        <w:gridCol w:w="2289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ядкин Алексей Юр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1998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ртлайф/Санкт-Петербург 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понов Никита Игор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7.1989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ртлайф/Санкт-Петербург 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МС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хтер Денис Евген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1997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Санкт-Петербург  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йнишников Кирилл Игор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1995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ртлайф/Санкт-Петербург 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 Денис Витал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07.1991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релия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ака Михаил Серг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.1986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ртлайф/Санкт-Петербург 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бирзаде Хаял Фазил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1992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/Санкт-Петербург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6"/>
        <w:gridCol w:w="6115"/>
      </w:tblGrid>
      <w:tr>
        <w:trPr/>
        <w:tc>
          <w:tcPr>
            <w:tcW w:w="46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4 - 06.04.2025 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Атлетик – рост 180+см, мужчины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8"/>
        <w:gridCol w:w="901"/>
        <w:gridCol w:w="2289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имов Руслан Роман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.08.1994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ртлайф/Санкт-Петербург 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МС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 Евгений Владими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1985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ртлайф/Санкт-Петербург 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МС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жевский Дмитрий Викто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9.1991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ртлайф/Санкт-Петербург 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раков Александр Евген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8.2000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ртлайф/Санкт-Петербург 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ов Илья Дмитри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7.1995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оп-Джим/Санкт-Петербург 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ш Андрей Васил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70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Санкт-Петербург 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атов Никита Иван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1996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Санкт-Петербург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имов Виктор Владими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1992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ртлайф/Санкт-Петербург 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орев Александр Игор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1990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Санкт-Петербург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4"/>
        <w:gridCol w:w="5147"/>
      </w:tblGrid>
      <w:tr>
        <w:trPr/>
        <w:tc>
          <w:tcPr>
            <w:tcW w:w="56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4 - 06.04.2025 </w:t>
            </w:r>
          </w:p>
        </w:tc>
        <w:tc>
          <w:tcPr>
            <w:tcW w:w="51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Атлетик абс.пер-во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8"/>
        <w:gridCol w:w="901"/>
        <w:gridCol w:w="2289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имов Руслан Роман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8.1994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ядкин Алексей Юр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1998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1"/>
        <w:gridCol w:w="7550"/>
      </w:tblGrid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4 - 06.04.2025 </w:t>
            </w:r>
          </w:p>
        </w:tc>
        <w:tc>
          <w:tcPr>
            <w:tcW w:w="75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Пляжный бодибилдинг – ростовая категория абсолютная, мужчины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7"/>
        <w:gridCol w:w="901"/>
        <w:gridCol w:w="2290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ров Рустем Шагит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0.1983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Санкт-Петербург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лтанов Рустам Ренат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1985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Санкт-Петербург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рьев Александр Александ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9.1990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Санкт-Петербург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асилевский Дмитрий Васил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1997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ртлайф/Санкт-Петербург 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юта Артём Михайл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1992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Санкт-Петербург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ир Виктор Максим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70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Санкт-Петербург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бенюк Михаил Андриан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1993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page">
                        <wp:posOffset>227330</wp:posOffset>
                      </wp:positionH>
                      <wp:positionV relativeFrom="paragraph">
                        <wp:posOffset>121920</wp:posOffset>
                      </wp:positionV>
                      <wp:extent cx="2308225" cy="1325880"/>
                      <wp:effectExtent l="0" t="0" r="0" b="0"/>
                      <wp:wrapNone/>
                      <wp:docPr id="17" name="Группа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8320" cy="1325880"/>
                                <a:chOff x="0" y="0"/>
                                <a:chExt cx="2308320" cy="1325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" name="Picture 16" descr=""/>
                                <pic:cNvPicPr/>
                              </pic:nvPicPr>
                              <pic:blipFill>
                                <a:blip r:embed="rId53"/>
                                <a:stretch/>
                              </pic:blipFill>
                              <pic:spPr>
                                <a:xfrm>
                                  <a:off x="0" y="550080"/>
                                  <a:ext cx="1202760" cy="77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Picture 17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1077120" y="0"/>
                                  <a:ext cx="1231200" cy="1324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5" style="position:absolute;margin-left:17.9pt;margin-top:9.6pt;width:181.75pt;height:104.45pt" coordorigin="358,192" coordsize="3635,2089">
                      <v:shape id="shape_0" ID="Picture 16" stroked="f" o:allowincell="t" style="position:absolute;left:358;top:1058;width:1893;height:1221;mso-wrap-style:none;v-text-anchor:middle;mso-position-horizontal-relative:page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  <v:shape id="shape_0" ID="Picture 17" stroked="f" o:allowincell="t" style="position:absolute;left:2054;top:192;width:1938;height:2084;mso-wrap-style:none;v-text-anchor:middle;mso-position-horizontal-relative:page" type="_x0000_t75">
                        <v:imagedata r:id="rId5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  <w:szCs w:val="16"/>
              </w:rPr>
              <w:t>/Санкт-Петербург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ковский Максим Серг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99695</wp:posOffset>
                  </wp:positionV>
                  <wp:extent cx="1774190" cy="762635"/>
                  <wp:effectExtent l="0" t="0" r="0" b="0"/>
                  <wp:wrapNone/>
                  <wp:docPr id="18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1989" t="-102335" r="-25424" b="-890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19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>24.05.1985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дрин Александр Игор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.1987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>Главный судья соревнований                                                             А.В.Вишневский </w:t>
        <w:br/>
        <w:br/>
        <w:t>Главный секретарь соревнований                                                     Н.В.Михайлова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</w:rPr>
        <w:t>Федерация бодибилдинга России</w:t>
      </w:r>
    </w:p>
    <w:p>
      <w:pPr>
        <w:pStyle w:val="Heading2"/>
        <w:spacing w:before="200" w:after="280"/>
        <w:jc w:val="center"/>
        <w:rPr/>
      </w:pPr>
      <w:r>
        <w:rPr>
          <w:rFonts w:eastAsia="Arial" w:cs="Arial" w:ascii="Arial" w:hAnsi="Arial"/>
        </w:rPr>
        <w:t>ИТОГОВЫЙ ПРОТОКОЛ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Чемпионат Северо-Западного ФО (ЕКП № </w:t>
      </w:r>
      <w:hyperlink r:id="rId58">
        <w:r>
          <w:rPr>
            <w:rStyle w:val="InternetLink"/>
            <w:b/>
            <w:bCs/>
            <w:sz w:val="24"/>
            <w:szCs w:val="24"/>
          </w:rPr>
          <w:t>2164780017035197</w:t>
        </w:r>
      </w:hyperlink>
      <w:r>
        <w:rPr>
          <w:b/>
          <w:bCs/>
          <w:sz w:val="24"/>
          <w:szCs w:val="24"/>
        </w:rPr>
        <w:t>), мужчины, женщи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8"/>
        <w:gridCol w:w="5143"/>
      </w:tblGrid>
      <w:tr>
        <w:trPr/>
        <w:tc>
          <w:tcPr>
            <w:tcW w:w="56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4 - 06.04.2025 </w:t>
            </w:r>
          </w:p>
        </w:tc>
        <w:tc>
          <w:tcPr>
            <w:tcW w:w="514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-модель 166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ова Екатерина Дмитри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0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табова Анна Валерьевна 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7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лев Рената Альберт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199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тнес клуб Александра Вишневского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шунова Алена Алекс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199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чиев теам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а Валерия Витал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.199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фатенко Екатерина Евген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199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яцкая Анна Михайл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.199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аблева Екатерина Алекс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197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равникова Маргарита Кирилл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3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ицкая Полина Леонид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.198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релия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кай Анастасия Никола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198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гх Валерия Олег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2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9"/>
        <w:gridCol w:w="5242"/>
      </w:tblGrid>
      <w:tr>
        <w:trPr/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4 - 06.04.2025 </w:t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-модель 166+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цепина Анна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199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 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щенко Ирина Викто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198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онова Алена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 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вакина Наталья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8.198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данова Ксения Дмитри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199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бардина Татьяна Игор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чникова Ирина Вячеслав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198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бьёва Дарья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199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тушенко Ольга Олег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.199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оева Баира Вале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2.198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7"/>
        <w:gridCol w:w="6044"/>
      </w:tblGrid>
      <w:tr>
        <w:trPr/>
        <w:tc>
          <w:tcPr>
            <w:tcW w:w="47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4 - 06.04.2025 </w:t>
            </w:r>
          </w:p>
        </w:tc>
        <w:tc>
          <w:tcPr>
            <w:tcW w:w="604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-модель среди женщин абс.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ова Екатерина Дмитри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0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цепина Анна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199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 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7"/>
        <w:gridCol w:w="6254"/>
      </w:tblGrid>
      <w:tr>
        <w:trPr/>
        <w:tc>
          <w:tcPr>
            <w:tcW w:w="45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4 - 06.04.2025 </w:t>
            </w:r>
          </w:p>
        </w:tc>
        <w:tc>
          <w:tcPr>
            <w:tcW w:w="625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-эстетический дебют 166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агова Наталья -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199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шова Екатерина Евген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.199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чиев теам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матина Инга Никола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199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а Валерия Витал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.199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рина Евгения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.05.198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чиев теам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кова Виктория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8.200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 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хунова Анна Олег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8.199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 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дийчук Надежда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198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ова Евгения Руслан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0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окурова Анастасия Григо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8.199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равникова Маргарита Кирилл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3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ябина Кристина Анатол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1.199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санова Екатерина Вале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199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ина Екатерина Михайл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199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 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руйко Олеся Павл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.200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ева Наталия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197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кова Анастасия Анатол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 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чина Оксана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6.198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 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очкова Юлия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7.198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тогор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юева Ирина Анатол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198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 Наталья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198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данова Александра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199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антинова Елена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198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тко Марина Георги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га Кристина Алекс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199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жайло Анастасия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7.200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имова Светлана Вячеслав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6.198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гирова Татьяна Таг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.198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енко Анастасия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7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4"/>
        <w:gridCol w:w="6317"/>
      </w:tblGrid>
      <w:tr>
        <w:trPr/>
        <w:tc>
          <w:tcPr>
            <w:tcW w:w="44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4 - 06.04.2025 </w:t>
            </w:r>
          </w:p>
        </w:tc>
        <w:tc>
          <w:tcPr>
            <w:tcW w:w="631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-эстетический дебют 166+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ылка Эльвира Пет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иченко Анастасия Роман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2.199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 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нах Дарья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199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чиев теам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 Лора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199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 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улава Ирина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199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данова Ксения Дмитри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199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минова Виктория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0.199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релия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буева Анастасия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9.198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шенко Валерия Алекс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199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чникова Ирина Вячеслав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198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кушкина Александра Константин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.199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а Александра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199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лизнюк Юлия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7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ьцева Татьяна Михайл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.199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 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бардина Татьяна Игор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рева Анна Ильинич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199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аева Анастасия Олег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.199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овская Анна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2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дина Анна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197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росек Анастасия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199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2"/>
        <w:gridCol w:w="6189"/>
      </w:tblGrid>
      <w:tr>
        <w:trPr/>
        <w:tc>
          <w:tcPr>
            <w:tcW w:w="45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4 - 06.04.2025 </w:t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Дебют фитнес - эстетический абс.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агова Наталья -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199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ылка Эльвира Пет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3"/>
        <w:gridCol w:w="6768"/>
      </w:tblGrid>
      <w:tr>
        <w:trPr/>
        <w:tc>
          <w:tcPr>
            <w:tcW w:w="40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4 - 06.04.2025 </w:t>
            </w:r>
          </w:p>
        </w:tc>
        <w:tc>
          <w:tcPr>
            <w:tcW w:w="676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 - эстетический - юниорки 21-23 166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559"/>
        <w:gridCol w:w="2015"/>
        <w:gridCol w:w="914"/>
        <w:gridCol w:w="1008"/>
        <w:gridCol w:w="1008"/>
        <w:gridCol w:w="606"/>
        <w:gridCol w:w="536"/>
        <w:gridCol w:w="535"/>
        <w:gridCol w:w="536"/>
        <w:gridCol w:w="586"/>
        <w:gridCol w:w="699"/>
        <w:gridCol w:w="645"/>
        <w:gridCol w:w="829"/>
      </w:tblGrid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урина Елизавета Юрь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6.2004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буева Милана Серге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23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ева Анна Александ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02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-Атлетик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ан Лилиана Роман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8.2004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лотарева Елизавета Михайл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.05.2003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ова Евгения Руслан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04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йтнер Мария Александ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03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релия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руйко Олеся Павл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.2002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91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4 - 06.04.2025 </w:t>
            </w:r>
          </w:p>
        </w:tc>
        <w:tc>
          <w:tcPr>
            <w:tcW w:w="598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-эстетический мастера 35 лет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ылка Эльвира Пет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ская Анастасия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198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 Анастасия Викто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0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нах Дарья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199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чиев теам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 Ксения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8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жулина Анастасия Пет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.198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рдийчук Надежда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198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щенко Анна Радиф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9.198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чиев теам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рина Евгения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198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чиев теам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ваева Елена Иван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198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черова Анастасия Игор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0.198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юева Ирина Анатол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198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кова Анастасия Анатол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 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стова Елена Андр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198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чиев теам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буева Анастасия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9.198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аблева Мария Борис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199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 Евгения Михайл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198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 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якова Екатерина Михайл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 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ыщаница Виктория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199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чиев теам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ора Наталья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чиев теам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санова Екатерина Вале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199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бардина Татьяна Игор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равникова Маргарита Кирилл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3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нович Нелли Алекс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антинова Елена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198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тко Марина Георги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осек Анастасия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199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ли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хмянина Елизавета Дмитри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198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рахова Инна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198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ева Евгения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8.199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6"/>
        <w:gridCol w:w="6585"/>
      </w:tblGrid>
      <w:tr>
        <w:trPr/>
        <w:tc>
          <w:tcPr>
            <w:tcW w:w="41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4 - 06.04.2025 </w:t>
            </w:r>
          </w:p>
        </w:tc>
        <w:tc>
          <w:tcPr>
            <w:tcW w:w="65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 - эстетический - мастера ст.40 лет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ипцева Галина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.198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 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кова Ольга Никола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198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чиев теам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алова Татьяна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198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лова Татьяна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.198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 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щенко Ирина Викто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198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ахова Екатерина Вячеслав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198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ец Владлена Леонид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0.198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ская Наталия Израил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197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чникова Ирина Вячеслав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198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тушная Виктория Никола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5.198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рикова Татьяна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198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днева Анна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.197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манова Елена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8.198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 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фимова Светлана Вячеслав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6.198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 Наталья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198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ева Наталия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197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ина Оксана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6.198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 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очкова Юлия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7.198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тогор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пшина Валерия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197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нова Варвара Игор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197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Юдина Анна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197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ченко Марина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14655</wp:posOffset>
                  </wp:positionH>
                  <wp:positionV relativeFrom="paragraph">
                    <wp:posOffset>92710</wp:posOffset>
                  </wp:positionV>
                  <wp:extent cx="1774190" cy="762635"/>
                  <wp:effectExtent l="0" t="0" r="0" b="0"/>
                  <wp:wrapNone/>
                  <wp:docPr id="19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1989" t="-102335" r="-25424" b="-890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19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>28.10.198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page">
                        <wp:posOffset>219710</wp:posOffset>
                      </wp:positionH>
                      <wp:positionV relativeFrom="paragraph">
                        <wp:posOffset>121920</wp:posOffset>
                      </wp:positionV>
                      <wp:extent cx="2308225" cy="1325880"/>
                      <wp:effectExtent l="0" t="0" r="0" b="0"/>
                      <wp:wrapNone/>
                      <wp:docPr id="20" name="Группа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8320" cy="1325880"/>
                                <a:chOff x="0" y="0"/>
                                <a:chExt cx="2308320" cy="1325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Picture 16" descr="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>
                                  <a:off x="0" y="550080"/>
                                  <a:ext cx="1202760" cy="77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Picture 17" descr=""/>
                                <pic:cNvPicPr/>
                              </pic:nvPicPr>
                              <pic:blipFill>
                                <a:blip r:embed="rId61"/>
                                <a:stretch/>
                              </pic:blipFill>
                              <pic:spPr>
                                <a:xfrm>
                                  <a:off x="1077120" y="0"/>
                                  <a:ext cx="1231200" cy="1324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5" style="position:absolute;margin-left:17.3pt;margin-top:9.6pt;width:181.8pt;height:104.45pt" coordorigin="346,192" coordsize="3636,2089">
                      <v:shape id="shape_0" ID="Picture 16" stroked="f" o:allowincell="t" style="position:absolute;left:346;top:1058;width:1893;height:1221;mso-wrap-style:none;v-text-anchor:middle;mso-position-horizontal-relative:page" type="_x0000_t75">
                        <v:imagedata r:id="rId62" o:detectmouseclick="t"/>
                        <v:stroke color="#3465a4" joinstyle="round" endcap="flat"/>
                        <w10:wrap type="none"/>
                      </v:shape>
                      <v:shape id="shape_0" ID="Picture 17" stroked="f" o:allowincell="t" style="position:absolute;left:2042;top:192;width:1938;height:2084;mso-wrap-style:none;v-text-anchor:middle;mso-position-horizontal-relative:page" type="_x0000_t75">
                        <v:imagedata r:id="rId6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ный судья соревнований                                                             А.В.Вишневский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br/>
        <w:t>Главный секретарь соревнований                                                     Н.В.Михайл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</w:rPr>
        <w:t>Федерация бодибилдинга России</w:t>
      </w:r>
    </w:p>
    <w:p>
      <w:pPr>
        <w:pStyle w:val="Heading2"/>
        <w:spacing w:before="200" w:after="28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ПИСОК СУДЕЙ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Чемпионат Северо-Западного ФО (ЕКП № </w:t>
      </w:r>
      <w:hyperlink r:id="rId64">
        <w:r>
          <w:rPr>
            <w:rStyle w:val="InternetLink"/>
            <w:b/>
            <w:bCs/>
            <w:sz w:val="24"/>
            <w:szCs w:val="24"/>
          </w:rPr>
          <w:t>2164780017035197</w:t>
        </w:r>
      </w:hyperlink>
      <w:r>
        <w:rPr>
          <w:b/>
          <w:bCs/>
          <w:sz w:val="24"/>
          <w:szCs w:val="24"/>
        </w:rPr>
        <w:t>), мужчины, женщины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86"/>
        <w:gridCol w:w="185"/>
      </w:tblGrid>
      <w:tr>
        <w:trPr/>
        <w:tc>
          <w:tcPr>
            <w:tcW w:w="105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4 - 06.04.2025 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2126"/>
        <w:gridCol w:w="2126"/>
      </w:tblGrid>
      <w:tr>
        <w:trPr>
          <w:trHeight w:val="185" w:hRule="atLeast"/>
        </w:trPr>
        <w:tc>
          <w:tcPr>
            <w:tcW w:w="311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ФИО </w:t>
            </w:r>
          </w:p>
        </w:tc>
        <w:tc>
          <w:tcPr>
            <w:tcW w:w="226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Регион </w:t>
            </w:r>
          </w:p>
        </w:tc>
        <w:tc>
          <w:tcPr>
            <w:tcW w:w="212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Судейская категория </w:t>
            </w:r>
          </w:p>
        </w:tc>
        <w:tc>
          <w:tcPr>
            <w:tcW w:w="212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Судейская должность</w:t>
            </w:r>
          </w:p>
        </w:tc>
      </w:tr>
      <w:tr>
        <w:trPr>
          <w:trHeight w:val="216" w:hRule="atLeast"/>
        </w:trPr>
        <w:tc>
          <w:tcPr>
            <w:tcW w:w="3119" w:type="dxa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Вишневский А.В.</w:t>
            </w:r>
          </w:p>
        </w:tc>
        <w:tc>
          <w:tcPr>
            <w:tcW w:w="2268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Санкт-Петербург</w:t>
            </w:r>
          </w:p>
        </w:tc>
        <w:tc>
          <w:tcPr>
            <w:tcW w:w="2126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ВК</w:t>
            </w:r>
          </w:p>
        </w:tc>
        <w:tc>
          <w:tcPr>
            <w:tcW w:w="2126" w:type="dxa"/>
            <w:tcBorders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Главный судья</w:t>
            </w:r>
          </w:p>
        </w:tc>
      </w:tr>
      <w:tr>
        <w:trPr>
          <w:trHeight w:val="216" w:hRule="atLeast"/>
        </w:trPr>
        <w:tc>
          <w:tcPr>
            <w:tcW w:w="3119" w:type="dxa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Михайлова Н.В.</w:t>
            </w:r>
          </w:p>
        </w:tc>
        <w:tc>
          <w:tcPr>
            <w:tcW w:w="2268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Санкт-Петербург</w:t>
            </w:r>
          </w:p>
        </w:tc>
        <w:tc>
          <w:tcPr>
            <w:tcW w:w="2126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ВК</w:t>
            </w:r>
          </w:p>
        </w:tc>
        <w:tc>
          <w:tcPr>
            <w:tcW w:w="2126" w:type="dxa"/>
            <w:tcBorders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Главный секретарь</w:t>
            </w:r>
          </w:p>
        </w:tc>
      </w:tr>
      <w:tr>
        <w:trPr>
          <w:trHeight w:val="216" w:hRule="atLeast"/>
        </w:trPr>
        <w:tc>
          <w:tcPr>
            <w:tcW w:w="3119" w:type="dxa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Высоков А.Л.</w:t>
            </w:r>
          </w:p>
        </w:tc>
        <w:tc>
          <w:tcPr>
            <w:tcW w:w="2268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Санкт-Петербург</w:t>
            </w:r>
          </w:p>
        </w:tc>
        <w:tc>
          <w:tcPr>
            <w:tcW w:w="2126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ВК</w:t>
            </w:r>
          </w:p>
        </w:tc>
        <w:tc>
          <w:tcPr>
            <w:tcW w:w="2126" w:type="dxa"/>
            <w:tcBorders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Зам.гл.судьи</w:t>
            </w:r>
          </w:p>
        </w:tc>
      </w:tr>
      <w:tr>
        <w:trPr>
          <w:trHeight w:val="216" w:hRule="atLeast"/>
        </w:trPr>
        <w:tc>
          <w:tcPr>
            <w:tcW w:w="3119" w:type="dxa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Арсеньев Г.</w:t>
            </w:r>
          </w:p>
        </w:tc>
        <w:tc>
          <w:tcPr>
            <w:tcW w:w="2268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Санкт-Петербург</w:t>
            </w:r>
          </w:p>
        </w:tc>
        <w:tc>
          <w:tcPr>
            <w:tcW w:w="2126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ВК</w:t>
            </w:r>
          </w:p>
        </w:tc>
        <w:tc>
          <w:tcPr>
            <w:tcW w:w="2126" w:type="dxa"/>
            <w:tcBorders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Судья в бригаде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Беляева С.</w:t>
            </w:r>
          </w:p>
        </w:tc>
        <w:tc>
          <w:tcPr>
            <w:tcW w:w="2268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Санкт-Петербург</w:t>
            </w:r>
          </w:p>
        </w:tc>
        <w:tc>
          <w:tcPr>
            <w:tcW w:w="2126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к</w:t>
            </w:r>
          </w:p>
        </w:tc>
        <w:tc>
          <w:tcPr>
            <w:tcW w:w="2126" w:type="dxa"/>
            <w:tcBorders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Судья в бригаде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Брылев Д.</w:t>
            </w:r>
          </w:p>
        </w:tc>
        <w:tc>
          <w:tcPr>
            <w:tcW w:w="2268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Санкт-Петербург</w:t>
            </w:r>
          </w:p>
        </w:tc>
        <w:tc>
          <w:tcPr>
            <w:tcW w:w="2126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к</w:t>
            </w:r>
          </w:p>
        </w:tc>
        <w:tc>
          <w:tcPr>
            <w:tcW w:w="2126" w:type="dxa"/>
            <w:tcBorders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Судья в бригаде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Быченко М.</w:t>
            </w:r>
          </w:p>
        </w:tc>
        <w:tc>
          <w:tcPr>
            <w:tcW w:w="2268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Санкт-Петербург</w:t>
            </w:r>
          </w:p>
        </w:tc>
        <w:tc>
          <w:tcPr>
            <w:tcW w:w="2126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к</w:t>
            </w:r>
          </w:p>
        </w:tc>
        <w:tc>
          <w:tcPr>
            <w:tcW w:w="2126" w:type="dxa"/>
            <w:tcBorders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Судья в бригаде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Гомулина Е.</w:t>
            </w:r>
          </w:p>
        </w:tc>
        <w:tc>
          <w:tcPr>
            <w:tcW w:w="2268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Санкт-Петербург</w:t>
            </w:r>
          </w:p>
        </w:tc>
        <w:tc>
          <w:tcPr>
            <w:tcW w:w="2126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к</w:t>
            </w:r>
          </w:p>
        </w:tc>
        <w:tc>
          <w:tcPr>
            <w:tcW w:w="2126" w:type="dxa"/>
            <w:tcBorders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Судья в бригаде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Гончарова А.</w:t>
            </w:r>
          </w:p>
        </w:tc>
        <w:tc>
          <w:tcPr>
            <w:tcW w:w="2268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Санкт-Петербург</w:t>
            </w:r>
          </w:p>
        </w:tc>
        <w:tc>
          <w:tcPr>
            <w:tcW w:w="2126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ВК</w:t>
            </w:r>
          </w:p>
        </w:tc>
        <w:tc>
          <w:tcPr>
            <w:tcW w:w="2126" w:type="dxa"/>
            <w:tcBorders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Судья в бригаде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Зорина В.</w:t>
            </w:r>
          </w:p>
        </w:tc>
        <w:tc>
          <w:tcPr>
            <w:tcW w:w="2268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Санкт-Петербург</w:t>
            </w:r>
          </w:p>
        </w:tc>
        <w:tc>
          <w:tcPr>
            <w:tcW w:w="2126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к</w:t>
            </w:r>
          </w:p>
        </w:tc>
        <w:tc>
          <w:tcPr>
            <w:tcW w:w="2126" w:type="dxa"/>
            <w:tcBorders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Судья в бригаде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Козлов И.</w:t>
            </w:r>
          </w:p>
        </w:tc>
        <w:tc>
          <w:tcPr>
            <w:tcW w:w="2268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Санкт-Петербург</w:t>
            </w:r>
          </w:p>
        </w:tc>
        <w:tc>
          <w:tcPr>
            <w:tcW w:w="2126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к</w:t>
            </w:r>
          </w:p>
        </w:tc>
        <w:tc>
          <w:tcPr>
            <w:tcW w:w="2126" w:type="dxa"/>
            <w:tcBorders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Судья в бригаде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Кокоева Э.</w:t>
            </w:r>
          </w:p>
        </w:tc>
        <w:tc>
          <w:tcPr>
            <w:tcW w:w="2268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Санкт-Петербург</w:t>
            </w:r>
          </w:p>
        </w:tc>
        <w:tc>
          <w:tcPr>
            <w:tcW w:w="2126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к</w:t>
            </w:r>
          </w:p>
        </w:tc>
        <w:tc>
          <w:tcPr>
            <w:tcW w:w="2126" w:type="dxa"/>
            <w:tcBorders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Судья в бригаде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Кошкин К.</w:t>
            </w:r>
          </w:p>
        </w:tc>
        <w:tc>
          <w:tcPr>
            <w:tcW w:w="2268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  <w:r>
              <w:rPr>
                <w:rFonts w:eastAsia="Times New Roman" w:cs="Calibri" w:ascii="Calibri" w:hAnsi="Calibri"/>
                <w:color w:val="000000"/>
              </w:rPr>
              <w:t>Респ.Чувашия</w:t>
            </w:r>
          </w:p>
        </w:tc>
        <w:tc>
          <w:tcPr>
            <w:tcW w:w="2126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ВК</w:t>
            </w:r>
          </w:p>
        </w:tc>
        <w:tc>
          <w:tcPr>
            <w:tcW w:w="2126" w:type="dxa"/>
            <w:tcBorders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Судья в бригаде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Кутчиев А.</w:t>
            </w:r>
          </w:p>
        </w:tc>
        <w:tc>
          <w:tcPr>
            <w:tcW w:w="2268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Санкт-Петербург</w:t>
            </w:r>
          </w:p>
        </w:tc>
        <w:tc>
          <w:tcPr>
            <w:tcW w:w="2126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к</w:t>
            </w:r>
          </w:p>
        </w:tc>
        <w:tc>
          <w:tcPr>
            <w:tcW w:w="2126" w:type="dxa"/>
            <w:tcBorders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Судья в бригаде</w:t>
            </w:r>
          </w:p>
        </w:tc>
      </w:tr>
      <w:tr>
        <w:trPr>
          <w:trHeight w:val="201" w:hRule="atLeast"/>
        </w:trPr>
        <w:tc>
          <w:tcPr>
            <w:tcW w:w="3119" w:type="dxa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Матонин Д.</w:t>
            </w:r>
          </w:p>
        </w:tc>
        <w:tc>
          <w:tcPr>
            <w:tcW w:w="2268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Санкт-Петербург</w:t>
            </w:r>
          </w:p>
        </w:tc>
        <w:tc>
          <w:tcPr>
            <w:tcW w:w="2126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к</w:t>
            </w:r>
          </w:p>
        </w:tc>
        <w:tc>
          <w:tcPr>
            <w:tcW w:w="2126" w:type="dxa"/>
            <w:tcBorders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Судья в бригаде</w:t>
            </w:r>
          </w:p>
        </w:tc>
      </w:tr>
      <w:tr>
        <w:trPr>
          <w:trHeight w:val="234" w:hRule="atLeast"/>
        </w:trPr>
        <w:tc>
          <w:tcPr>
            <w:tcW w:w="3119" w:type="dxa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Меджидова Р.</w:t>
            </w:r>
          </w:p>
        </w:tc>
        <w:tc>
          <w:tcPr>
            <w:tcW w:w="2268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Санкт-Петербург</w:t>
            </w:r>
          </w:p>
        </w:tc>
        <w:tc>
          <w:tcPr>
            <w:tcW w:w="2126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к</w:t>
            </w:r>
          </w:p>
        </w:tc>
        <w:tc>
          <w:tcPr>
            <w:tcW w:w="2126" w:type="dxa"/>
            <w:tcBorders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Судья в бригаде</w:t>
            </w:r>
          </w:p>
        </w:tc>
      </w:tr>
      <w:tr>
        <w:trPr>
          <w:trHeight w:val="123" w:hRule="atLeast"/>
        </w:trPr>
        <w:tc>
          <w:tcPr>
            <w:tcW w:w="3119" w:type="dxa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Назаренко А.</w:t>
            </w:r>
          </w:p>
        </w:tc>
        <w:tc>
          <w:tcPr>
            <w:tcW w:w="2268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Санкт-Петербург</w:t>
            </w:r>
          </w:p>
        </w:tc>
        <w:tc>
          <w:tcPr>
            <w:tcW w:w="2126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ВК</w:t>
            </w:r>
          </w:p>
        </w:tc>
        <w:tc>
          <w:tcPr>
            <w:tcW w:w="2126" w:type="dxa"/>
            <w:tcBorders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Судья в бригаде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Нилова И.</w:t>
            </w:r>
          </w:p>
        </w:tc>
        <w:tc>
          <w:tcPr>
            <w:tcW w:w="2268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Санкт-Петербург</w:t>
            </w:r>
          </w:p>
        </w:tc>
        <w:tc>
          <w:tcPr>
            <w:tcW w:w="2126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к</w:t>
            </w:r>
          </w:p>
        </w:tc>
        <w:tc>
          <w:tcPr>
            <w:tcW w:w="2126" w:type="dxa"/>
            <w:tcBorders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Судья в бригаде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Приходько А.</w:t>
            </w:r>
          </w:p>
        </w:tc>
        <w:tc>
          <w:tcPr>
            <w:tcW w:w="2268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Санкт-Петербург</w:t>
            </w:r>
          </w:p>
        </w:tc>
        <w:tc>
          <w:tcPr>
            <w:tcW w:w="2126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к</w:t>
            </w:r>
          </w:p>
        </w:tc>
        <w:tc>
          <w:tcPr>
            <w:tcW w:w="2126" w:type="dxa"/>
            <w:tcBorders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Судья в бригаде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Романов Н.</w:t>
            </w:r>
          </w:p>
        </w:tc>
        <w:tc>
          <w:tcPr>
            <w:tcW w:w="2268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Санкт-Петербург</w:t>
            </w:r>
          </w:p>
        </w:tc>
        <w:tc>
          <w:tcPr>
            <w:tcW w:w="2126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к</w:t>
            </w:r>
          </w:p>
        </w:tc>
        <w:tc>
          <w:tcPr>
            <w:tcW w:w="2126" w:type="dxa"/>
            <w:tcBorders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Судья в бригаде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Рыжикова Н.</w:t>
            </w:r>
          </w:p>
        </w:tc>
        <w:tc>
          <w:tcPr>
            <w:tcW w:w="2268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Санкт-Петербург</w:t>
            </w:r>
          </w:p>
        </w:tc>
        <w:tc>
          <w:tcPr>
            <w:tcW w:w="2126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к</w:t>
            </w:r>
          </w:p>
        </w:tc>
        <w:tc>
          <w:tcPr>
            <w:tcW w:w="2126" w:type="dxa"/>
            <w:tcBorders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Судья в бригаде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Смирнов А.</w:t>
            </w:r>
          </w:p>
        </w:tc>
        <w:tc>
          <w:tcPr>
            <w:tcW w:w="2268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Санкт-Петербург</w:t>
            </w:r>
          </w:p>
        </w:tc>
        <w:tc>
          <w:tcPr>
            <w:tcW w:w="2126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к</w:t>
            </w:r>
          </w:p>
        </w:tc>
        <w:tc>
          <w:tcPr>
            <w:tcW w:w="2126" w:type="dxa"/>
            <w:tcBorders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Судья в бригаде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Степанюк О.</w:t>
            </w:r>
          </w:p>
        </w:tc>
        <w:tc>
          <w:tcPr>
            <w:tcW w:w="2268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Санкт-Петербург</w:t>
            </w:r>
          </w:p>
        </w:tc>
        <w:tc>
          <w:tcPr>
            <w:tcW w:w="2126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к</w:t>
            </w:r>
          </w:p>
        </w:tc>
        <w:tc>
          <w:tcPr>
            <w:tcW w:w="2126" w:type="dxa"/>
            <w:tcBorders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Судья в бригаде</w:t>
            </w:r>
          </w:p>
        </w:tc>
      </w:tr>
      <w:tr>
        <w:trPr>
          <w:trHeight w:val="266" w:hRule="atLeast"/>
        </w:trPr>
        <w:tc>
          <w:tcPr>
            <w:tcW w:w="3119" w:type="dxa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Углов В.</w:t>
            </w:r>
          </w:p>
        </w:tc>
        <w:tc>
          <w:tcPr>
            <w:tcW w:w="2268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Санкт-Петербург</w:t>
            </w:r>
          </w:p>
        </w:tc>
        <w:tc>
          <w:tcPr>
            <w:tcW w:w="2126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ВК</w:t>
            </w:r>
          </w:p>
        </w:tc>
        <w:tc>
          <w:tcPr>
            <w:tcW w:w="2126" w:type="dxa"/>
            <w:tcBorders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Судья в бригаде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Халепо С.</w:t>
            </w:r>
          </w:p>
        </w:tc>
        <w:tc>
          <w:tcPr>
            <w:tcW w:w="2268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Санкт-Петербург</w:t>
            </w:r>
          </w:p>
        </w:tc>
        <w:tc>
          <w:tcPr>
            <w:tcW w:w="2126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к</w:t>
            </w:r>
          </w:p>
        </w:tc>
        <w:tc>
          <w:tcPr>
            <w:tcW w:w="2126" w:type="dxa"/>
            <w:tcBorders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Судья в бригаде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Шмидт А.</w:t>
            </w:r>
          </w:p>
        </w:tc>
        <w:tc>
          <w:tcPr>
            <w:tcW w:w="2268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page">
                        <wp:posOffset>116205</wp:posOffset>
                      </wp:positionH>
                      <wp:positionV relativeFrom="paragraph">
                        <wp:posOffset>64770</wp:posOffset>
                      </wp:positionV>
                      <wp:extent cx="2308225" cy="1325880"/>
                      <wp:effectExtent l="0" t="0" r="0" b="0"/>
                      <wp:wrapNone/>
                      <wp:docPr id="21" name="Группа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8320" cy="1325880"/>
                                <a:chOff x="0" y="0"/>
                                <a:chExt cx="2308320" cy="1325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2" name="Picture 16" descr=""/>
                                <pic:cNvPicPr/>
                              </pic:nvPicPr>
                              <pic:blipFill>
                                <a:blip r:embed="rId65"/>
                                <a:stretch/>
                              </pic:blipFill>
                              <pic:spPr>
                                <a:xfrm>
                                  <a:off x="0" y="550080"/>
                                  <a:ext cx="1202760" cy="77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Picture 17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1077120" y="0"/>
                                  <a:ext cx="1231200" cy="1324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5" style="position:absolute;margin-left:9.15pt;margin-top:5.1pt;width:181.75pt;height:104.45pt" coordorigin="183,102" coordsize="3635,2089">
                      <v:shape id="shape_0" ID="Picture 16" stroked="f" o:allowincell="t" style="position:absolute;left:183;top:968;width:1893;height:1221;mso-wrap-style:none;v-text-anchor:middle;mso-position-horizontal-relative:page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  <v:shape id="shape_0" ID="Picture 17" stroked="f" o:allowincell="t" style="position:absolute;left:1879;top:102;width:1938;height:2084;mso-wrap-style:none;v-text-anchor:middle;mso-position-horizontal-relative:page" type="_x0000_t75">
                        <v:imagedata r:id="rId6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222250</wp:posOffset>
                  </wp:positionH>
                  <wp:positionV relativeFrom="paragraph">
                    <wp:posOffset>144780</wp:posOffset>
                  </wp:positionV>
                  <wp:extent cx="1774190" cy="762635"/>
                  <wp:effectExtent l="0" t="0" r="0" b="0"/>
                  <wp:wrapNone/>
                  <wp:docPr id="22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1989" t="-102335" r="-25424" b="-890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19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alibri" w:ascii="Calibri" w:hAnsi="Calibri"/>
                <w:color w:val="000000"/>
              </w:rPr>
              <w:t>Санкт-Петербург</w:t>
            </w:r>
          </w:p>
        </w:tc>
        <w:tc>
          <w:tcPr>
            <w:tcW w:w="2126" w:type="dxa"/>
            <w:tcBorders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к</w:t>
            </w:r>
          </w:p>
        </w:tc>
        <w:tc>
          <w:tcPr>
            <w:tcW w:w="2126" w:type="dxa"/>
            <w:tcBorders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Судья в бригаде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ный судья соревнований                                                             А.В.Вишневский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br/>
        <w:br/>
        <w:t>Главный секретарь соревнований                                                     Н.В.Михайл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</w:rPr>
        <w:t>Федерация бодибилдинга России</w:t>
      </w:r>
    </w:p>
    <w:p>
      <w:pPr>
        <w:pStyle w:val="Heading2"/>
        <w:spacing w:before="200" w:after="28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ИТОГОВЫЙ ПРОТОКОЛ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Чемпионат Северо-Западного ФО (ЕКП № </w:t>
      </w:r>
      <w:hyperlink r:id="rId70">
        <w:r>
          <w:rPr>
            <w:rStyle w:val="InternetLink"/>
            <w:b/>
            <w:bCs/>
            <w:sz w:val="24"/>
            <w:szCs w:val="24"/>
          </w:rPr>
          <w:t>2164780017035197</w:t>
        </w:r>
      </w:hyperlink>
      <w:r>
        <w:rPr>
          <w:b/>
          <w:bCs/>
          <w:sz w:val="24"/>
          <w:szCs w:val="24"/>
        </w:rPr>
        <w:t>), мужчины, женщи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6"/>
        <w:gridCol w:w="7355"/>
      </w:tblGrid>
      <w:tr>
        <w:trPr/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4 - 06.04.2025 </w:t>
            </w:r>
          </w:p>
        </w:tc>
        <w:tc>
          <w:tcPr>
            <w:tcW w:w="735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 - эстетический - ростовая категория 158 см, женщины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удагова Наталья -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199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ртлайф/Санкт-Петербург 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МС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а Полина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199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ртлайф/Санкт-Петербург 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ненок Анжелика Роман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199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ская Наталия Израил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197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ртлайф/Санкт-Петербург 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окурова Анастасия Григо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8.199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ртлайф/Санкт-Петербург 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енко Анастасия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7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кова Виктория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8.200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лекс Фитнес/Санкт-Петербург 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ина Екатерина Михайл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199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лекс Фитнес/Санкт-Петербург 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ева Евгения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8.199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га Кристина Алекс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199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8"/>
        <w:gridCol w:w="6983"/>
      </w:tblGrid>
      <w:tr>
        <w:trPr/>
        <w:tc>
          <w:tcPr>
            <w:tcW w:w="3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4 - 06.04.2025 </w:t>
            </w:r>
          </w:p>
        </w:tc>
        <w:tc>
          <w:tcPr>
            <w:tcW w:w="698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 - эстетический - ростовая категория 162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шова Екатерина Евген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.199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утчиев теам/Санкт-Петербург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МС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 Анастасия Викто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0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ртлайф/Санкт-Петербург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игова Анастасия Дмитри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5.199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матина Инга Никола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199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ртлайф/Санкт-Петербург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тилеева Оксана Игор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6.199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ртлайф/Санкт-Петербург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санова Екатерина Вале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199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ртлайф/Санкт-Петербург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ольская Виктория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.199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идер/Санкт-Петербург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ова Евгения Руслан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0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жайло Анастасия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7.200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равникова Маргарита Кирилл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.03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руйко Олеся Павл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.200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ртлайф/Санкт-Петербург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аблева Мария Борис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199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ртлайф/Санкт-Петербург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ева Наталия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197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ртлайф/Санкт-Петербург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очкова Юлия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7.198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page">
                        <wp:posOffset>132715</wp:posOffset>
                      </wp:positionH>
                      <wp:positionV relativeFrom="paragraph">
                        <wp:posOffset>156845</wp:posOffset>
                      </wp:positionV>
                      <wp:extent cx="2308225" cy="1325880"/>
                      <wp:effectExtent l="0" t="0" r="0" b="0"/>
                      <wp:wrapNone/>
                      <wp:docPr id="23" name="Группа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8320" cy="1325880"/>
                                <a:chOff x="0" y="0"/>
                                <a:chExt cx="2308320" cy="1325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Picture 16" descr=""/>
                                <pic:cNvPicPr/>
                              </pic:nvPicPr>
                              <pic:blipFill>
                                <a:blip r:embed="rId71"/>
                                <a:stretch/>
                              </pic:blipFill>
                              <pic:spPr>
                                <a:xfrm>
                                  <a:off x="0" y="550080"/>
                                  <a:ext cx="1202760" cy="77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Picture 17" descr=""/>
                                <pic:cNvPicPr/>
                              </pic:nvPicPr>
                              <pic:blipFill>
                                <a:blip r:embed="rId72"/>
                                <a:stretch/>
                              </pic:blipFill>
                              <pic:spPr>
                                <a:xfrm>
                                  <a:off x="1077120" y="0"/>
                                  <a:ext cx="1231200" cy="1324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5" style="position:absolute;margin-left:10.45pt;margin-top:12.35pt;width:181.75pt;height:104.45pt" coordorigin="209,247" coordsize="3635,2089">
                      <v:shape id="shape_0" ID="Picture 16" stroked="f" o:allowincell="t" style="position:absolute;left:209;top:1113;width:1893;height:1221;mso-wrap-style:none;v-text-anchor:middle;mso-position-horizontal-relative:page" type="_x0000_t75">
                        <v:imagedata r:id="rId73" o:detectmouseclick="t"/>
                        <v:stroke color="#3465a4" joinstyle="round" endcap="flat"/>
                        <w10:wrap type="none"/>
                      </v:shape>
                      <v:shape id="shape_0" ID="Picture 17" stroked="f" o:allowincell="t" style="position:absolute;left:1905;top:247;width:1938;height:2084;mso-wrap-style:none;v-text-anchor:middle;mso-position-horizontal-relative:page" type="_x0000_t75">
                        <v:imagedata r:id="rId7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  <w:szCs w:val="16"/>
              </w:rPr>
              <w:t>Святогор/Санкт-Петербург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нович Нелли Алекс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02565</wp:posOffset>
                  </wp:positionH>
                  <wp:positionV relativeFrom="paragraph">
                    <wp:posOffset>198755</wp:posOffset>
                  </wp:positionV>
                  <wp:extent cx="1774190" cy="762635"/>
                  <wp:effectExtent l="0" t="0" r="0" b="0"/>
                  <wp:wrapNone/>
                  <wp:docPr id="24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1989" t="-102335" r="-25424" b="-890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19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>16.12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Янгирова Татьяна Таг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.198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>Главный судья соревнований                                                             А.В.Вишневский </w:t>
        <w:br/>
        <w:br/>
        <w:t>Главный секретарь соревнований                                                     Н.В.Михайлова</w:t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</w:rPr>
        <w:t>Федерация бодибилдинга России</w:t>
      </w:r>
    </w:p>
    <w:p>
      <w:pPr>
        <w:pStyle w:val="Heading2"/>
        <w:spacing w:before="200" w:after="28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ИТОГОВЫЙ ПРОТОКО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Чемпионат Северо-Западного ФО (ЕКП № </w:t>
      </w:r>
      <w:hyperlink r:id="rId76">
        <w:r>
          <w:rPr>
            <w:rStyle w:val="InternetLink"/>
            <w:b/>
            <w:bCs/>
            <w:sz w:val="24"/>
            <w:szCs w:val="24"/>
          </w:rPr>
          <w:t>2164780017035197</w:t>
        </w:r>
      </w:hyperlink>
      <w:r>
        <w:rPr>
          <w:b/>
          <w:bCs/>
          <w:sz w:val="24"/>
          <w:szCs w:val="24"/>
        </w:rPr>
        <w:t>), мужчины, женщины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5"/>
        <w:gridCol w:w="6206"/>
      </w:tblGrid>
      <w:tr>
        <w:trPr/>
        <w:tc>
          <w:tcPr>
            <w:tcW w:w="45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4 - 06.04.2025 </w:t>
            </w:r>
          </w:p>
        </w:tc>
        <w:tc>
          <w:tcPr>
            <w:tcW w:w="62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Весовая категория 70 кг, мужчины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8"/>
        <w:gridCol w:w="901"/>
        <w:gridCol w:w="2289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здов Сергей Никола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1983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утчиев теам/Санкт-Петербург 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охян Алексей Вячеслав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02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ртлайф/Санкт-Петербург 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5"/>
        <w:gridCol w:w="6206"/>
      </w:tblGrid>
      <w:tr>
        <w:trPr/>
        <w:tc>
          <w:tcPr>
            <w:tcW w:w="45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4 - 06.04.2025 </w:t>
            </w:r>
          </w:p>
        </w:tc>
        <w:tc>
          <w:tcPr>
            <w:tcW w:w="62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Весовая категория 75 кг, мужчины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7"/>
        <w:gridCol w:w="901"/>
        <w:gridCol w:w="2290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ядкин Алексей Юр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1998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ртлайф/Санкт-Петербург 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МС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в Денис Владими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1977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утчиев теам/Санкт-Петербург 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МС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снов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Валерий Юрьевич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1999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Санкт-Петербург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вита Иван Валер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00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ртлайф/Санкт-Петербург 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инаев Виталий Александ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1998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юшкин Сергей Никола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1987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Санкт-Петербург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4"/>
        <w:gridCol w:w="6157"/>
      </w:tblGrid>
      <w:tr>
        <w:trPr/>
        <w:tc>
          <w:tcPr>
            <w:tcW w:w="46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4 - 06.04.2025 </w:t>
            </w:r>
          </w:p>
        </w:tc>
        <w:tc>
          <w:tcPr>
            <w:tcW w:w="615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Весовая категория 80 кг,  мучины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8"/>
        <w:gridCol w:w="901"/>
        <w:gridCol w:w="2289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за Богдан Олег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.2001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Санкт-Петербург  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чиков Александр Михайл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1988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енко Дмитрий Владими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1980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утчиев теам/Санкт-Петербург  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5"/>
        <w:gridCol w:w="6206"/>
      </w:tblGrid>
      <w:tr>
        <w:trPr/>
        <w:tc>
          <w:tcPr>
            <w:tcW w:w="45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4 - 06.04.2025 </w:t>
            </w:r>
          </w:p>
        </w:tc>
        <w:tc>
          <w:tcPr>
            <w:tcW w:w="62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Весовая категория 85 кг, мужчины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8"/>
        <w:gridCol w:w="901"/>
        <w:gridCol w:w="2289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иенко Денис Анатол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1981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ртлайф/Санкт-Петербург  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ляев Егор Геннад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1990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ртлайф/Санкт-Петербург  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сов Евгений Никола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8.1981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ртлайф/Санкт-Петербург  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апов Роман Николаевич 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70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/Санкт-Петербург 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5"/>
        <w:gridCol w:w="6206"/>
      </w:tblGrid>
      <w:tr>
        <w:trPr/>
        <w:tc>
          <w:tcPr>
            <w:tcW w:w="45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4 - 06.04.2025 </w:t>
            </w:r>
          </w:p>
        </w:tc>
        <w:tc>
          <w:tcPr>
            <w:tcW w:w="62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Весовая категория 90 кг, мужчины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8"/>
        <w:gridCol w:w="901"/>
        <w:gridCol w:w="2289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ельянов Александр Никола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1993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ртлайф/Санкт-Петербург  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вошеин Никита Васил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7.1994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ртлайф/Санкт-Петербург  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ютин Евгений Александ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1986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лмаз/Санкт-Петербург  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 Евгений Владими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1985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page">
                        <wp:posOffset>263525</wp:posOffset>
                      </wp:positionH>
                      <wp:positionV relativeFrom="paragraph">
                        <wp:posOffset>38735</wp:posOffset>
                      </wp:positionV>
                      <wp:extent cx="2308225" cy="1325880"/>
                      <wp:effectExtent l="0" t="0" r="0" b="0"/>
                      <wp:wrapNone/>
                      <wp:docPr id="25" name="Группа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8320" cy="1325880"/>
                                <a:chOff x="0" y="0"/>
                                <a:chExt cx="2308320" cy="1325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6" name="Picture 16" descr=""/>
                                <pic:cNvPicPr/>
                              </pic:nvPicPr>
                              <pic:blipFill>
                                <a:blip r:embed="rId77"/>
                                <a:stretch/>
                              </pic:blipFill>
                              <pic:spPr>
                                <a:xfrm>
                                  <a:off x="0" y="550080"/>
                                  <a:ext cx="1202760" cy="77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Picture 17" descr=""/>
                                <pic:cNvPicPr/>
                              </pic:nvPicPr>
                              <pic:blipFill>
                                <a:blip r:embed="rId78"/>
                                <a:stretch/>
                              </pic:blipFill>
                              <pic:spPr>
                                <a:xfrm>
                                  <a:off x="1077120" y="0"/>
                                  <a:ext cx="1231200" cy="1324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5" style="position:absolute;margin-left:20.75pt;margin-top:3.05pt;width:181.75pt;height:104.45pt" coordorigin="415,61" coordsize="3635,2089">
                      <v:shape id="shape_0" ID="Picture 16" stroked="f" o:allowincell="t" style="position:absolute;left:415;top:927;width:1893;height:1221;mso-wrap-style:none;v-text-anchor:middle;mso-position-horizontal-relative:page" type="_x0000_t75">
                        <v:imagedata r:id="rId79" o:detectmouseclick="t"/>
                        <v:stroke color="#3465a4" joinstyle="round" endcap="flat"/>
                        <w10:wrap type="none"/>
                      </v:shape>
                      <v:shape id="shape_0" ID="Picture 17" stroked="f" o:allowincell="t" style="position:absolute;left:2111;top:61;width:1938;height:2084;mso-wrap-style:none;v-text-anchor:middle;mso-position-horizontal-relative:page" type="_x0000_t75">
                        <v:imagedata r:id="rId8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  <w:szCs w:val="16"/>
              </w:rPr>
              <w:t>Спортлайф/Санкт-Петербург  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зоров Александр Серг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19050</wp:posOffset>
                  </wp:positionV>
                  <wp:extent cx="1774190" cy="762635"/>
                  <wp:effectExtent l="0" t="0" r="0" b="0"/>
                  <wp:wrapNone/>
                  <wp:docPr id="26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1989" t="-102335" r="-25424" b="-890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19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>12.05.1995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ртлайф/Санкт-Петербург  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ный судья соревнований                                                             А.В.Вишневский </w:t>
        <w:br/>
        <w:br/>
        <w:t>Главный секретарь соревнований                                                     Н.В.Михайлова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</w:rPr>
        <w:t>Федерация бодибилдинга России</w:t>
      </w:r>
    </w:p>
    <w:p>
      <w:pPr>
        <w:pStyle w:val="Heading2"/>
        <w:spacing w:before="200" w:after="28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ИТОГОВЫЙ ПРОТОКО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Чемпионат Северо-Западного ФО (ЕКП № </w:t>
      </w:r>
      <w:hyperlink r:id="rId82">
        <w:r>
          <w:rPr>
            <w:rStyle w:val="InternetLink"/>
            <w:b/>
            <w:bCs/>
            <w:sz w:val="24"/>
            <w:szCs w:val="24"/>
          </w:rPr>
          <w:t>2164780017035197</w:t>
        </w:r>
      </w:hyperlink>
      <w:r>
        <w:rPr>
          <w:b/>
          <w:bCs/>
          <w:sz w:val="24"/>
          <w:szCs w:val="24"/>
        </w:rPr>
        <w:t>), мужчины, женщины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5"/>
        <w:gridCol w:w="6206"/>
      </w:tblGrid>
      <w:tr>
        <w:trPr/>
        <w:tc>
          <w:tcPr>
            <w:tcW w:w="45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4 - 06.04.2025 </w:t>
            </w:r>
          </w:p>
        </w:tc>
        <w:tc>
          <w:tcPr>
            <w:tcW w:w="62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Весовая категория 95 кг, мужчины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566"/>
        <w:gridCol w:w="2282"/>
        <w:gridCol w:w="908"/>
        <w:gridCol w:w="1142"/>
        <w:gridCol w:w="1141"/>
        <w:gridCol w:w="606"/>
        <w:gridCol w:w="532"/>
        <w:gridCol w:w="534"/>
        <w:gridCol w:w="586"/>
        <w:gridCol w:w="699"/>
        <w:gridCol w:w="645"/>
        <w:gridCol w:w="829"/>
      </w:tblGrid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афисламов Артур Радик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1996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/Санкт-Петербург 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гунов Николай Вадим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1989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зудцев Михаил Константин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1988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Санкт-Петербург 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орев Александр Игор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1990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Санкт-Петербург 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99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4 - 06.04.2025 </w:t>
            </w:r>
          </w:p>
        </w:tc>
        <w:tc>
          <w:tcPr>
            <w:tcW w:w="5572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Весовая категория 100 кг, мужчины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566"/>
        <w:gridCol w:w="2282"/>
        <w:gridCol w:w="908"/>
        <w:gridCol w:w="1142"/>
        <w:gridCol w:w="1141"/>
        <w:gridCol w:w="606"/>
        <w:gridCol w:w="532"/>
        <w:gridCol w:w="534"/>
        <w:gridCol w:w="586"/>
        <w:gridCol w:w="699"/>
        <w:gridCol w:w="645"/>
        <w:gridCol w:w="829"/>
      </w:tblGrid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овальников Алексей Серге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1994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ртлайф/Санкт-Петербург  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нчарук Вячеслав Алексе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1984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релия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дак Геннадий Александр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1990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ртлайф/Санкт-Петербург  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МС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атов Евгений Александр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1981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ртлайф/Санкт-Петербург  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ельман Александр Виктор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1986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наев Юрий Владимир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1991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лмаз/Санкт-Петербург  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99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4 - 06.04.2025 </w:t>
            </w:r>
          </w:p>
        </w:tc>
        <w:tc>
          <w:tcPr>
            <w:tcW w:w="5572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Бодибилдинг 100+ кг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566"/>
        <w:gridCol w:w="2282"/>
        <w:gridCol w:w="908"/>
        <w:gridCol w:w="1142"/>
        <w:gridCol w:w="1141"/>
        <w:gridCol w:w="606"/>
        <w:gridCol w:w="532"/>
        <w:gridCol w:w="534"/>
        <w:gridCol w:w="586"/>
        <w:gridCol w:w="699"/>
        <w:gridCol w:w="645"/>
        <w:gridCol w:w="829"/>
      </w:tblGrid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енко Кирилл Александр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.1991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ртЛайф/Санкт-Петербург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атов Владимир Андре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7.1997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ртлайф/Санкт-Петербург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рузов Илья Александр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7.1996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оми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аев Сергей Александр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1983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ртлайф/Санкт-Петербург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игов Дмитрий Роман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.2005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ртлайф/Санкт-Петербург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99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4 - 06.04.2025 </w:t>
            </w:r>
          </w:p>
        </w:tc>
        <w:tc>
          <w:tcPr>
            <w:tcW w:w="5572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Бодибилдинг мужчины-абс.кат.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8"/>
        <w:gridCol w:w="901"/>
        <w:gridCol w:w="2289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афисламов Артур Радик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1996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енко Кирилл Александ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.1991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атов Владимир Андр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7.1997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ловальников Алексей Серг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1994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рузов Илья Александ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7.1996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оми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ельянов Александр Никола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1993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вошеин Никита Васил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7.1994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нчарук Вячеслав Алекс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1984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релия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иенко Денис Анатол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1981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page">
                        <wp:posOffset>269240</wp:posOffset>
                      </wp:positionH>
                      <wp:positionV relativeFrom="paragraph">
                        <wp:posOffset>154940</wp:posOffset>
                      </wp:positionV>
                      <wp:extent cx="2308225" cy="1325880"/>
                      <wp:effectExtent l="0" t="0" r="0" b="0"/>
                      <wp:wrapNone/>
                      <wp:docPr id="27" name="Группа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8320" cy="1325880"/>
                                <a:chOff x="0" y="0"/>
                                <a:chExt cx="2308320" cy="1325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8" name="Picture 16" descr=""/>
                                <pic:cNvPicPr/>
                              </pic:nvPicPr>
                              <pic:blipFill>
                                <a:blip r:embed="rId83"/>
                                <a:stretch/>
                              </pic:blipFill>
                              <pic:spPr>
                                <a:xfrm>
                                  <a:off x="0" y="550080"/>
                                  <a:ext cx="1202760" cy="77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Picture 17" descr=""/>
                                <pic:cNvPicPr/>
                              </pic:nvPicPr>
                              <pic:blipFill>
                                <a:blip r:embed="rId84"/>
                                <a:stretch/>
                              </pic:blipFill>
                              <pic:spPr>
                                <a:xfrm>
                                  <a:off x="1077120" y="0"/>
                                  <a:ext cx="1231200" cy="1324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5" style="position:absolute;margin-left:21.2pt;margin-top:12.2pt;width:181.75pt;height:104.4pt" coordorigin="424,244" coordsize="3635,2088">
                      <v:shape id="shape_0" ID="Picture 16" stroked="f" o:allowincell="t" style="position:absolute;left:424;top:1110;width:1893;height:1221;mso-wrap-style:none;v-text-anchor:middle;mso-position-horizontal-relative:page" type="_x0000_t75">
                        <v:imagedata r:id="rId85" o:detectmouseclick="t"/>
                        <v:stroke color="#3465a4" joinstyle="round" endcap="flat"/>
                        <w10:wrap type="none"/>
                      </v:shape>
                      <v:shape id="shape_0" ID="Picture 17" stroked="f" o:allowincell="t" style="position:absolute;left:2120;top:244;width:1938;height:2084;mso-wrap-style:none;v-text-anchor:middle;mso-position-horizontal-relative:page" type="_x0000_t75">
                        <v:imagedata r:id="rId8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здов Сергей Никола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1983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чиев теам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за Богдан Олег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96215</wp:posOffset>
                  </wp:positionH>
                  <wp:positionV relativeFrom="paragraph">
                    <wp:posOffset>113030</wp:posOffset>
                  </wp:positionV>
                  <wp:extent cx="1774190" cy="762635"/>
                  <wp:effectExtent l="0" t="0" r="0" b="0"/>
                  <wp:wrapNone/>
                  <wp:docPr id="28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1989" t="-102335" r="-25424" b="-890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19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>06.05.2001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ядкин Алексей Юр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1998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>Главный судья соревнований                                                             А.В.Вишневский </w:t>
        <w:br/>
        <w:br/>
        <w:t>Главный секретарь соревнований                                                     Н.В.Михайлова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</w:rPr>
        <w:t>Федерация бодибилдинга России</w:t>
      </w:r>
    </w:p>
    <w:p>
      <w:pPr>
        <w:pStyle w:val="Heading2"/>
        <w:spacing w:before="200" w:after="28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ИТОГОВЫЙ ПРОТОКОЛ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 xml:space="preserve">Чемпионат Северо-Западного ФО (ЕКП № </w:t>
      </w:r>
      <w:hyperlink r:id="rId88">
        <w:r>
          <w:rPr>
            <w:rStyle w:val="InternetLink"/>
            <w:b/>
            <w:bCs/>
            <w:sz w:val="16"/>
            <w:szCs w:val="16"/>
          </w:rPr>
          <w:t>2164780017035197</w:t>
        </w:r>
      </w:hyperlink>
      <w:r>
        <w:rPr>
          <w:b/>
          <w:bCs/>
          <w:sz w:val="16"/>
          <w:szCs w:val="16"/>
        </w:rPr>
        <w:t>), мужчины, женщины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6"/>
        <w:gridCol w:w="7355"/>
      </w:tblGrid>
      <w:tr>
        <w:trPr/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4 - 06.04.2025 </w:t>
            </w:r>
          </w:p>
        </w:tc>
        <w:tc>
          <w:tcPr>
            <w:tcW w:w="735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 - эстетический - ростовая категория 166 см, женщины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мова Юлия Эдуард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199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ртлайф/Санкт-Петербург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урина Елизавета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.06.200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Санкт-Петербург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буева Милана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2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ртлайф/Санкт-Петербург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лова Татьяна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.198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 Фитнес /Санкт-Петербург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ева Анна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0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-Атлетик/Санкт-Петербург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дуазизова Юлия Вячеслав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199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ртлайф/Санкт-Петербург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ябина Кристина Анатол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1.199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Санкт-Петербург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жулина Анастасия Пет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.198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Санкт-Петербург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дийчук Надежда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198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ртлайф/Санкт-Петербург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ьева Алена Игор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199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а Валерия Витал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.199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ртлайф/Санкт-Петербург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хунова Анна Олег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8.199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лекс Фитнес/Санкт-Петербург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ан Лилиана Роман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8.200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ртлайф/Санкт-Петербург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ваева Елена Иван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198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ахова Екатерина Вячеслав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198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ртлайф/Санкт-Петербург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дурян Диана Григо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199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ртлайф/Санкт-Петербург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кова Анастасия Анатол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лекс Фитнес/Санкт-Петербург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манова Елена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8.198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лекс Фитнес/Санкт-Петербург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щенко Анна Радиф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.09.198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утчиев теам/Санкт-Петербург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ора Наталья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чиев теам /Санкт-Петербург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рина Евгения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198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утчиев теам/Санкт-Петербург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юева Ирина Анатол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198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ртлайф/Санкт-Петербург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 Наталья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198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ртлайф/Санкт-Петербург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антинова Елена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198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ая Клариса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200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Санкт-Петербург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рикова Татьяна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198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рина Виктория Анатол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9.199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page">
                        <wp:posOffset>399415</wp:posOffset>
                      </wp:positionH>
                      <wp:positionV relativeFrom="paragraph">
                        <wp:posOffset>79375</wp:posOffset>
                      </wp:positionV>
                      <wp:extent cx="2308225" cy="1325880"/>
                      <wp:effectExtent l="0" t="0" r="0" b="0"/>
                      <wp:wrapNone/>
                      <wp:docPr id="29" name="Группа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8320" cy="1325880"/>
                                <a:chOff x="0" y="0"/>
                                <a:chExt cx="2308320" cy="1325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0" name="Picture 16" descr=""/>
                                <pic:cNvPicPr/>
                              </pic:nvPicPr>
                              <pic:blipFill>
                                <a:blip r:embed="rId89"/>
                                <a:stretch/>
                              </pic:blipFill>
                              <pic:spPr>
                                <a:xfrm>
                                  <a:off x="0" y="550080"/>
                                  <a:ext cx="1202760" cy="77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Picture 17" descr=""/>
                                <pic:cNvPicPr/>
                              </pic:nvPicPr>
                              <pic:blipFill>
                                <a:blip r:embed="rId90"/>
                                <a:stretch/>
                              </pic:blipFill>
                              <pic:spPr>
                                <a:xfrm>
                                  <a:off x="1077120" y="0"/>
                                  <a:ext cx="1231200" cy="1324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5" style="position:absolute;margin-left:31.45pt;margin-top:6.25pt;width:181.75pt;height:104.4pt" coordorigin="629,125" coordsize="3635,2088">
                      <v:shape id="shape_0" ID="Picture 16" stroked="f" o:allowincell="t" style="position:absolute;left:629;top:991;width:1893;height:1221;mso-wrap-style:none;v-text-anchor:middle;mso-position-horizontal-relative:page" type="_x0000_t75">
                        <v:imagedata r:id="rId91" o:detectmouseclick="t"/>
                        <v:stroke color="#3465a4" joinstyle="round" endcap="flat"/>
                        <w10:wrap type="none"/>
                      </v:shape>
                      <v:shape id="shape_0" ID="Picture 17" stroked="f" o:allowincell="t" style="position:absolute;left:2325;top:125;width:1938;height:2084;mso-wrap-style:none;v-text-anchor:middle;mso-position-horizontal-relative:page" type="_x0000_t75">
                        <v:imagedata r:id="rId9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  <w:szCs w:val="16"/>
              </w:rPr>
              <w:t>/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тушная Виктория Никола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31165</wp:posOffset>
                  </wp:positionH>
                  <wp:positionV relativeFrom="paragraph">
                    <wp:posOffset>192405</wp:posOffset>
                  </wp:positionV>
                  <wp:extent cx="1774190" cy="762635"/>
                  <wp:effectExtent l="0" t="0" r="0" b="0"/>
                  <wp:wrapNone/>
                  <wp:docPr id="30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1989" t="-102335" r="-25424" b="-890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19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>02.05.198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рахова Инна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198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Главный судья соревнований                                                             А.В.Вишневский </w:t>
        <w:br/>
        <w:br/>
        <w:t>Главный секретарь соревнований                                                     Н.В.Михайлова</w:t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</w:rPr>
        <w:t>Федерация бодибилдинга России</w:t>
      </w:r>
    </w:p>
    <w:p>
      <w:pPr>
        <w:pStyle w:val="Heading2"/>
        <w:spacing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ИТОГОВЫЙ ПРОТОКОЛ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 xml:space="preserve">Чемпионат Северо-Западного ФО (ЕКП № </w:t>
      </w:r>
      <w:hyperlink r:id="rId94">
        <w:r>
          <w:rPr>
            <w:rStyle w:val="InternetLink"/>
            <w:b/>
            <w:bCs/>
            <w:sz w:val="16"/>
            <w:szCs w:val="16"/>
          </w:rPr>
          <w:t>2164780017035197</w:t>
        </w:r>
      </w:hyperlink>
      <w:r>
        <w:rPr>
          <w:b/>
          <w:bCs/>
          <w:sz w:val="16"/>
          <w:szCs w:val="16"/>
        </w:rPr>
        <w:t>), мужчины, женщины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3"/>
        <w:gridCol w:w="7338"/>
      </w:tblGrid>
      <w:tr>
        <w:trPr/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4 - 06.04.2025 </w:t>
            </w:r>
          </w:p>
        </w:tc>
        <w:tc>
          <w:tcPr>
            <w:tcW w:w="733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- эстетический - ростовая категория 169 см, женщины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559"/>
        <w:gridCol w:w="2016"/>
        <w:gridCol w:w="912"/>
        <w:gridCol w:w="1010"/>
        <w:gridCol w:w="1010"/>
        <w:gridCol w:w="606"/>
        <w:gridCol w:w="535"/>
        <w:gridCol w:w="534"/>
        <w:gridCol w:w="535"/>
        <w:gridCol w:w="586"/>
        <w:gridCol w:w="699"/>
        <w:gridCol w:w="645"/>
        <w:gridCol w:w="829"/>
      </w:tblGrid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2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слова Анастасия Александровна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1997 </w:t>
            </w:r>
          </w:p>
        </w:tc>
        <w:tc>
          <w:tcPr>
            <w:tcW w:w="20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лекс Фитнес/Санкт-Петербург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2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сова Анастасия Владиславовна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0.2003 </w:t>
            </w:r>
          </w:p>
        </w:tc>
        <w:tc>
          <w:tcPr>
            <w:tcW w:w="20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2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новская Мария Андреевна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.1994 </w:t>
            </w:r>
          </w:p>
        </w:tc>
        <w:tc>
          <w:tcPr>
            <w:tcW w:w="20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оп-Джим/Санкт-Петербург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2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нах Дарья Александровна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1990 </w:t>
            </w:r>
          </w:p>
        </w:tc>
        <w:tc>
          <w:tcPr>
            <w:tcW w:w="20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утчиев теам/Санкт-Петербург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2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ина Полина Олеговна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9.1997 </w:t>
            </w:r>
          </w:p>
        </w:tc>
        <w:tc>
          <w:tcPr>
            <w:tcW w:w="20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ртлайф/Санкт-Петербург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</w:t>
            </w:r>
          </w:p>
        </w:tc>
        <w:tc>
          <w:tcPr>
            <w:tcW w:w="2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ёва Мария Алексеевна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.1991 </w:t>
            </w:r>
          </w:p>
        </w:tc>
        <w:tc>
          <w:tcPr>
            <w:tcW w:w="20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ртлайф/Санкт-Петербург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2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улава Ирина Александровна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1991 </w:t>
            </w:r>
          </w:p>
        </w:tc>
        <w:tc>
          <w:tcPr>
            <w:tcW w:w="20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ртлайф/Санкт-Петербург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2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минова Виктория Александровна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0.1994 </w:t>
            </w:r>
          </w:p>
        </w:tc>
        <w:tc>
          <w:tcPr>
            <w:tcW w:w="20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релия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2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 Лора Александровна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1992 </w:t>
            </w:r>
          </w:p>
        </w:tc>
        <w:tc>
          <w:tcPr>
            <w:tcW w:w="20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лекс Фитнес/Санкт-Петербург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2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на Кристина Алексеевна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8.1999 </w:t>
            </w:r>
          </w:p>
        </w:tc>
        <w:tc>
          <w:tcPr>
            <w:tcW w:w="20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релия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2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атурова Татьяна Алексеевна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1993 </w:t>
            </w:r>
          </w:p>
        </w:tc>
        <w:tc>
          <w:tcPr>
            <w:tcW w:w="20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нгель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данова Ксения Дмитриевна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.04.1998 </w:t>
            </w:r>
          </w:p>
        </w:tc>
        <w:tc>
          <w:tcPr>
            <w:tcW w:w="20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ртлайф/Санкт-Петербург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2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шенко Валерия Алексеевна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1996 </w:t>
            </w:r>
          </w:p>
        </w:tc>
        <w:tc>
          <w:tcPr>
            <w:tcW w:w="20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ртлайф/Санкт-Петербург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2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кушкина Александра Константиновна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.1998 </w:t>
            </w:r>
          </w:p>
        </w:tc>
        <w:tc>
          <w:tcPr>
            <w:tcW w:w="20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ртлайф/Санкт-Петербург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2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изнюк Юлия Сергеевна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70 </w:t>
            </w:r>
          </w:p>
        </w:tc>
        <w:tc>
          <w:tcPr>
            <w:tcW w:w="20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днева Анна Сергеевна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.1976 </w:t>
            </w:r>
          </w:p>
        </w:tc>
        <w:tc>
          <w:tcPr>
            <w:tcW w:w="20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2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лилеева Виктория Викторовна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1984 </w:t>
            </w:r>
          </w:p>
        </w:tc>
        <w:tc>
          <w:tcPr>
            <w:tcW w:w="20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2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пшина Валерия Александровна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1976 </w:t>
            </w:r>
          </w:p>
        </w:tc>
        <w:tc>
          <w:tcPr>
            <w:tcW w:w="20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ртлайф/Санкт-Петербург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92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4 - 06.04.2025 </w:t>
            </w:r>
          </w:p>
        </w:tc>
        <w:tc>
          <w:tcPr>
            <w:tcW w:w="5979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Артистик модель абс.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унова Дарья Олег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.198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ьева Алена Игор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199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зим Ольга Владислав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ладимир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данова Ксения Дмитри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199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ихина Ольга Викто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7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манова Елена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8.198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 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ицкая Полина Леонид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.198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релия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а Алиса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198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ькова Наталья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521335</wp:posOffset>
                  </wp:positionH>
                  <wp:positionV relativeFrom="paragraph">
                    <wp:posOffset>46990</wp:posOffset>
                  </wp:positionV>
                  <wp:extent cx="1774190" cy="762635"/>
                  <wp:effectExtent l="0" t="0" r="0" b="0"/>
                  <wp:wrapNone/>
                  <wp:docPr id="31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1989" t="-102335" r="-25424" b="-890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19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>08.10.198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page">
                        <wp:posOffset>593090</wp:posOffset>
                      </wp:positionH>
                      <wp:positionV relativeFrom="paragraph">
                        <wp:posOffset>10160</wp:posOffset>
                      </wp:positionV>
                      <wp:extent cx="2308225" cy="1325880"/>
                      <wp:effectExtent l="0" t="0" r="0" b="0"/>
                      <wp:wrapNone/>
                      <wp:docPr id="32" name="Группа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8320" cy="1325880"/>
                                <a:chOff x="0" y="0"/>
                                <a:chExt cx="2308320" cy="1325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2" name="Picture 16" descr=""/>
                                <pic:cNvPicPr/>
                              </pic:nvPicPr>
                              <pic:blipFill>
                                <a:blip r:embed="rId96"/>
                                <a:stretch/>
                              </pic:blipFill>
                              <pic:spPr>
                                <a:xfrm>
                                  <a:off x="0" y="550080"/>
                                  <a:ext cx="1202760" cy="77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3" name="Picture 17" descr=""/>
                                <pic:cNvPicPr/>
                              </pic:nvPicPr>
                              <pic:blipFill>
                                <a:blip r:embed="rId97"/>
                                <a:stretch/>
                              </pic:blipFill>
                              <pic:spPr>
                                <a:xfrm>
                                  <a:off x="1077120" y="0"/>
                                  <a:ext cx="1231200" cy="1324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5" style="position:absolute;margin-left:46.7pt;margin-top:0.8pt;width:181.75pt;height:104.4pt" coordorigin="934,16" coordsize="3635,2088">
                      <v:shape id="shape_0" ID="Picture 16" stroked="f" o:allowincell="t" style="position:absolute;left:934;top:882;width:1893;height:1221;mso-wrap-style:none;v-text-anchor:middle;mso-position-horizontal-relative:page" type="_x0000_t75">
                        <v:imagedata r:id="rId98" o:detectmouseclick="t"/>
                        <v:stroke color="#3465a4" joinstyle="round" endcap="flat"/>
                        <w10:wrap type="none"/>
                      </v:shape>
                      <v:shape id="shape_0" ID="Picture 17" stroked="f" o:allowincell="t" style="position:absolute;left:2630;top:16;width:1938;height:2084;mso-wrap-style:none;v-text-anchor:middle;mso-position-horizontal-relative:page" type="_x0000_t75">
                        <v:imagedata r:id="rId9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ный судья соревнований                                                             А.В.Вишневский </w:t>
        <w:br/>
        <w:br/>
        <w:t>Главный секретарь соревнований                                                     Н.В.Михайлова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</w:rPr>
        <w:t>Федерация бодибилдинга России</w:t>
      </w:r>
    </w:p>
    <w:p>
      <w:pPr>
        <w:pStyle w:val="Heading2"/>
        <w:spacing w:before="200" w:after="28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ИТОГОВЫЙ ПРОТОКОЛ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 xml:space="preserve">Чемпионат Северо-Западного ФО (ЕКП № </w:t>
      </w:r>
      <w:hyperlink r:id="rId100">
        <w:r>
          <w:rPr>
            <w:rStyle w:val="InternetLink"/>
            <w:b/>
            <w:bCs/>
            <w:sz w:val="16"/>
            <w:szCs w:val="16"/>
          </w:rPr>
          <w:t>2164780017035197</w:t>
        </w:r>
      </w:hyperlink>
      <w:r>
        <w:rPr>
          <w:b/>
          <w:bCs/>
          <w:sz w:val="16"/>
          <w:szCs w:val="16"/>
        </w:rPr>
        <w:t>), мужчины, женщины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6"/>
        <w:gridCol w:w="7355"/>
      </w:tblGrid>
      <w:tr>
        <w:trPr/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4 - 06.04.2025 </w:t>
            </w:r>
          </w:p>
        </w:tc>
        <w:tc>
          <w:tcPr>
            <w:tcW w:w="735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 - эстетический - ростовая категория 172 см, женщины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пцева Галина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.198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лекс Фитнес/Санкт-Петербург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ылка Эльвира Пет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ртлайф/Санкт-Петербург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 Анна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2.200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ртлайф/Санкт-Петербург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алова Татьяна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198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ртлайф/Санкт-Петербург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иченко Анастасия Роман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2.199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лекс Фитнес/Санкт-Петербург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 Ксения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8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ртлайф/Санкт-Петербург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йтнер Мария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0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релия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черова Анастасия Игор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0.198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Санкт-Петербург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нина Светлана Вячеслав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.199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лекс Фитнес/Санкт-Петербург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хмянина Елизавета Дмитри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.03.198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нько Анна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199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ыщаница Виктория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199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утчиев теам/Санкт-Петербург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ьцева Татьяна Михайл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.199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лекс Фитнес/Санкт-Петербург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чникова Ирина Вячеслав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198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ртлайф/Санкт-Петербург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буева Анастасия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9.198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/Санкт-Петербург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ова Наталья Евген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199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ртлайф/Санкт-Петербург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ец Владлена Леонид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0.198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ченко Марина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.198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дина Анна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197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9"/>
        <w:gridCol w:w="6202"/>
      </w:tblGrid>
      <w:tr>
        <w:trPr/>
        <w:tc>
          <w:tcPr>
            <w:tcW w:w="45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4 - 06.04.2025 </w:t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Акробатический фитнес женщины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559"/>
        <w:gridCol w:w="2016"/>
        <w:gridCol w:w="914"/>
        <w:gridCol w:w="2015"/>
        <w:gridCol w:w="606"/>
        <w:gridCol w:w="536"/>
        <w:gridCol w:w="535"/>
        <w:gridCol w:w="536"/>
        <w:gridCol w:w="586"/>
        <w:gridCol w:w="699"/>
        <w:gridCol w:w="645"/>
        <w:gridCol w:w="829"/>
      </w:tblGrid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иянова Регина Денис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7.2000 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Санкт-Петербург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ова Алиса Александ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2010 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page">
                        <wp:posOffset>425450</wp:posOffset>
                      </wp:positionH>
                      <wp:positionV relativeFrom="paragraph">
                        <wp:posOffset>33020</wp:posOffset>
                      </wp:positionV>
                      <wp:extent cx="2308225" cy="1325880"/>
                      <wp:effectExtent l="0" t="0" r="0" b="0"/>
                      <wp:wrapNone/>
                      <wp:docPr id="33" name="Группа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8320" cy="1325880"/>
                                <a:chOff x="0" y="0"/>
                                <a:chExt cx="2308320" cy="1325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4" name="Picture 16" descr=""/>
                                <pic:cNvPicPr/>
                              </pic:nvPicPr>
                              <pic:blipFill>
                                <a:blip r:embed="rId101"/>
                                <a:stretch/>
                              </pic:blipFill>
                              <pic:spPr>
                                <a:xfrm>
                                  <a:off x="0" y="550080"/>
                                  <a:ext cx="1202760" cy="77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" name="Picture 17" descr=""/>
                                <pic:cNvPicPr/>
                              </pic:nvPicPr>
                              <pic:blipFill>
                                <a:blip r:embed="rId102"/>
                                <a:stretch/>
                              </pic:blipFill>
                              <pic:spPr>
                                <a:xfrm>
                                  <a:off x="1077120" y="0"/>
                                  <a:ext cx="1231200" cy="1324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5" style="position:absolute;margin-left:33.5pt;margin-top:2.6pt;width:181.75pt;height:104.45pt" coordorigin="670,52" coordsize="3635,2089">
                      <v:shape id="shape_0" ID="Picture 16" stroked="f" o:allowincell="t" style="position:absolute;left:670;top:918;width:1893;height:1221;mso-wrap-style:none;v-text-anchor:middle;mso-position-horizontal-relative:page" type="_x0000_t75">
                        <v:imagedata r:id="rId103" o:detectmouseclick="t"/>
                        <v:stroke color="#3465a4" joinstyle="round" endcap="flat"/>
                        <w10:wrap type="none"/>
                      </v:shape>
                      <v:shape id="shape_0" ID="Picture 17" stroked="f" o:allowincell="t" style="position:absolute;left:2366;top:52;width:1938;height:2084;mso-wrap-style:none;v-text-anchor:middle;mso-position-horizontal-relative:page" type="_x0000_t75">
                        <v:imagedata r:id="rId10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  <w:szCs w:val="16"/>
              </w:rPr>
              <w:t>Спортлайф/Санкт-Петербург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157095</wp:posOffset>
            </wp:positionH>
            <wp:positionV relativeFrom="paragraph">
              <wp:posOffset>15875</wp:posOffset>
            </wp:positionV>
            <wp:extent cx="1774190" cy="762635"/>
            <wp:effectExtent l="0" t="0" r="0" b="0"/>
            <wp:wrapNone/>
            <wp:docPr id="34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1989" t="-102335" r="-25424" b="-89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Главный судья соревнований                                                             А.В.Вишневский </w:t>
        <w:br/>
        <w:br/>
        <w:br/>
        <w:t>Главный секретарь соревнований                                                     Н.В.Михайлова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</w:rPr>
        <w:t>Федерация бодибилдинга России</w:t>
      </w:r>
    </w:p>
    <w:p>
      <w:pPr>
        <w:pStyle w:val="Heading2"/>
        <w:spacing w:before="200" w:after="280"/>
        <w:jc w:val="center"/>
        <w:rPr/>
      </w:pPr>
      <w:r>
        <w:rPr>
          <w:rFonts w:eastAsia="Arial" w:cs="Arial" w:ascii="Arial" w:hAnsi="Arial"/>
        </w:rPr>
        <w:t>ИТОГОВЫЙ ПРОТОКОЛ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 xml:space="preserve">Чемпионат Северо-Западного ФО (ЕКП № </w:t>
      </w:r>
      <w:hyperlink r:id="rId106">
        <w:r>
          <w:rPr>
            <w:rStyle w:val="InternetLink"/>
            <w:b/>
            <w:bCs/>
            <w:sz w:val="16"/>
            <w:szCs w:val="16"/>
          </w:rPr>
          <w:t>2164780017035197</w:t>
        </w:r>
      </w:hyperlink>
      <w:r>
        <w:rPr>
          <w:b/>
          <w:bCs/>
          <w:sz w:val="16"/>
          <w:szCs w:val="16"/>
        </w:rPr>
        <w:t>), мужчины, женщины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9"/>
        <w:gridCol w:w="7392"/>
      </w:tblGrid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4 - 06.04.2025 </w:t>
            </w:r>
          </w:p>
        </w:tc>
        <w:tc>
          <w:tcPr>
            <w:tcW w:w="739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 - эстетический - ростовая категория 172+ см, женщины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ская Анастасия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198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ртлайф/Санкт-Петербург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чик Дарья Вадим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199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ртлайф/Санкт-Петербург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кова Ольга Никола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198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чиев теам /Санкт-Петербург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саченко Юлия Станислав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.199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ртлайф/Санкт-Петербург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ялина Екатерина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199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лотарева Елизавета Михайл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0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самидзе Лали Нугза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199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лекс Фитнес/Санкт-Петербург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якова Екатерина Михайл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лекс Фитнес/Санкт-Петербург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осек Анастасия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199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рева Анна Ильинич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199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ртлайф/Санкт-Петербург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стова Елена Андр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198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чиев теам /Санкт-Петербург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а Александра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199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ртлайф/Санкт-Петербург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нова Варвара Игор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197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аева Анастасия Олег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.199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ртлайф/Санкт-Петербург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1"/>
        <w:gridCol w:w="6060"/>
      </w:tblGrid>
      <w:tr>
        <w:trPr/>
        <w:tc>
          <w:tcPr>
            <w:tcW w:w="47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4 - 06.04.2025 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 - эстетический - абс.кат.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слова Анастасия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199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 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ипцева Галина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.198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 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мова Юлия Эдуард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199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чик Дарья Вадим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199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ская Анастасия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198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шова Екатерина Евген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.199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чиев теам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сова Анастасия Владислав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0.200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 Анна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2.200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агова Наталья -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199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буева Милана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2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page">
                        <wp:posOffset>593090</wp:posOffset>
                      </wp:positionH>
                      <wp:positionV relativeFrom="paragraph">
                        <wp:posOffset>119380</wp:posOffset>
                      </wp:positionV>
                      <wp:extent cx="2308225" cy="1325880"/>
                      <wp:effectExtent l="0" t="0" r="0" b="0"/>
                      <wp:wrapNone/>
                      <wp:docPr id="35" name="Группа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8320" cy="1325880"/>
                                <a:chOff x="0" y="0"/>
                                <a:chExt cx="2308320" cy="1325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6" name="Picture 16" descr=""/>
                                <pic:cNvPicPr/>
                              </pic:nvPicPr>
                              <pic:blipFill>
                                <a:blip r:embed="rId107"/>
                                <a:stretch/>
                              </pic:blipFill>
                              <pic:spPr>
                                <a:xfrm>
                                  <a:off x="0" y="550080"/>
                                  <a:ext cx="1202760" cy="77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" name="Picture 17" descr=""/>
                                <pic:cNvPicPr/>
                              </pic:nvPicPr>
                              <pic:blipFill>
                                <a:blip r:embed="rId108"/>
                                <a:stretch/>
                              </pic:blipFill>
                              <pic:spPr>
                                <a:xfrm>
                                  <a:off x="1077120" y="0"/>
                                  <a:ext cx="1231200" cy="1324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5" style="position:absolute;margin-left:46.7pt;margin-top:9.4pt;width:181.75pt;height:104.45pt" coordorigin="934,188" coordsize="3635,2089">
                      <v:shape id="shape_0" ID="Picture 16" stroked="f" o:allowincell="t" style="position:absolute;left:934;top:1054;width:1893;height:1221;mso-wrap-style:none;v-text-anchor:middle;mso-position-horizontal-relative:page" type="_x0000_t75">
                        <v:imagedata r:id="rId109" o:detectmouseclick="t"/>
                        <v:stroke color="#3465a4" joinstyle="round" endcap="flat"/>
                        <w10:wrap type="none"/>
                      </v:shape>
                      <v:shape id="shape_0" ID="Picture 17" stroked="f" o:allowincell="t" style="position:absolute;left:2630;top:188;width:1938;height:2084;mso-wrap-style:none;v-text-anchor:middle;mso-position-horizontal-relative:page" type="_x0000_t75">
                        <v:imagedata r:id="rId11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а Полина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431165</wp:posOffset>
                  </wp:positionH>
                  <wp:positionV relativeFrom="paragraph">
                    <wp:posOffset>-27305</wp:posOffset>
                  </wp:positionV>
                  <wp:extent cx="1774190" cy="762635"/>
                  <wp:effectExtent l="0" t="0" r="0" b="0"/>
                  <wp:wrapNone/>
                  <wp:docPr id="36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41989" t="-102335" r="-25424" b="-890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19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>30.06.199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ный судья соревнований                                                             А.В.Вишневский </w:t>
        <w:br/>
        <w:br/>
        <w:br/>
        <w:t>Главный секретарь соревнований                                                     Н.В.Михайлова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</w:rPr>
        <w:t>Федерация бодибилдинга России</w:t>
      </w:r>
    </w:p>
    <w:p>
      <w:pPr>
        <w:pStyle w:val="Heading2"/>
        <w:spacing w:before="200" w:after="28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ПИСОК РЕГИОНОВ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Чемпионат Северо-Западного ФО (ЕКП № </w:t>
      </w:r>
      <w:hyperlink r:id="rId112">
        <w:r>
          <w:rPr>
            <w:rStyle w:val="InternetLink"/>
            <w:b/>
            <w:bCs/>
            <w:sz w:val="24"/>
            <w:szCs w:val="24"/>
          </w:rPr>
          <w:t>2164780017035197</w:t>
        </w:r>
      </w:hyperlink>
      <w:r>
        <w:rPr>
          <w:b/>
          <w:bCs/>
          <w:sz w:val="24"/>
          <w:szCs w:val="24"/>
        </w:rPr>
        <w:t>), мужчины, женщины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86"/>
        <w:gridCol w:w="185"/>
      </w:tblGrid>
      <w:tr>
        <w:trPr/>
        <w:tc>
          <w:tcPr>
            <w:tcW w:w="105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4 - 06.04.2025 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рхангельская область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ологодская область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лининградская область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Ленинградская область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126740</wp:posOffset>
                </wp:positionH>
                <wp:positionV relativeFrom="paragraph">
                  <wp:posOffset>85090</wp:posOffset>
                </wp:positionV>
                <wp:extent cx="2308225" cy="1325880"/>
                <wp:effectExtent l="0" t="0" r="0" b="0"/>
                <wp:wrapNone/>
                <wp:docPr id="37" name="Группа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8320" cy="1325880"/>
                          <a:chOff x="0" y="0"/>
                          <a:chExt cx="2308320" cy="1325880"/>
                        </a:xfrm>
                      </wpg:grpSpPr>
                      <pic:pic xmlns:pic="http://schemas.openxmlformats.org/drawingml/2006/picture">
                        <pic:nvPicPr>
                          <pic:cNvPr id="38" name="Picture 16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0" y="550080"/>
                            <a:ext cx="1202760" cy="77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Picture 17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1077120" y="0"/>
                            <a:ext cx="123120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25" style="position:absolute;margin-left:246.2pt;margin-top:6.7pt;width:181.75pt;height:104.4pt" coordorigin="4924,134" coordsize="3635,2088">
                <v:shape id="shape_0" ID="Picture 16" stroked="f" o:allowincell="f" style="position:absolute;left:4924;top:1000;width:1893;height:1221;mso-wrap-style:none;v-text-anchor:middle;mso-position-horizontal-relative:page" type="_x0000_t75">
                  <v:imagedata r:id="rId115" o:detectmouseclick="t"/>
                  <v:stroke color="#3465a4" joinstyle="round" endcap="flat"/>
                  <w10:wrap type="none"/>
                </v:shape>
                <v:shape id="shape_0" ID="Picture 17" stroked="f" o:allowincell="f" style="position:absolute;left:6620;top:134;width:1938;height:2084;mso-wrap-style:none;v-text-anchor:middle;mso-position-horizontal-relative:page" type="_x0000_t75">
                  <v:imagedata r:id="rId1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Санкт-Петербург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289175</wp:posOffset>
            </wp:positionH>
            <wp:positionV relativeFrom="paragraph">
              <wp:posOffset>15875</wp:posOffset>
            </wp:positionV>
            <wp:extent cx="1774190" cy="762635"/>
            <wp:effectExtent l="0" t="0" r="0" b="0"/>
            <wp:wrapNone/>
            <wp:docPr id="38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1989" t="-102335" r="-25424" b="-89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ный судья соревнований                                                             А.В.Вишневский </w:t>
        <w:br/>
        <w:br/>
        <w:br/>
        <w:t>Главный секретарь соревнований                                                     Н.В.Михайлова</w:t>
      </w:r>
    </w:p>
    <w:sectPr>
      <w:type w:val="nextPage"/>
      <w:pgSz w:w="11906" w:h="16838"/>
      <w:pgMar w:left="85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ort.gov.ru/fcis/psm/sport/events/36684/step-1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png"/><Relationship Id="rId16" Type="http://schemas.openxmlformats.org/officeDocument/2006/relationships/hyperlink" Target="https://sport.gov.ru/fcis/psm/sport/events/35197/step-1" TargetMode="External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3.png"/><Relationship Id="rId22" Type="http://schemas.openxmlformats.org/officeDocument/2006/relationships/hyperlink" Target="https://sport.gov.ru/fcis/psm/sport/events/35197/step-1" TargetMode="External"/><Relationship Id="rId23" Type="http://schemas.openxmlformats.org/officeDocument/2006/relationships/image" Target="media/image3.png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hyperlink" Target="https://sport.gov.ru/fcis/psm/sport/events/35197/step-1" TargetMode="External"/><Relationship Id="rId29" Type="http://schemas.openxmlformats.org/officeDocument/2006/relationships/image" Target="media/image1.jpeg"/><Relationship Id="rId30" Type="http://schemas.openxmlformats.org/officeDocument/2006/relationships/image" Target="media/image2.jpeg"/><Relationship Id="rId31" Type="http://schemas.openxmlformats.org/officeDocument/2006/relationships/image" Target="media/image1.jpeg"/><Relationship Id="rId32" Type="http://schemas.openxmlformats.org/officeDocument/2006/relationships/image" Target="media/image2.jpeg"/><Relationship Id="rId33" Type="http://schemas.openxmlformats.org/officeDocument/2006/relationships/image" Target="media/image3.png"/><Relationship Id="rId34" Type="http://schemas.openxmlformats.org/officeDocument/2006/relationships/hyperlink" Target="https://sport.gov.ru/fcis/psm/sport/events/35197/step-1" TargetMode="External"/><Relationship Id="rId35" Type="http://schemas.openxmlformats.org/officeDocument/2006/relationships/image" Target="media/image3.png"/><Relationship Id="rId36" Type="http://schemas.openxmlformats.org/officeDocument/2006/relationships/image" Target="media/image1.jpeg"/><Relationship Id="rId37" Type="http://schemas.openxmlformats.org/officeDocument/2006/relationships/image" Target="media/image2.jpeg"/><Relationship Id="rId38" Type="http://schemas.openxmlformats.org/officeDocument/2006/relationships/image" Target="media/image1.jpeg"/><Relationship Id="rId39" Type="http://schemas.openxmlformats.org/officeDocument/2006/relationships/image" Target="media/image2.jpeg"/><Relationship Id="rId40" Type="http://schemas.openxmlformats.org/officeDocument/2006/relationships/hyperlink" Target="https://sport.gov.ru/fcis/psm/sport/events/35197/step-1" TargetMode="External"/><Relationship Id="rId41" Type="http://schemas.openxmlformats.org/officeDocument/2006/relationships/image" Target="media/image1.jpeg"/><Relationship Id="rId42" Type="http://schemas.openxmlformats.org/officeDocument/2006/relationships/image" Target="media/image2.jpeg"/><Relationship Id="rId43" Type="http://schemas.openxmlformats.org/officeDocument/2006/relationships/image" Target="media/image1.jpeg"/><Relationship Id="rId44" Type="http://schemas.openxmlformats.org/officeDocument/2006/relationships/image" Target="media/image2.jpeg"/><Relationship Id="rId45" Type="http://schemas.openxmlformats.org/officeDocument/2006/relationships/image" Target="media/image3.png"/><Relationship Id="rId46" Type="http://schemas.openxmlformats.org/officeDocument/2006/relationships/hyperlink" Target="https://sport.gov.ru/fcis/psm/sport/events/35197/step-1" TargetMode="External"/><Relationship Id="rId47" Type="http://schemas.openxmlformats.org/officeDocument/2006/relationships/image" Target="media/image1.jpeg"/><Relationship Id="rId48" Type="http://schemas.openxmlformats.org/officeDocument/2006/relationships/image" Target="media/image2.jpeg"/><Relationship Id="rId49" Type="http://schemas.openxmlformats.org/officeDocument/2006/relationships/image" Target="media/image1.jpeg"/><Relationship Id="rId50" Type="http://schemas.openxmlformats.org/officeDocument/2006/relationships/image" Target="media/image2.jpeg"/><Relationship Id="rId51" Type="http://schemas.openxmlformats.org/officeDocument/2006/relationships/image" Target="media/image3.png"/><Relationship Id="rId52" Type="http://schemas.openxmlformats.org/officeDocument/2006/relationships/hyperlink" Target="https://sport.gov.ru/fcis/psm/sport/events/35197/step-1" TargetMode="External"/><Relationship Id="rId53" Type="http://schemas.openxmlformats.org/officeDocument/2006/relationships/image" Target="media/image1.jpeg"/><Relationship Id="rId54" Type="http://schemas.openxmlformats.org/officeDocument/2006/relationships/image" Target="media/image2.jpeg"/><Relationship Id="rId55" Type="http://schemas.openxmlformats.org/officeDocument/2006/relationships/image" Target="media/image1.jpeg"/><Relationship Id="rId56" Type="http://schemas.openxmlformats.org/officeDocument/2006/relationships/image" Target="media/image2.jpeg"/><Relationship Id="rId57" Type="http://schemas.openxmlformats.org/officeDocument/2006/relationships/image" Target="media/image3.png"/><Relationship Id="rId58" Type="http://schemas.openxmlformats.org/officeDocument/2006/relationships/hyperlink" Target="https://sport.gov.ru/fcis/psm/sport/events/35197/step-1" TargetMode="External"/><Relationship Id="rId59" Type="http://schemas.openxmlformats.org/officeDocument/2006/relationships/image" Target="media/image3.png"/><Relationship Id="rId60" Type="http://schemas.openxmlformats.org/officeDocument/2006/relationships/image" Target="media/image1.jpeg"/><Relationship Id="rId61" Type="http://schemas.openxmlformats.org/officeDocument/2006/relationships/image" Target="media/image2.jpeg"/><Relationship Id="rId62" Type="http://schemas.openxmlformats.org/officeDocument/2006/relationships/image" Target="media/image1.jpeg"/><Relationship Id="rId63" Type="http://schemas.openxmlformats.org/officeDocument/2006/relationships/image" Target="media/image2.jpeg"/><Relationship Id="rId64" Type="http://schemas.openxmlformats.org/officeDocument/2006/relationships/hyperlink" Target="https://sport.gov.ru/fcis/psm/sport/events/35197/step-1" TargetMode="External"/><Relationship Id="rId65" Type="http://schemas.openxmlformats.org/officeDocument/2006/relationships/image" Target="media/image1.jpeg"/><Relationship Id="rId66" Type="http://schemas.openxmlformats.org/officeDocument/2006/relationships/image" Target="media/image2.jpeg"/><Relationship Id="rId67" Type="http://schemas.openxmlformats.org/officeDocument/2006/relationships/image" Target="media/image1.jpeg"/><Relationship Id="rId68" Type="http://schemas.openxmlformats.org/officeDocument/2006/relationships/image" Target="media/image2.jpeg"/><Relationship Id="rId69" Type="http://schemas.openxmlformats.org/officeDocument/2006/relationships/image" Target="media/image3.png"/><Relationship Id="rId70" Type="http://schemas.openxmlformats.org/officeDocument/2006/relationships/hyperlink" Target="https://sport.gov.ru/fcis/psm/sport/events/35197/step-1" TargetMode="External"/><Relationship Id="rId71" Type="http://schemas.openxmlformats.org/officeDocument/2006/relationships/image" Target="media/image1.jpeg"/><Relationship Id="rId72" Type="http://schemas.openxmlformats.org/officeDocument/2006/relationships/image" Target="media/image2.jpeg"/><Relationship Id="rId73" Type="http://schemas.openxmlformats.org/officeDocument/2006/relationships/image" Target="media/image1.jpeg"/><Relationship Id="rId74" Type="http://schemas.openxmlformats.org/officeDocument/2006/relationships/image" Target="media/image2.jpeg"/><Relationship Id="rId75" Type="http://schemas.openxmlformats.org/officeDocument/2006/relationships/image" Target="media/image3.png"/><Relationship Id="rId76" Type="http://schemas.openxmlformats.org/officeDocument/2006/relationships/hyperlink" Target="https://sport.gov.ru/fcis/psm/sport/events/35197/step-1" TargetMode="External"/><Relationship Id="rId77" Type="http://schemas.openxmlformats.org/officeDocument/2006/relationships/image" Target="media/image1.jpeg"/><Relationship Id="rId78" Type="http://schemas.openxmlformats.org/officeDocument/2006/relationships/image" Target="media/image2.jpeg"/><Relationship Id="rId79" Type="http://schemas.openxmlformats.org/officeDocument/2006/relationships/image" Target="media/image1.jpeg"/><Relationship Id="rId80" Type="http://schemas.openxmlformats.org/officeDocument/2006/relationships/image" Target="media/image2.jpeg"/><Relationship Id="rId81" Type="http://schemas.openxmlformats.org/officeDocument/2006/relationships/image" Target="media/image3.png"/><Relationship Id="rId82" Type="http://schemas.openxmlformats.org/officeDocument/2006/relationships/hyperlink" Target="https://sport.gov.ru/fcis/psm/sport/events/35197/step-1" TargetMode="External"/><Relationship Id="rId83" Type="http://schemas.openxmlformats.org/officeDocument/2006/relationships/image" Target="media/image1.jpeg"/><Relationship Id="rId84" Type="http://schemas.openxmlformats.org/officeDocument/2006/relationships/image" Target="media/image2.jpeg"/><Relationship Id="rId85" Type="http://schemas.openxmlformats.org/officeDocument/2006/relationships/image" Target="media/image1.jpeg"/><Relationship Id="rId86" Type="http://schemas.openxmlformats.org/officeDocument/2006/relationships/image" Target="media/image2.jpeg"/><Relationship Id="rId87" Type="http://schemas.openxmlformats.org/officeDocument/2006/relationships/image" Target="media/image3.png"/><Relationship Id="rId88" Type="http://schemas.openxmlformats.org/officeDocument/2006/relationships/hyperlink" Target="https://sport.gov.ru/fcis/psm/sport/events/35197/step-1" TargetMode="External"/><Relationship Id="rId89" Type="http://schemas.openxmlformats.org/officeDocument/2006/relationships/image" Target="media/image1.jpeg"/><Relationship Id="rId90" Type="http://schemas.openxmlformats.org/officeDocument/2006/relationships/image" Target="media/image2.jpeg"/><Relationship Id="rId91" Type="http://schemas.openxmlformats.org/officeDocument/2006/relationships/image" Target="media/image1.jpeg"/><Relationship Id="rId92" Type="http://schemas.openxmlformats.org/officeDocument/2006/relationships/image" Target="media/image2.jpeg"/><Relationship Id="rId93" Type="http://schemas.openxmlformats.org/officeDocument/2006/relationships/image" Target="media/image3.png"/><Relationship Id="rId94" Type="http://schemas.openxmlformats.org/officeDocument/2006/relationships/hyperlink" Target="https://sport.gov.ru/fcis/psm/sport/events/35197/step-1" TargetMode="External"/><Relationship Id="rId95" Type="http://schemas.openxmlformats.org/officeDocument/2006/relationships/image" Target="media/image3.png"/><Relationship Id="rId96" Type="http://schemas.openxmlformats.org/officeDocument/2006/relationships/image" Target="media/image1.jpeg"/><Relationship Id="rId97" Type="http://schemas.openxmlformats.org/officeDocument/2006/relationships/image" Target="media/image2.jpeg"/><Relationship Id="rId98" Type="http://schemas.openxmlformats.org/officeDocument/2006/relationships/image" Target="media/image1.jpeg"/><Relationship Id="rId99" Type="http://schemas.openxmlformats.org/officeDocument/2006/relationships/image" Target="media/image2.jpeg"/><Relationship Id="rId100" Type="http://schemas.openxmlformats.org/officeDocument/2006/relationships/hyperlink" Target="https://sport.gov.ru/fcis/psm/sport/events/35197/step-1" TargetMode="External"/><Relationship Id="rId101" Type="http://schemas.openxmlformats.org/officeDocument/2006/relationships/image" Target="media/image1.jpeg"/><Relationship Id="rId102" Type="http://schemas.openxmlformats.org/officeDocument/2006/relationships/image" Target="media/image2.jpeg"/><Relationship Id="rId103" Type="http://schemas.openxmlformats.org/officeDocument/2006/relationships/image" Target="media/image1.jpeg"/><Relationship Id="rId104" Type="http://schemas.openxmlformats.org/officeDocument/2006/relationships/image" Target="media/image2.jpeg"/><Relationship Id="rId105" Type="http://schemas.openxmlformats.org/officeDocument/2006/relationships/image" Target="media/image3.png"/><Relationship Id="rId106" Type="http://schemas.openxmlformats.org/officeDocument/2006/relationships/hyperlink" Target="https://sport.gov.ru/fcis/psm/sport/events/35197/step-1" TargetMode="External"/><Relationship Id="rId107" Type="http://schemas.openxmlformats.org/officeDocument/2006/relationships/image" Target="media/image1.jpeg"/><Relationship Id="rId108" Type="http://schemas.openxmlformats.org/officeDocument/2006/relationships/image" Target="media/image2.jpeg"/><Relationship Id="rId109" Type="http://schemas.openxmlformats.org/officeDocument/2006/relationships/image" Target="media/image1.jpeg"/><Relationship Id="rId110" Type="http://schemas.openxmlformats.org/officeDocument/2006/relationships/image" Target="media/image2.jpeg"/><Relationship Id="rId111" Type="http://schemas.openxmlformats.org/officeDocument/2006/relationships/image" Target="media/image3.png"/><Relationship Id="rId112" Type="http://schemas.openxmlformats.org/officeDocument/2006/relationships/hyperlink" Target="https://sport.gov.ru/fcis/psm/sport/events/35197/step-1" TargetMode="External"/><Relationship Id="rId113" Type="http://schemas.openxmlformats.org/officeDocument/2006/relationships/image" Target="media/image1.jpeg"/><Relationship Id="rId114" Type="http://schemas.openxmlformats.org/officeDocument/2006/relationships/image" Target="media/image2.jpeg"/><Relationship Id="rId115" Type="http://schemas.openxmlformats.org/officeDocument/2006/relationships/image" Target="media/image1.jpeg"/><Relationship Id="rId116" Type="http://schemas.openxmlformats.org/officeDocument/2006/relationships/image" Target="media/image2.jpeg"/><Relationship Id="rId117" Type="http://schemas.openxmlformats.org/officeDocument/2006/relationships/image" Target="media/image3.png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14:57:00Z</dcterms:created>
  <dc:creator>Наталья</dc:creator>
  <dc:description/>
  <cp:keywords/>
  <dc:language>en-US</dc:language>
  <cp:lastModifiedBy>Наталья</cp:lastModifiedBy>
  <cp:lastPrinted>2025-07-31T12:52:00Z</cp:lastPrinted>
  <dcterms:modified xsi:type="dcterms:W3CDTF">2025-07-22T14:02:00Z</dcterms:modified>
  <cp:revision>89</cp:revision>
  <dc:subject/>
  <dc:title/>
</cp:coreProperties>
</file>