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3"/>
        <w:gridCol w:w="98"/>
      </w:tblGrid>
      <w:tr>
        <w:trPr/>
        <w:tc>
          <w:tcPr>
            <w:tcW w:w="10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Международные соревнования-20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6695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br/>
            </w: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Категория: Бодибилдинг юноши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 Глеб Родио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2"/>
        <w:gridCol w:w="5629"/>
      </w:tblGrid>
      <w:tr>
        <w:trPr/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Юниор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 Дмитри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скавый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6675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а Елизавет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Варвар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ва Алё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ьева Юл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лева Альб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ских Дарь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6265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ылюк Андрей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шов Василий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97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ола Игорь Вяче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9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женщины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дская Н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бакина Ольг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йнетова Марина Эльбрус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хер Наталья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вген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сова Крист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ева Наталья Валенти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валёва Анастас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настасия Васи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ская Ан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рема Екате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алов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Ксен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янцева Снежа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нова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еева Елена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стьянова Валерия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цер Екатерин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шная Виктори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исеевич Наталь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7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ева Татья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7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а Татьяна Николаевна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 Екатери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ина Флюра Кар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5710"/>
      </w:tblGrid>
      <w:tr>
        <w:trPr/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икова Анастас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инович Але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кова Анастас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Татья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драк Е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ов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Еле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1"/>
        <w:gridCol w:w="5800"/>
      </w:tblGrid>
      <w:tr>
        <w:trPr/>
        <w:tc>
          <w:tcPr>
            <w:tcW w:w="4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леева Юлия Вячесла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уфман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 Мар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никова Екатер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1"/>
        <w:gridCol w:w="5450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3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бова Ан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буцкая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нова Юл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гова Вален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1"/>
        <w:gridCol w:w="5450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Галина Фё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ик Диа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евич Крист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фатенко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уле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икто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551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8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Юл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Наталь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сова Алис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Екате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Алё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6"/>
        <w:gridCol w:w="6345"/>
      </w:tblGrid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Галина Фё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Юл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3"/>
        <w:gridCol w:w="6358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женщины-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суева Антонина Семен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ина Наталья Никола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никова Антонина Ю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ешко Фарида Фарид Кызы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6429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шонок Елизавета Ден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ьева Юл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ышева Анастас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7204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35-39 лет,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Ларис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ская Еле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ева Евген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а Крис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язная Александ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ина Екатерина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7248"/>
      </w:tblGrid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35-39 лет,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ина Флюра Кар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кин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яевская Татья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ская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ун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ко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ыкина Юлия Гума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Александр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2"/>
        <w:gridCol w:w="5589"/>
      </w:tblGrid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Наталь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Ксен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Екатери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томова Марина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нова Юлия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нкарь Кристи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 Оксана Пав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шалова Наталь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ягина Ирина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гова Валенти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175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ев Никита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9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пов Андрей Пав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митрий Геннад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баев Эркин Эркаб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18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услан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лер Анто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а Антон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5181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180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Сергей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Александр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0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царев Евген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9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нко Никита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Рафаэль Раш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услан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Серге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6520"/>
      </w:tblGrid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75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митрий Геннад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ков Владимир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ецкий Иван Ю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75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царе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Рафаэль Раш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нко Никита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ин Константин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 Игорь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Виктор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даев Игорь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Роман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о Евгени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Роман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6381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царе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митрий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5506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ПОД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чкин Артём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3"/>
        <w:gridCol w:w="6668"/>
      </w:tblGrid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ческий бодибилдинг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жников Ярослав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лополов Григор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Рамил Фикре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па Константин Бор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6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енко Вячеслав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 Вячеслав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кин Алексей Бор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7285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17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ов Макси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ё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ский Александ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9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инов Серге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Кирилл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хин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ильников Артем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9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цкий Никита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9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нчаков Русла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2.199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ладими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7285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18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454"/>
        <w:gridCol w:w="454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внев Игорь Игор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9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вицын Александр Эдуард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97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х Игорь Михайл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9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 Юссеф Фатхалла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Никола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9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 Родион Тимофе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97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даев Игорь Александ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7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ин Юрий Александ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9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енко Вячеслав Александ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83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ов Федор Иван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9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Евгений Андре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9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Эмрах Джахангир Оглы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9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ипов Антон Серге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97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кин Никита Владими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Евгений Александ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83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0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1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+182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ажников Ярослав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нков Владислав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аиву Джон Чуквуэбук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й Дмитри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а Артём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клов Иван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ов Дмитри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Вячеслав Степ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тьков Илья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н Семе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 Антон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омин Дмитрий Пет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  <w:gridCol w:w="5484"/>
      </w:tblGrid>
      <w:tr>
        <w:trPr/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3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ер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бакина Ольг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рий Александр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Саха (Якутия)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Ма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 Вирджиния Арту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ева Наталья Вале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а Ксен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акова Дарь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а Юл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ем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  <w:gridCol w:w="5484"/>
      </w:tblGrid>
      <w:tr>
        <w:trPr/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дская Н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хер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 Анастас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а Ка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5582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8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йнетова Марина Эльбру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чева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сова Крист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от 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настасия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5398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610"/>
        <w:gridCol w:w="1537"/>
        <w:gridCol w:w="1318"/>
        <w:gridCol w:w="1753"/>
        <w:gridCol w:w="638"/>
        <w:gridCol w:w="650"/>
        <w:gridCol w:w="698"/>
        <w:gridCol w:w="310"/>
        <w:gridCol w:w="310"/>
        <w:gridCol w:w="740"/>
        <w:gridCol w:w="683"/>
        <w:gridCol w:w="431"/>
        <w:gridCol w:w="442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пов Андрей Павло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96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Максим Евгенье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9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ола Игорь Вячеславо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4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юшкин Сергей Николае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7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баев Эркин Эркабае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98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ков Владимир Андрее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92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 Zhentian -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ов Егор Александрович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89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5398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ладимир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кин Алексей Бор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иков Виктор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5398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 Никита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кунин Валентин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а Антон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шов Васили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5398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Александ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ельман Александр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ирнов Максим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кин Даниил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7"/>
        <w:gridCol w:w="5494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исламов Артур Радик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вальников Алекс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к Геннад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Андрей Рау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Дмитрий Васи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5592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Кирил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ылюк Андр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Владимир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ibi Mohammadali Nematollah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нов Кирилл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 Михаи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7258"/>
      </w:tblGrid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5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чева Елена Олег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93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чатрян Кристина Давид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ва Алёна Владими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2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Ольга Игор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ова Софья Александ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9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а Наталья Александ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1992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халева Дарья Андре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93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ева Евгения Юр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лева Альбина Михайл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динова Алсу Васил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0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Алена Александ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9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Дарья Владими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Наталья Дмитри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95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Лариса Викто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8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Дарья Константин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2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ова Валерия Валер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7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а Анастасия Васил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аталья Анатол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2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нянская Маргарита Геннад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9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ина Екатерина Витал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8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ских Дарья Дмитри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Екатерина Эдуард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0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илеева Оксана Игор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Ксения Викто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83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герд Алина Константин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9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шонок Елизавета Денис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а Кристина Викто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8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ченко Валерия Александ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4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а Юл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рева Я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шная Виктор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а Татьяна Николаевна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ько Маргарит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Крист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7258"/>
      </w:tblGrid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а Елизавет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И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Ю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фимов Еле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лябина Крист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льникова Евген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янцева Снежа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ская Еле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а Пол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лаева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шаева Анастас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  <w:gridCol w:w="723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 эстетический - ростовая категория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ер Татья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ская Мар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ина Флюра Кар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чилина Диана Абба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кин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а Ал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Май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настасия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ук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ская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Варвар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цер Екате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ева Татья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7258"/>
      </w:tblGrid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7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енко Крист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ал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нова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ун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яевская Татья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ко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зьмина Софья Ев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ек Анастас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7344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й - ростовая категория 172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ик Дарья Вад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от 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ыкина Юлия Гума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Алё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3"/>
        <w:gridCol w:w="5908"/>
      </w:tblGrid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Красноярск     19 - 20.04.2025 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+166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кин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ун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а Ал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ко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хина Ольг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6:00Z</dcterms:created>
  <dc:creator>Наталья</dc:creator>
  <dc:description/>
  <cp:keywords/>
  <dc:language>en-US</dc:language>
  <cp:lastModifiedBy>Наталья</cp:lastModifiedBy>
  <dcterms:modified xsi:type="dcterms:W3CDTF">2025-05-05T15:01:00Z</dcterms:modified>
  <cp:revision>4</cp:revision>
  <dc:subject/>
  <dc:title/>
</cp:coreProperties>
</file>