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                                                           </w:t>
      </w:r>
      <w:r>
        <w:rPr>
          <w:rFonts w:eastAsia="宋体" w:cs="Calibri" w:ascii="Calibri" w:hAnsi="Calibri"/>
          <w:w w:val="100"/>
          <w:sz w:val="22"/>
        </w:rPr>
        <w:drawing>
          <wp:inline distT="0" distB="0" distL="0" distR="0">
            <wp:extent cx="106235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Утверждаю                                                                                                            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Президент                                                                                                        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Федерации Бодибилдинга                                                                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Ярославской области                                                                           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Борисов Алексей Юрьевич                                           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1.03..2025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                                                        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ПОЛОЖЕНИЕ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                         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VIII ФЕСТИВАЛЯ СИЛОВЫХ ВИДОВ СПОРТА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                                   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“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ЖЕЛЕЗНЫЙ КУБОК ЯРОСЛАВЛЯ”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                   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(Раздел: соревнования по бодибилдингу и фитнесу)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Ярославль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Парк на Стрелке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16 августа  2025 года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Соревнования по бодибилдингу и фитнесу проводятся по правилам IFBB, под эгидой ФББР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ЦЕЛИ и ЗАДАЧИ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 xml:space="preserve">      </w:t>
      </w: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Соревнования проводятся в соответствии с правилами вида спорта «Бодибилдинг», утвержденными приказом Минспорттуризма от 20 апреля 2010года № 368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Соревнования проводятся с целью развития и популяризации бодибилдинга в Ярославской области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Задачами проведения соревнований являются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- подготовка спортивного резерв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- повышение уровня спортивного мастерств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- популяризация и развитие бодибилдинга в Ярославской област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- увеличение числа детей и молодежи, занимающихся бодибилдингом в городе Ярославле и в Ярославской област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- выявление сильнейших спортсменов для формирования составов спортивных сборных команд Ярославской области для участия во всероссийских соревнованиях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Организаторам и участникам соревнований запрещается оказывать противоправное влияние на результаты соревнований.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  <w:t>Организаторы соревнований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В соответствии с пунктом 2.4 статьи 16.1 Федерального закона от 4 декабря 2007 года № 329-ФЗ «О физической культуре и спорте в Российской Федерации», организатором соревнований выступает Общественная организация «Ярославская областная федерация бодибилдинга» (ЯОФБ). Непосредственное проведение соревнований осуществляет Главная судейская коллегия (далее – «ГСК»), утвержденная ОО «ЯОФБ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  <w:t>Обеспечение безопасности участников и зрителей, медицинское обеспечение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С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Обеспечение медицинской помощью участников соревнований возлагается на ОО «ЯОФББ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shd w:fill="FCFCFC" w:val="clear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СРОКИ и МЕСТО ПРОВЕДЕНИЯ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Соревнования и регистрация участников проходят по адресу:Ярославль, Которосльная набережная 2,парк на Стрелке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Дата соревнований и регистрации – 16 августа  2025 года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Регистрация участников - с 9.00 до 11.00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Начало соревнований в 12.00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ОРГАНИЗАЦИЯ И РУКОВОДСТВО СОРЕВНОВАНИЯМИ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Общее руководство организацией соревнований осуществляют: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Федерация бодибилдинга Ярославской област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Судейская коллегия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Главный судья соревнований– судья 1кат Николай Гирфанов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Главный секретарь– Кокорева Алла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ТРЕБОВАНИЯ К УЧАСТНИКАМ СОРЕВНОВАНИЙ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4.1. К участию в Соревнованиях допускаются спортсмены: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Бодибилдинг: в абсолютной категор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Пляжный бодибилдинг в абсолютной категор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Классик-физик в абсолютной категор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Бодифитнес в абсолютной категор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Велнес в абсолютной категор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Фитнес-модель в абсолютной категор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-В номинации Фитнес-бикини Мастера 35+ в абсолютной категории.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Фитнес-бикини дебют в абсолютной категории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-В номинации Фитнес-бикини: в категории до 162 см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Фитнес-бикини: в категории свыше 162 см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В номинации Артистик-модель в абсолютной категории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Количество категорий может быть пересмотрено судейской коллегией в зависимости от количества заявленных участников.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Каждый участник соревнований на регистрации сдает заявочный взнос – 2500 руб. и заполненную по форме заявку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Предварительные заявки на участие в соревнованиях принимаются до 16августа по ссылке: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hyperlink r:id="rId3">
        <w:r>
          <w:rPr>
            <w:rStyle w:val="InternetLink"/>
            <w:rFonts w:eastAsia="宋体" w:cs="Calibri" w:ascii="Calibri" w:hAnsi="Calibri"/>
            <w:color w:val="0563C1"/>
            <w:w w:val="100"/>
            <w:position w:val="0"/>
            <w:sz w:val="22"/>
            <w:sz w:val="22"/>
            <w:u w:val="single"/>
            <w:vertAlign w:val="baseline"/>
          </w:rPr>
          <w:t>https://docs.google.com/forms/d/e/1FAIpQLSdQ3CmTXOnythDBmShgNxjjYeB5qk5elRaSkzwUwDcA-bQ5Kw/viewform?usp=header</w:t>
        </w:r>
      </w:hyperlink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На соревнованиях будет организовано профессиональное нанесение грима. Запись на грим  по ссылке: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hyperlink r:id="rId4">
        <w:r>
          <w:rPr>
            <w:rStyle w:val="InternetLink"/>
            <w:rFonts w:eastAsia="宋体" w:cs="Calibri" w:ascii="Calibri" w:hAnsi="Calibri"/>
            <w:color w:val="0563C1"/>
            <w:w w:val="100"/>
            <w:position w:val="0"/>
            <w:sz w:val="22"/>
            <w:sz w:val="22"/>
            <w:u w:val="single"/>
            <w:vertAlign w:val="baseline"/>
          </w:rPr>
          <w:t>https://vk.com/club203506885</w:t>
        </w:r>
      </w:hyperlink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или по телефону: +7 915-997-41-83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Макияж и прическа: </w:t>
      </w:r>
      <w:hyperlink r:id="rId5">
        <w:r>
          <w:rPr>
            <w:rStyle w:val="InternetLink"/>
            <w:rFonts w:eastAsia="宋体" w:cs="Calibri" w:ascii="Calibri" w:hAnsi="Calibri"/>
            <w:color w:val="0563C1"/>
            <w:w w:val="100"/>
            <w:position w:val="0"/>
            <w:sz w:val="22"/>
            <w:sz w:val="22"/>
            <w:u w:val="single"/>
            <w:vertAlign w:val="baseline"/>
          </w:rPr>
          <w:t>https://vk.com/club214276028</w:t>
        </w:r>
      </w:hyperlink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или по телефону: +7 915-997-41-83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4.2 Для допуска к соревнованиям по бодибилдингу, участники должны иметь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shd w:fill="FCFCFC" w:val="clear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Паспорт;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Флеш - накопитель с качественной записью фонограммы (для дисциплины Бодибилдинг);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Музыкальное сопровождение сдается секретарю соревнований при регистрац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-Страховой полис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Просьба к спортсменам помнить о правилах Федерации бодибилдинга России (ФББР) по поводу участия в соревнованиях альтернативных организаций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Соревнования, которые проходят под эгидой ФББР, включены в календарный план соревнований ФББР на 2024 год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 xml:space="preserve"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 - https://course.rusada.ru с получением сертификата, который в обязательном порядке необходимо предъявить на комиссии по допуску (взвешивании/измерении роста).     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- Иногородние спортсмены должны быть действующими спортсменами ФББР и иметь заявку от своей региональной федерации. Заявки от региональных федераций отправлять на почту borisov-sport@yandex.ru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 xml:space="preserve">- Ответственность за нарушение правил ФББР по поводу участия в соревнованиях альтернативных организаций на сайте: </w:t>
      </w:r>
      <w:hyperlink r:id="rId6">
        <w:r>
          <w:rPr>
            <w:rStyle w:val="InternetLink"/>
            <w:rFonts w:eastAsia="Times New Roman" w:cs="NanumGothic" w:ascii="Times New Roman" w:hAnsi="Times New Roman"/>
            <w:color w:val="0563C1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://fbbr.org/2018/1615</w:t>
        </w:r>
      </w:hyperlink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Соревнования, которые проходят под эгидой ФББР, включены в календарный план соревнований ФББР см. www.fbbr.org, раздел Календарь соревнований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  <w:t>5.Порядок определения победителей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NanumGothic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NanumGothic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>Победитель соревнований определяется согласно правилам «Международной Федерации бодибилдинга» (IFBB) по наименьшей сумме мест набранной в финале. При равном количестве баллов преимущество имеет участник у которого большее количество высших мест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shd w:fill="FCFCFC" w:val="clear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НАГРАЖДЕНИЕ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Призовой фонд и расходы, связанные с проведением VIII Фестиваля силовых видов спорта «Железный кубок Ярославля» несут организаторы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Победители и призёры награждаются денежными призами, кубками, медалями, дипломами.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Организаторам соревнований предоставляется право вносить изменения в программу. Обо всех изменениях участники будут уведомлены при регистрации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 xml:space="preserve">По всем вопросам обращайтесь к президенту Ярославской Федерации бодибилдинга Борисову Алексею Юрьевичу(https://vk.com/alex_borisov_ifbb) 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по телефону 89201421050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Заявки от региональных федераций просьба присылать на почту: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2"/>
          <w:sz w:val="22"/>
          <w:vertAlign w:val="baseline"/>
        </w:rPr>
        <w:t xml:space="preserve"> </w:t>
      </w: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borisov-sport@yandex.ru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Настоящее положение является вызовом на соревнования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Президент федерации бодибилдинга Ярославской области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position w:val="0"/>
          <w:sz w:val="22"/>
          <w:sz w:val="22"/>
          <w:vertAlign w:val="baseline"/>
        </w:rPr>
      </w:pPr>
      <w:r>
        <w:rPr>
          <w:rFonts w:eastAsia="宋体" w:cs="Calibri" w:ascii="Calibri" w:hAnsi="Calibri"/>
          <w:w w:val="100"/>
          <w:position w:val="0"/>
          <w:sz w:val="22"/>
          <w:sz w:val="22"/>
          <w:vertAlign w:val="baseline"/>
        </w:rPr>
        <w:t>Борисов Алексей Юрьевич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200"/>
        <w:ind w:left="0" w:hanging="0"/>
        <w:jc w:val="left"/>
        <w:rPr>
          <w:rFonts w:ascii="Calibri" w:hAnsi="Calibri" w:eastAsia="宋体" w:cs="Calibri"/>
          <w:w w:val="100"/>
          <w:sz w:val="22"/>
        </w:rPr>
      </w:pPr>
      <w:r>
        <w:rPr>
          <w:rFonts w:eastAsia="宋体" w:cs="Calibri" w:ascii="Calibri" w:hAnsi="Calibri"/>
          <w:w w:val="100"/>
          <w:sz w:val="22"/>
        </w:rPr>
        <w:drawing>
          <wp:inline distT="0" distB="0" distL="0" distR="0">
            <wp:extent cx="13335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Q3CmTXOnythDBmShgNxjjYeB5qk5elRaSkzwUwDcA-bQ5Kw/viewform?usp=header" TargetMode="External"/><Relationship Id="rId4" Type="http://schemas.openxmlformats.org/officeDocument/2006/relationships/hyperlink" Target="https://vk.com/club203506885" TargetMode="External"/><Relationship Id="rId5" Type="http://schemas.openxmlformats.org/officeDocument/2006/relationships/hyperlink" Target="https://vk.com/club214276028" TargetMode="External"/><Relationship Id="rId6" Type="http://schemas.openxmlformats.org/officeDocument/2006/relationships/hyperlink" Target="http://fbbr.org/2018/1615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14:13Z</dcterms:created>
  <dc:creator>㉍〱䬱䜶</dc:creator>
  <dc:description/>
  <dc:language>en-US</dc:language>
  <cp:lastModifiedBy>畧獥㥴㡦昲㙡㈱慥攳捥㍣㍣收捡ㄵ㉦㝢㘰7</cp:lastModifiedBy>
  <dcterms:modified xsi:type="dcterms:W3CDTF">2025-06-23T03:33:09Z</dcterms:modified>
  <cp:revision>0</cp:revision>
  <dc:subject/>
  <dc:title/>
</cp:coreProperties>
</file>