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>Президент Федерации Бодибилдинга Ку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Ю. Умеренк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Р.И.О.  министра спорта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Н.Ю. Жигало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БУ «Областной дворе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Лазукина О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У КО «Управление по организации и проведению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 проведении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 лично-командного турнира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DIAMOND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BODYBUILDING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&amp;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FITNESS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–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BIKINI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STARS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CUP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IFBB</w:t>
      </w:r>
      <w:r>
        <w:rPr>
          <w:rFonts w:eastAsia="Meiryo UI" w:cs="Times New Roman" w:ascii="Times New Roman" w:hAnsi="Times New Roman"/>
          <w:sz w:val="28"/>
          <w:szCs w:val="28"/>
        </w:rPr>
        <w:t>/FBBR – 2025.</w:t>
      </w:r>
    </w:p>
    <w:p>
      <w:pPr>
        <w:pStyle w:val="Normal"/>
        <w:ind w:left="709"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Meiryo UI" w:cs="Times New Roman" w:ascii="Times New Roman" w:hAnsi="Times New Roman"/>
          <w:sz w:val="28"/>
          <w:szCs w:val="28"/>
        </w:rPr>
        <w:t xml:space="preserve">Открытый лично-командный турнир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DIAMOND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BODYBUILDING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&amp;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FITNESS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–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BIKINI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STARS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IFBB</w:t>
      </w:r>
      <w:r>
        <w:rPr>
          <w:rFonts w:eastAsia="Meiryo UI" w:cs="Times New Roman" w:ascii="Times New Roman" w:hAnsi="Times New Roman"/>
          <w:sz w:val="28"/>
          <w:szCs w:val="28"/>
        </w:rPr>
        <w:t xml:space="preserve">/FBBR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ревнование), проводится на основании календарного плана официальных физкультурных мероприятий и спортивных мероприятий Курской области на 2025 год (раздел 1, пункт 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с целью развития </w:t>
      </w:r>
      <w:r>
        <w:rPr>
          <w:rFonts w:cs="Times New Roman" w:ascii="Times New Roman" w:hAnsi="Times New Roman"/>
          <w:sz w:val="28"/>
          <w:szCs w:val="28"/>
        </w:rPr>
        <w:t xml:space="preserve">бодибилд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у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>популяризация бодибилдинга в Курской области и в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 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ревнование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ройдет </w:t>
      </w:r>
      <w:r>
        <w:rPr>
          <w:rFonts w:eastAsia="Meiryo UI" w:cs="Times New Roman" w:ascii="Times New Roman" w:hAnsi="Times New Roman"/>
          <w:b/>
          <w:sz w:val="28"/>
          <w:szCs w:val="28"/>
        </w:rPr>
        <w:t>24 августа 2025 г. в «Областном дворце молодежи» (г. Курск, ул. Белгородская, 14-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организаторов соревнования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, Федерация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Умеренков Игорь Юрьевич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Ответственность за подготовку мест соревнований возлагается 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 ОБУ «Областной дворец молодежи» Лазукину Оксану Андреевну</w:t>
      </w:r>
      <w:r>
        <w:rPr>
          <w:rFonts w:eastAsia="Meiryo U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К соревнованиям допускаются участники согласно правил ФББ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Спортсмены и команды, 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игрок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е – лично-командно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остав команды должен быть представлен спортсменами, имеющими соответствующий уровень подготовки. Количество участников не ограничено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ачало соревнований: 24 августа 2025 г. в 16-00 часов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номинац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одибилдинг – весовые категории – Юниоры (до 23 лет) – Абсолютная категория, Ветераны –Абсолютная категория, Мужчины – до 80 кг., до 90 кг., свыше 90 кг.,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тлетический бодибилдинг (men`s physique muscular) –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тлетик (classic physique) – Абсолютная категор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тнес-эстетический: до 158 см., 162 см., до 168 см., 168+см., Юниорки, Дебют, Мастера 35-39, Мастера 40+,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елнес-фитнес до 166 см., свыше 166 см., Дебют,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одифитнес –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ляжный бодибилдинг – Дебют, до 176 см., до 182см., Свыше 182 см., Юниоры,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Фит-Модель – до 163см., до 168 см., свыше 168 см., Дебют,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Бодибилдинг – ростовые категории (Классический бодибилдинг) –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мешанные пары (абсолютная категор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Фитнес пары (абсолютная категор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Артистик модель – до 163см., до 168 см., свыше 168 см., Дебют, Абсолютная катего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зменение программы соревнований на основании реальных итогов регистра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аспорт, качественную фонограмму, записанную на электронном носителе (флеш-карте), однотонные пл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и участников при себе необходимо и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товый взнос – 4000 руб. Участие в каждом из видов соревнований оплачивается отд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лэш - накопитель с качественной фонограммой (с единственной композицией на носителе, записанной в формате МР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имеющие соответствующей формы одежды, установленной Правилами IFBB, к судейству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АУ КО «УОПСМ» не позднее 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призовые места награждаются медалями и дипломами.   Абсолютные чемпионы, занявшие 1 места в абсолютном зачете награждаются  кубком и дипл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1 место награждается  кубком и диплом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>Расходы, связанные с проведением соревнования  осуществляются за счет средств субсидии из областного бюджета АУ КО «УОПСМ» на выполнение государственного задания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после окончания соревнований табеля учета рабочего времени, протоколов соревнований и отчета главного судь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Заявки на участие в соревнованиях подаются посредством онлайн регистрационной формы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SOROG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sorogpro.ru/preent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sorog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: +7 910 314 23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варительные заявки на участие принимаются до </w:t>
        <w:tab/>
        <w:t>10 августа 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222222"/>
          <w:shd w:fill="FFFFFF" w:val="clear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4" w:tgtFrame="_blank">
        <w:r>
          <w:rPr>
            <w:rStyle w:val="InternetLink"/>
            <w:color w:val="1155CC"/>
            <w:shd w:fill="FFFFFF" w:val="clear"/>
          </w:rPr>
          <w:t>http://fbbr.org/2018/1615</w:t>
        </w:r>
      </w:hyperlink>
      <w:r>
        <w:rPr>
          <w:color w:val="222222"/>
          <w:shd w:fill="FFFFFF" w:val="clear"/>
        </w:rPr>
        <w:t>. Соревнования, которые проходят под эгидой ФББР, включены в календарный план соревнований ФББР см. </w:t>
      </w:r>
      <w:hyperlink r:id="rId5" w:tgtFrame="_blank">
        <w:r>
          <w:rPr>
            <w:rStyle w:val="InternetLink"/>
            <w:color w:val="1155CC"/>
            <w:shd w:fill="FFFFFF" w:val="clear"/>
          </w:rPr>
          <w:t>www.fbbr.org</w:t>
        </w:r>
      </w:hyperlink>
      <w:r>
        <w:rPr>
          <w:color w:val="222222"/>
          <w:shd w:fill="FFFFFF" w:val="clear"/>
        </w:rPr>
        <w:t>, раздел Календарь соревнований. Справки по емейл: </w:t>
      </w:r>
      <w:hyperlink r:id="rId6" w:tgtFrame="_blank">
        <w:r>
          <w:rPr>
            <w:rStyle w:val="InternetLink"/>
            <w:color w:val="1155CC"/>
            <w:shd w:fill="FFFFFF" w:val="clear"/>
          </w:rPr>
          <w:t>info@fbbr.org</w:t>
        </w:r>
      </w:hyperlink>
      <w:r>
        <w:rPr>
          <w:color w:val="222222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ROGPRO.RU/" TargetMode="External"/><Relationship Id="rId3" Type="http://schemas.openxmlformats.org/officeDocument/2006/relationships/hyperlink" Target="https://nosorogpro.ru/preentry" TargetMode="External"/><Relationship Id="rId4" Type="http://schemas.openxmlformats.org/officeDocument/2006/relationships/hyperlink" Target="http://fbbr.org/2018/1615" TargetMode="External"/><Relationship Id="rId5" Type="http://schemas.openxmlformats.org/officeDocument/2006/relationships/hyperlink" Target="http://www.fbbr.org/" TargetMode="External"/><Relationship Id="rId6" Type="http://schemas.openxmlformats.org/officeDocument/2006/relationships/hyperlink" Target="mailto:info@fbb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Пользователь</cp:lastModifiedBy>
  <cp:lastPrinted>2019-01-15T14:17:00Z</cp:lastPrinted>
  <dcterms:modified xsi:type="dcterms:W3CDTF">2025-06-25T07:33:00Z</dcterms:modified>
  <cp:revision>60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