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402"/>
      </w:tblGrid>
      <w:tr>
        <w:trPr/>
        <w:tc>
          <w:tcPr>
            <w:tcW w:w="3652" w:type="dxa"/>
            <w:tcBorders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едставитель БРО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«Федерация бодибилдинга Брянской област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_____________ С.А. Лагути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___"______________2025г.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Heading2"/>
              <w:ind w:left="-108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TextBodyIndent"/>
              <w:spacing w:before="0" w:after="0"/>
              <w:ind w:left="0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ГАУ</w:t>
            </w:r>
          </w:p>
          <w:p>
            <w:pPr>
              <w:pStyle w:val="TextBodyIndent"/>
              <w:spacing w:before="0" w:after="0"/>
              <w:ind w:left="0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Центр спортивной подготов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янской области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 С.В. Портнов</w:t>
            </w:r>
          </w:p>
          <w:p>
            <w:pPr>
              <w:pStyle w:val="TextBodyIndent"/>
              <w:spacing w:before="0" w:after="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2025г.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ind w:left="175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 СОГЛАСОВАНО »</w:t>
            </w:r>
          </w:p>
          <w:p>
            <w:pPr>
              <w:pStyle w:val="TextBodyIndent"/>
              <w:spacing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 департамента      физической культуры и спорта Брянской области</w:t>
            </w:r>
          </w:p>
          <w:p>
            <w:pPr>
              <w:pStyle w:val="TextBodyIndent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tabs>
                <w:tab w:val="clear" w:pos="720"/>
                <w:tab w:val="center" w:pos="3384" w:leader="none"/>
              </w:tabs>
              <w:ind w:left="175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 М. В. Ру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"____"_____________2025г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 проведении Чемпионата и Первенства Брянской области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 бодибилдингу</w:t>
        <w:br/>
        <w:t xml:space="preserve">(г. Брянск, 13 сентября 2025г.)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spacing w:lineRule="exact" w:line="336" w:before="34" w:after="0"/>
        <w:ind w:left="1276" w:right="1749" w:hanging="567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Чемпионат и Первенство Брянской области по  бодибилдингу 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соответствии с Календарным планом официальных физкультурных мероприятий и спортивных мероприятий Брянской области на 2025 год, на основании предложений БРОО «Федерация бодибилдинга Брянской области»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кредитованной в соответствии с приказом управления физической культуры и спорта Брянской области о государственной аккредитации от 22 августа 2022г № 164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соревнования проводятся в соответствии с правилами вида спорта </w:t>
      </w:r>
      <w:r>
        <w:rPr>
          <w:rFonts w:cs="Times New Roman" w:ascii="Times New Roman" w:hAnsi="Times New Roman"/>
          <w:bCs/>
          <w:sz w:val="26"/>
          <w:szCs w:val="26"/>
        </w:rPr>
        <w:t>«Бодибилдинг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номер-код спортивной дисциплины в соответствии с ВРВС 1640001411Я), утвержденными приказом Министерства спорта Российской Федерации от 21.10.2024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№104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соревнования проводятся с целью: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пуляризации и развития бодибилдинга как пропаганды здорового образа жизни и наиболее эффективных средств оздоровления населения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овышения спортивного мастер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привлечение молодежи к занятиям фитнесом, бодибилдингом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готовки спортивного резерва;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я сильнейших спортсменов для отбора и формирования списка кандидатов в спортивные сборные команды Брянской области для подготовки к всероссийским соревнованиям и участия в них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10065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МЕСТО И СРОКИ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соревнования проводя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3 сентября 2025г. </w:t>
      </w:r>
      <w:r>
        <w:rPr>
          <w:rFonts w:cs="Times New Roman" w:ascii="Times New Roman" w:hAnsi="Times New Roman"/>
          <w:sz w:val="26"/>
          <w:szCs w:val="26"/>
        </w:rPr>
        <w:t>в ДК БМЗ (ул. Майской Стачки, д.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соревнований в 13: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соревнований будет проходить 13 сентября 2025г в ДК БМЗ (ул. Майской Стачки, д.6) с 08:00 до 11:00 часов. В 11:30 состоится судейская коллег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РГАНИЗАТОРЫ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по организации и проведению спортивных соревнований осуществляет департамент физической культуры и спорта Бря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ями непосредственной организации и проведения соревнований наделяется БРОО «Федерация бодибилдинга Бря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спортивных соревнований осуществляет ГАУ «Центр спортивной подготовки Бря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 судейская коллегия формируется по предложению Президиума БРОО «Федерация бодибилдинга Бря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: Литвинов Владимир Иванович, ВК, Брянская обла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: Лагутина Светлана Александровна,1 кат., Брян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ортивным соревнованиям допускаются: юниоры, мужчины и женщ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участию в соревнованиях будут допущены только те спортсмены, которые вступили в ряды БРОО «Федерация бодибилдинга Бря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ортсмены должны иметь соответствующую подготовку, допуск врача, паспорт, полис ОМС (медицинскую страховку), соревновательный костюм, качественную фонограмму, № личного ИНН и № страхового свидетельства пенсионного фонда (для граждан РФ). Украшения на теле не допускаются (исключением являются женские категории). В категории «бодифитнес», «фит-модель», «велнес-фитнес», «артистический фитнес» и «фитнес-эстетический» спортсменки должны иметь купальники, соответствующие правила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FBB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нограмма сдается судье по звуку при регистрации. Фонограмма должна быть записана н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bCs/>
          <w:sz w:val="26"/>
          <w:szCs w:val="26"/>
        </w:rPr>
        <w:t>- носителе единственным файлом и читаема компьют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</w:t>
      </w:r>
    </w:p>
    <w:p>
      <w:pPr>
        <w:pStyle w:val="Normal"/>
        <w:ind w:firstLine="709"/>
        <w:jc w:val="both"/>
        <w:rPr/>
      </w:pPr>
      <w:r>
        <w:rPr>
          <w:rFonts w:cs="Segoe UI Emoji" w:ascii="Segoe UI Emoji" w:hAnsi="Segoe UI Emoji"/>
          <w:sz w:val="26"/>
          <w:szCs w:val="26"/>
        </w:rPr>
        <w:t>📌</w:t>
      </w:r>
      <w:r>
        <w:rPr>
          <w:rFonts w:cs="Times New Roman" w:ascii="Times New Roman" w:hAnsi="Times New Roman"/>
          <w:sz w:val="26"/>
          <w:szCs w:val="26"/>
        </w:rPr>
        <w:t xml:space="preserve"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 - https://course.rusada.ru с получением сертификата, который в обязательном порядке необходимо предъявить на комиссии по допуску (взвешивании/измерении роста).       </w:t>
      </w:r>
    </w:p>
    <w:p>
      <w:pPr>
        <w:pStyle w:val="Normal"/>
        <w:ind w:firstLine="709"/>
        <w:jc w:val="both"/>
        <w:rPr/>
      </w:pPr>
      <w:r>
        <w:rPr>
          <w:rFonts w:cs="Segoe UI Emoji" w:ascii="Segoe UI Emoji" w:hAnsi="Segoe UI Emoji"/>
          <w:sz w:val="26"/>
          <w:szCs w:val="26"/>
        </w:rPr>
        <w:t>📌</w:t>
      </w:r>
      <w:r>
        <w:rPr>
          <w:rFonts w:cs="Times New Roman" w:ascii="Times New Roman" w:hAnsi="Times New Roman"/>
          <w:sz w:val="26"/>
          <w:szCs w:val="26"/>
        </w:rPr>
        <w:t xml:space="preserve">Иногородние спортсмены должны быть действующими спортсменами ФББР и иметь заявку от своей региональн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Segoe UI Emoji" w:ascii="Segoe UI Emoji" w:hAnsi="Segoe UI Emoji"/>
          <w:sz w:val="26"/>
          <w:szCs w:val="26"/>
        </w:rPr>
        <w:t>📌</w:t>
      </w:r>
      <w:r>
        <w:rPr>
          <w:rFonts w:cs="Times New Roman" w:ascii="Times New Roman" w:hAnsi="Times New Roman"/>
          <w:sz w:val="26"/>
          <w:szCs w:val="26"/>
        </w:rPr>
        <w:t>Ответственность за нарушение правил ФББР по поводу участия в соревнованиях альтернативных организаций на сайте: http://fbbr.org/2018/1615. Соревнования, которые проходят под эгидой ФББР, включены в календарный план соревнований ФББР см. www.fbbr.org, раздел Календарь соревн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ОГРАММА СОРЕВНОВАН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тнес- девочки 6-9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тнес- девочки 10-13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тнес- девочки 14-15 ле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- юниоры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-мастера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 эстетический новички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фитнес (абсолютная категори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ляжный бодибилдинг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к модель (абсолютная категори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Классический бодибилдинг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- модель (абсолютная категори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лнес 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абсолютная категория)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 стиль (абсолютная категор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етик (абсолютная категори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Фитнес-эстетический  162с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Фитнес-эстетический  166с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Фитнес-эстетический  169 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тнес-эстетический +172с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тнес-эстетический (абсолютная категория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Бодибилдинг  80 к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Бодибилдинг  90 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ибилдинг  +90 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дибилдинг (абсолютная катег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ПОДВЕДЕНИЯ ИТО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в категориях определяются по наименьшей сумме мест, набранных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аундах. При равном количестве мест преимущество получает спортсмен, имеющий лучшие оценки в раунде «Тело»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аун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андном зачете команда-победитель определяется по наибольшей сумме очков пяти лучших результатов, полученных спортсменами каждой команды. В зачет идут результаты не более двух спортсменов в одной категории от региона. Очки подсчитываются по правилам IFBB: I место - 16 очков, II место - 12 очков, III место - 9 очков, IV место - 7 очков,…X место - 1 очко. Очки, данные команде юниорками, юниорами, мастерами, участниками категорий, «Дебют», «Велнес фитнес», «Фитнес модель», - 75% от их суммы очков. Абсолютные чемпионы во всех взрослых и в юниорских категориях получают к своей сумме очков в командный зачет по 2 оч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ы, занявшие 1- 3 место в своих категориях и абсолютной категории награждаются кубками, медалями, грамотами, ценными призами БРОО «Федерация бодибилдинга Брян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портивных соревнований, департамент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в рамках субсидий на иные ц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У «Центр спортивной подготовки Брянской области» осуществляет финансовое обеспечение спортивных соревнований в соответствии с Уставом, порядком финансирования и сметой расход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питание судей, награждение победителей и призеров грамотами, медалями и кубками, услуги по организации и проведению спортивных меропри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награждению ценными призами осуществляет БРОО «Федерация бодибилдинга по Брян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командированию (проезд, питание, размещение) участников спортивных соревнований обеспечиваю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11.12.2020г.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tabs>
          <w:tab w:val="clear" w:pos="720"/>
          <w:tab w:val="left" w:pos="9214" w:leader="none"/>
          <w:tab w:val="left" w:pos="9781" w:leader="none"/>
        </w:tabs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портивных сорев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коллективные и личные заявки на участие в спортивных соревнованиях с указанием для каждого участника ФИО, спортивного разряда, года рождения направляю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на почту БРОО «ФББО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bbo</w:t>
      </w:r>
      <w:r>
        <w:rPr>
          <w:rFonts w:cs="Times New Roman" w:ascii="Times New Roman" w:hAnsi="Times New Roman"/>
          <w:bCs/>
          <w:sz w:val="26"/>
          <w:szCs w:val="26"/>
        </w:rPr>
        <w:t>-32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10 сентября 2025г. (более ранняя отправка заявки приветствуется, это поможет оптимизировать процесс обработки заявок). Тема письма-«фамилия и категория». Именные коллективные заявки, заверенные президентом региональной федерации, врачом, печатью лечебного учреждения и командирующей организацией подаются в день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по телефон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- Владимир Иванович Литвинов-8-910-230-80-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-Светлана Александровна Лагутина-8-930-730-13-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bCs/>
          <w:sz w:val="26"/>
          <w:szCs w:val="26"/>
        </w:rPr>
        <w:t>. ОФИЦИАЛЬНЫЕ ПАРТНЕ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12.1. Сценический макияж, укладка, образ: </w:t>
      </w:r>
    </w:p>
    <w:p>
      <w:pPr>
        <w:pStyle w:val="Style19"/>
        <w:numPr>
          <w:ilvl w:val="0"/>
          <w:numId w:val="3"/>
        </w:numPr>
        <w:spacing w:before="180" w:after="0"/>
        <w:ind w:left="1281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OP STAGE Stage MakeUp &amp; Hair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40" w:after="0"/>
        <w:ind w:left="1281" w:hanging="0"/>
        <w:rPr>
          <w:rFonts w:ascii="Times New Roman" w:hAnsi="Times New Roman" w:cs="Times New Roman"/>
          <w:b/>
          <w:b/>
          <w:bCs/>
          <w:color w:val="EE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Телефон для записи: +7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921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596 97 93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WhatsApp</w:t>
      </w:r>
      <w:r>
        <w:rPr>
          <w:rFonts w:cs="Times New Roman" w:ascii="Times New Roman" w:hAnsi="Times New Roman"/>
          <w:sz w:val="26"/>
          <w:szCs w:val="26"/>
        </w:rPr>
        <w:t xml:space="preserve">/Телеграмм). 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  <w:lang w:val="en-US"/>
        </w:rPr>
        <w:t>top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  <w:lang w:val="en-US"/>
        </w:rPr>
        <w:t>stage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  <w:lang w:val="en-US"/>
        </w:rPr>
        <w:t>makeup</w:t>
      </w:r>
      <w:r>
        <w:rPr>
          <w:rFonts w:cs="Times New Roman" w:ascii="Times New Roman" w:hAnsi="Times New Roman"/>
          <w:b/>
          <w:bCs/>
          <w:color w:val="EE0000"/>
          <w:sz w:val="26"/>
          <w:szCs w:val="26"/>
        </w:rPr>
        <w:t xml:space="preserve"> </w:t>
      </w:r>
    </w:p>
    <w:p>
      <w:pPr>
        <w:pStyle w:val="Normal"/>
        <w:ind w:left="561"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ag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keup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40" w:after="0"/>
        <w:ind w:firstLine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грамм кана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+8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ba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codVmMWJi</w:t>
        </w:r>
      </w:hyperlink>
    </w:p>
    <w:p>
      <w:pPr>
        <w:pStyle w:val="Normal"/>
        <w:spacing w:before="4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2.2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Нанесение гри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анда профессиональных гримеров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rotani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oscow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на грим через почт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 указанием ФИО и категории, в которой выступает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709" w:right="569" w:gutter="0" w:header="0" w:top="3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4">
    <w:name w:val="Название Знак"/>
    <w:qFormat/>
    <w:rPr>
      <w:b/>
      <w:sz w:val="4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_stage_makeup" TargetMode="External"/><Relationship Id="rId3" Type="http://schemas.openxmlformats.org/officeDocument/2006/relationships/hyperlink" Target="https://t.me/+8Mbag6DcodVmMWJi" TargetMode="External"/><Relationship Id="rId4" Type="http://schemas.openxmlformats.org/officeDocument/2006/relationships/hyperlink" Target="mailto:bryansk_gri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9:59:00Z</dcterms:created>
  <dc:creator>user</dc:creator>
  <dc:description/>
  <cp:keywords/>
  <dc:language>en-US</dc:language>
  <cp:lastModifiedBy>Сергей</cp:lastModifiedBy>
  <cp:lastPrinted>2021-08-23T11:03:00Z</cp:lastPrinted>
  <dcterms:modified xsi:type="dcterms:W3CDTF">2025-07-28T09:22:00Z</dcterms:modified>
  <cp:revision>8</cp:revision>
  <dc:subject/>
  <dc:title/>
</cp:coreProperties>
</file>