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86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238125</wp:posOffset>
            </wp:positionV>
            <wp:extent cx="304546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085</wp:posOffset>
            </wp:positionH>
            <wp:positionV relativeFrom="paragraph">
              <wp:posOffset>-238125</wp:posOffset>
            </wp:positionV>
            <wp:extent cx="1795145" cy="1333500"/>
            <wp:effectExtent l="0" t="0" r="0" b="0"/>
            <wp:wrapTight wrapText="bothSides">
              <wp:wrapPolygon edited="0">
                <wp:start x="11025" y="0"/>
                <wp:lineTo x="9646" y="615"/>
                <wp:lineTo x="9414" y="1384"/>
                <wp:lineTo x="9762" y="2467"/>
                <wp:lineTo x="8957" y="3084"/>
                <wp:lineTo x="7693" y="4622"/>
                <wp:lineTo x="3214" y="7244"/>
                <wp:lineTo x="1719" y="7552"/>
                <wp:lineTo x="-117" y="8944"/>
                <wp:lineTo x="-117" y="10643"/>
                <wp:lineTo x="1030" y="12336"/>
                <wp:lineTo x="1603" y="12336"/>
                <wp:lineTo x="2525" y="14803"/>
                <wp:lineTo x="1261" y="17272"/>
                <wp:lineTo x="1030" y="18510"/>
                <wp:lineTo x="1145" y="19433"/>
                <wp:lineTo x="2409" y="21441"/>
                <wp:lineTo x="2525" y="21441"/>
                <wp:lineTo x="3556" y="21441"/>
                <wp:lineTo x="12978" y="21441"/>
                <wp:lineTo x="18725" y="20824"/>
                <wp:lineTo x="18494" y="19741"/>
                <wp:lineTo x="19873" y="19741"/>
                <wp:lineTo x="20215" y="18203"/>
                <wp:lineTo x="19526" y="17272"/>
                <wp:lineTo x="18609" y="14803"/>
                <wp:lineTo x="19873" y="14803"/>
                <wp:lineTo x="21600" y="13419"/>
                <wp:lineTo x="21600" y="12182"/>
                <wp:lineTo x="21136" y="11258"/>
                <wp:lineTo x="20331" y="9867"/>
                <wp:lineTo x="20446" y="9098"/>
                <wp:lineTo x="18262" y="8020"/>
                <wp:lineTo x="15504" y="7398"/>
                <wp:lineTo x="15046" y="5705"/>
                <wp:lineTo x="14930" y="4775"/>
                <wp:lineTo x="13552" y="3084"/>
                <wp:lineTo x="12866" y="2467"/>
                <wp:lineTo x="13210" y="1384"/>
                <wp:lineTo x="12751" y="615"/>
                <wp:lineTo x="11599" y="0"/>
                <wp:lineTo x="110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720" w:hanging="862"/>
        <w:jc w:val="center"/>
        <w:rPr/>
      </w:pPr>
      <w:r>
        <w:rPr>
          <w:b/>
          <w:bCs/>
        </w:rPr>
        <w:t>ЧЕМПИОНАТА И ПЕРВЕНСТВА ТОМСКОЙ ОБЛАСТИ ПО БОДИБИЛДИНГУ</w:t>
      </w:r>
    </w:p>
    <w:p>
      <w:pPr>
        <w:pStyle w:val="Normal"/>
        <w:ind w:left="720" w:hanging="862"/>
        <w:jc w:val="center"/>
        <w:rPr/>
      </w:pPr>
      <w:r>
        <w:rPr>
          <w:b/>
          <w:bCs/>
        </w:rPr>
        <w:t>г. Томск, 6 сентября 2025 г.</w:t>
      </w:r>
    </w:p>
    <w:p>
      <w:pPr>
        <w:pStyle w:val="Normal"/>
        <w:ind w:left="720" w:hanging="8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стоящее положение регулирует вопросы, связанные с организацией и проведени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мпионата и Первенства Томской области по виду спорта «Бодибилдинг» (код</w:t>
      </w:r>
      <w:r>
        <w:rPr>
          <w:bCs/>
          <w:i/>
        </w:rPr>
        <w:t xml:space="preserve"> 1640001411Я)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является основанием для командирования спортсменов, тренеров, представителей и судей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пуляризация и развитие бодибилдинга, бодифитнеса, фитнеса и фитнеса-эстетического с целью пропаганды здорового образа жизни среди населения. Укрепления дружественных связей между федерациями и спортсменами Сибирского федерального округ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вышение уровня спортивного мастерства участников и выполнение нормативных требований по присвоению спортивных разрядов участникам соревнова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ыявление спортсменов для формирования сборной команды Томской области для участия в Чемпионате России по бодибилдингу (Московская обл., 29.10 – 03.11.2025 г.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оревнования пройдут 06 сентября 2025 года в Центре досуга и спорта «Факел», по адресу             г. Томск, ул. Красноармейская, 120. В случае изменения места и времени проведения соревнований участники будут дополнительно оповещены.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торы спортивного мероприят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Соревнования проводятся по правилам </w:t>
      </w:r>
      <w:r>
        <w:rPr>
          <w:lang w:val="en-US"/>
        </w:rPr>
        <w:t>IFBB</w:t>
      </w:r>
      <w:r>
        <w:rPr/>
        <w:t xml:space="preserve"> 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fbb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щее руководство по подготовке и проведению соревнований осуществляет Оргкомитет и Федерация Бодибилдинга Томской области при содействии Департамента по молодежной политике, физической культуры и спорта Томской области, а также Центра спортивной подготовки сборных команд Томской области. Непосредственное руководство – судейская коллегия.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Главный судья – Шишкин Дмитрий Александрович (ВК, г. Томск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Главный секретарь – Дмитриева Евгения Александровна (</w:t>
      </w:r>
      <w:r>
        <w:rPr>
          <w:lang w:val="en-US"/>
        </w:rPr>
        <w:t>I</w:t>
      </w:r>
      <w:r>
        <w:rPr/>
        <w:t xml:space="preserve"> кат., г. Томск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Председатель оргкомитета – Шишкина Мария Викторовна (ВК, г. Томск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к участникам соревнований и условия их допуск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К участию в турнире допускаются спортсмены трех возрастных групп, юниоры/юниорки до 24 лет (не ранее 2002 г.р.), мастера старше 35 лет (для фитнес-эстетический), мастера старше 40 лет (для бодибилдинга), открытый класс – старше 24 ле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18" w:hanging="420"/>
        <w:jc w:val="both"/>
        <w:rPr/>
      </w:pPr>
      <w:r>
        <w:rPr/>
        <w:t xml:space="preserve">Стартовый взнос уплачивается спортсменами, представителями, судьями дублерами и составляет 4000 рублей. Судьи в бригадах и при участниках, утвержденные главным судьей, от уплаты стартовых взносов освобождаются (к судейству допускаются только судьи ФББР с подтвержденными судейскими категориями). Стартовые взносы расходуются оргкомитетом на проведение Чемпионата и Первенства Томской област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и регистрации спортсмен должен предоставить: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паспорт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мед. справку о допуске к соревнованиям (если нет визы врача в общей командной заявке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разрядную книжку при наличии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копии протоколов Чемпионата России, подтверждающие право дополнительного провеса (в соответствии с правилами ФББР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- участники категорий бодибилдинг, классический бодибилдинг, атлетик и фитнес должны отправить музыку для произвольной программы в формате Мр3 на электронный адрес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  <w:lang w:val="fr-FR"/>
          </w:rPr>
          <w:t>dmitriy_shishkin@mail.ru</w:t>
        </w:r>
      </w:hyperlink>
      <w:r>
        <w:rPr>
          <w:b/>
        </w:rPr>
        <w:t>,</w:t>
      </w:r>
      <w:r>
        <w:rPr/>
        <w:t xml:space="preserve"> либо сдать флеш-карту с музыкальным сопровождением при регистрации. Если музыка не будет предоставлена, то музыкальное сопровождение будет предоставлено по усмотрению звукооператора. Наличие паспорта на регистрации обязательно.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иногородние спортсмены регистрируются только по предварительной заявке от Председателя соответствующей региональной Федерации бодибилдинга.</w:t>
      </w:r>
    </w:p>
    <w:p>
      <w:pPr>
        <w:pStyle w:val="Normal"/>
        <w:widowControl w:val="false"/>
        <w:autoSpaceDE w:val="false"/>
        <w:ind w:left="278" w:hanging="0"/>
        <w:jc w:val="both"/>
        <w:rPr>
          <w:b/>
          <w:b/>
        </w:rPr>
      </w:pPr>
      <w:r>
        <w:rPr>
          <w:b/>
        </w:rPr>
        <w:t>- спортсмены могут заявляться в несколько категорий, в случае соответствия росто-весовым ограничениям, при этом уплачивается дополнительный стартовый взнос 2000 р. за каждую последующую категорию. (Обращаем внимание на то, что нет «автоматического» перехода из юниорских и мастерских категорий в открытые. В случае желания спортсменов участвовать в нескольких возрастных номинациях, на регистрации уплачиваются дополнительные взносы за каждую номинацию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Соревнования проводятся в следующих категория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78" w:hanging="360"/>
        <w:jc w:val="both"/>
        <w:rPr/>
      </w:pPr>
      <w:r>
        <w:rPr/>
        <w:t xml:space="preserve"> </w:t>
      </w:r>
      <w:r>
        <w:rPr/>
        <w:t>- фитнес-стиль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эстетический дебют (абсолютная категория) в случае большого количества участниц, возможно деление на ростовые (допускаются спортсменки, выступающие первый год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эстетический юниорки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эстетический мастера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эстетический (предварительно до 162 см, до 169 см, свыше 169 см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бодифитнес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велнес-фитнес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модель (абсолютная категория) в случае большого количества участниц, возможно деление на ростовые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бодибилдинг юниоры (16-20 лет, абсолютная категория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бодибилдинг юниоры (21-23 года, абсолютная категория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бодибилдинг мастера (старше 40 лет, абсолютная категория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бодибилдинг (абсолютная категория)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- классический бодибилдинг (абсолютная категория) в случае большого количества участников, возможно деление на ростовые (допускается провес спортсмена на 4 кг от регламентированного правилами </w:t>
      </w:r>
      <w:r>
        <w:rPr>
          <w:lang w:val="en-US"/>
        </w:rPr>
        <w:t>IFBB</w:t>
      </w:r>
      <w:r>
        <w:rPr/>
        <w:t>, см. Приложение 2, раздел «классический бодибилдинг»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пляжный бодибилдинг дебют (абсолютная категория)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пляжный бодибилдинг юниоры (абсолютная категория)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пляжный бодибилдинг (абсолютная категория), в случае большого количества участников,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возможно деление на ростовые категории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атлетический бодибилдинг (абсолютная категория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атлетик (абсолютная категория) (допускается провес спортсмена на 4 кг от регламентированного правилами </w:t>
      </w:r>
      <w:r>
        <w:rPr>
          <w:lang w:val="en-US"/>
        </w:rPr>
        <w:t>IFBB</w:t>
      </w:r>
      <w:r>
        <w:rPr/>
        <w:t>, см.Приложение 2, раздел «классический бодибилдинг»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фитнес-пар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 решению оргкомитета, при большом количестве участников в абсолютных категориях, последние могут быть разделены на ростовые или весовые в соответствии с правилами, и наоборот, при малом количестве спортсменов (менее 3) в ростовых категориях, категории могут быть объедине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Допускается использование только спреевого грима, разрешенного </w:t>
      </w:r>
      <w:r>
        <w:rPr>
          <w:lang w:val="en-US"/>
        </w:rPr>
        <w:t>IFBB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Требования к туфлям и купальникам в женских категориях, к плавкам и шортам в мужских категориях, в соответствии с правилами </w:t>
      </w:r>
      <w:r>
        <w:rPr>
          <w:lang w:val="en-US"/>
        </w:rPr>
        <w:t>IFBB</w:t>
      </w:r>
      <w:r>
        <w:rPr/>
        <w:t xml:space="preserve"> (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fbbr.org/category/documents/rules</w:t>
        </w:r>
      </w:hyperlink>
      <w:r>
        <w:rPr/>
        <w:t xml:space="preserve"> ).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едварительная программа соревнований:</w:t>
      </w:r>
    </w:p>
    <w:p>
      <w:pPr>
        <w:pStyle w:val="Normal"/>
        <w:ind w:left="218" w:hanging="0"/>
        <w:jc w:val="both"/>
        <w:rPr/>
      </w:pPr>
      <w:r>
        <w:rPr/>
        <w:t xml:space="preserve">05.09.25     18.00 – 19.00 – регистрация и жеребьевка томичей и приезжих участников, </w:t>
      </w:r>
    </w:p>
    <w:p>
      <w:pPr>
        <w:pStyle w:val="Normal"/>
        <w:ind w:left="218" w:hanging="0"/>
        <w:jc w:val="both"/>
        <w:rPr/>
      </w:pPr>
      <w:r>
        <w:rPr/>
        <w:t xml:space="preserve">                   </w:t>
      </w:r>
      <w:r>
        <w:rPr/>
        <w:t>по адресу г. Томск, ул. Красноармейская, 120, ЦДС «Факел», второй этаж.</w:t>
      </w:r>
    </w:p>
    <w:p>
      <w:pPr>
        <w:pStyle w:val="Normal"/>
        <w:ind w:left="218" w:hanging="0"/>
        <w:jc w:val="both"/>
        <w:rPr/>
      </w:pPr>
      <w:r>
        <w:rPr/>
        <w:t xml:space="preserve">06.09.25     10.00 – 12.00 – дорегистрация приезжих участников по адресу г. Томск, </w:t>
      </w:r>
    </w:p>
    <w:p>
      <w:pPr>
        <w:pStyle w:val="Normal"/>
        <w:ind w:left="218" w:hanging="0"/>
        <w:jc w:val="both"/>
        <w:rPr/>
      </w:pPr>
      <w:r>
        <w:rPr/>
        <w:t xml:space="preserve">                   </w:t>
      </w:r>
      <w:r>
        <w:rPr/>
        <w:t xml:space="preserve">ул. Красноармейская, 120, ЦДС «Факел», второй этаж.                   </w:t>
      </w:r>
    </w:p>
    <w:p>
      <w:pPr>
        <w:pStyle w:val="Normal"/>
        <w:ind w:left="218" w:hanging="0"/>
        <w:jc w:val="both"/>
        <w:rPr/>
      </w:pPr>
      <w:r>
        <w:rPr/>
        <w:t xml:space="preserve">                   </w:t>
      </w:r>
      <w:r>
        <w:rPr/>
        <w:t>15.00 – 19.00 – полуфиналы и финалы Чемпионата и Первенства Том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ллы подсчитываются по правилам IFBB. Победитель Чемпионата определяется, согласно правилам IFBB, по наименьшей сумме баллов. При равном количестве баллов преимущество имеет спортсмен, имеющий более высокие судейские оценки, либо тот у которого сумма баллов в раунде оценки тела меньш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андный зачет проводится для клубов Томской области. </w:t>
      </w:r>
      <w:r>
        <w:rPr>
          <w:color w:val="000000"/>
        </w:rPr>
        <w:t>В командном зачете команда – победитель определяется по наибольшей сумме очков пяти лучших результатов, полученных</w:t>
      </w:r>
      <w:r>
        <w:rPr>
          <w:color w:val="FF0000"/>
        </w:rPr>
        <w:t xml:space="preserve"> </w:t>
      </w:r>
      <w:r>
        <w:rPr>
          <w:color w:val="000000"/>
        </w:rPr>
        <w:t>спортсменами каждой команды. В зачет идут результаты не более двух спортсменов в одной категории от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х категориях призеры награждаются дипломами и медалями, победители - кубкам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Абсолютные чемпионы награждаются кубками и специальными призами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>7.2. В категориях разыгрываются 21 комплект медалей, 21 куб</w:t>
      </w:r>
      <w:r>
        <w:rPr>
          <w:lang w:val="en-US"/>
        </w:rPr>
        <w:t>o</w:t>
      </w:r>
      <w:r>
        <w:rPr/>
        <w:t>к вручат победителям категорий.</w:t>
      </w:r>
    </w:p>
    <w:p>
      <w:pPr>
        <w:pStyle w:val="Normal"/>
        <w:ind w:left="-142" w:hanging="0"/>
        <w:jc w:val="both"/>
        <w:rPr/>
      </w:pPr>
      <w:r>
        <w:rPr/>
        <w:t>7.3. Помимо этого, оргкомитет и спонсоры соревнований могут учредить дополнительные призы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инансирование: </w:t>
      </w:r>
    </w:p>
    <w:p>
      <w:pPr>
        <w:pStyle w:val="Normal"/>
        <w:ind w:left="-142" w:hanging="0"/>
        <w:jc w:val="both"/>
        <w:rPr/>
      </w:pPr>
      <w:r>
        <w:rPr/>
        <w:t>8.1. Наградная атрибутика, аренда помещений, подготовка сцены, оплата работы судей и ведущих, медицинских работников, обеспечиваются Федерацией Бодибилдинга Томской области, Департаментом по молодежной политике физической культуре и спорту Томской области, Центром подготовки сборных команд Томской области; ценные, денежные, памятные и дополнительные призы победителям и призерам категорий - спонсорами.</w:t>
      </w:r>
    </w:p>
    <w:p>
      <w:pPr>
        <w:pStyle w:val="Normal"/>
        <w:ind w:left="-180" w:hanging="0"/>
        <w:jc w:val="both"/>
        <w:rPr/>
      </w:pPr>
      <w:r>
        <w:rPr/>
        <w:t>8.2. Проезд, проживание и питание иногородних спортсменов, представителей и тренеров производятся за счет командирующих организаци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Безопасность: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  <w:t xml:space="preserve">9.1. Ответственность за обеспечение безопасности участников и зрителей несут: главная судейская коллегия, тренеры-представители команд, органы министерства внутренних дел, на территории которых проводятся соревнования. 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  <w:t>9.2. Соревнования проводятся в разрешенном сооружении, принятом в эксплуатацию государственными комиссиями и при наличии актов технического обследования их готовности на текущий год.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10.    Заявки на участие: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  <w:t xml:space="preserve">Предварительные заявки подаются </w:t>
      </w:r>
      <w:r>
        <w:rPr>
          <w:b/>
          <w:sz w:val="24"/>
        </w:rPr>
        <w:t>с обязательным указанием точного роста для ростовых номинаций</w:t>
      </w:r>
      <w:r>
        <w:rPr>
          <w:sz w:val="24"/>
        </w:rPr>
        <w:t xml:space="preserve"> (по форме Приложения 1) до 25 августа 2025 г. в Федерацию Бодибилдинга Томской области на электронный адрес: </w:t>
      </w:r>
      <w:hyperlink r:id="rId6">
        <w:r>
          <w:rPr>
            <w:rStyle w:val="InternetLink"/>
            <w:rFonts w:cs="Times New Roman"/>
            <w:color w:val="365F91"/>
            <w:sz w:val="24"/>
            <w:szCs w:val="24"/>
            <w:lang w:val="fr-FR"/>
          </w:rPr>
          <w:t>dmitriy_shishkin@mail.ru</w:t>
        </w:r>
      </w:hyperlink>
      <w:r>
        <w:rPr>
          <w:sz w:val="24"/>
        </w:rPr>
        <w:t xml:space="preserve"> , справки по телефону: +7(952)882-24-44.  </w:t>
      </w:r>
    </w:p>
    <w:p>
      <w:pPr>
        <w:pStyle w:val="TextBodyIndent"/>
        <w:spacing w:lineRule="auto" w:line="240"/>
        <w:ind w:left="-142" w:hanging="0"/>
        <w:rPr/>
      </w:pPr>
      <w:r>
        <w:rPr>
          <w:sz w:val="24"/>
        </w:rPr>
        <w:t xml:space="preserve">Спортсмены Томской области подают заявки в ФБТО лично на указанный почтовый адрес: </w:t>
      </w:r>
      <w:hyperlink r:id="rId7">
        <w:r>
          <w:rPr>
            <w:rStyle w:val="InternetLink"/>
            <w:rFonts w:cs="Times New Roman"/>
            <w:color w:val="365F91"/>
            <w:sz w:val="24"/>
            <w:szCs w:val="24"/>
            <w:lang w:val="fr-FR"/>
          </w:rPr>
          <w:t>dmitriy_shishkin@mail.ru</w:t>
        </w:r>
      </w:hyperlink>
      <w:r>
        <w:rPr>
          <w:sz w:val="24"/>
        </w:rPr>
        <w:t xml:space="preserve"> или на почту ВКонтакте 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vk.com/id162273061</w:t>
        </w:r>
      </w:hyperlink>
      <w:r>
        <w:rPr>
          <w:sz w:val="24"/>
        </w:rPr>
        <w:t xml:space="preserve"> . Иногородние спортсмены должны иметь заявку от своей региональной Федерации, либо быть включенными в общекомандную заявку. 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  <w:t xml:space="preserve">Все участники должны быть ознакомлены с правилами ФББР в отношении участия в мероприятиях альтернативных организаций: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bb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/>
            <w:sz w:val="24"/>
            <w:szCs w:val="24"/>
          </w:rPr>
          <w:t>/2018/1615</w:t>
        </w:r>
      </w:hyperlink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 xml:space="preserve">Соревнования, которые проходят под эгидой ФББР, включены в календарный план соревнований ФББР (см.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bb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</w:hyperlink>
      <w:r>
        <w:rPr>
          <w:sz w:val="24"/>
        </w:rPr>
        <w:t xml:space="preserve">), раздел «Календарь соревнований». Справки по телефону: +7(953)149-98-09 или по электронной почте: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bb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Для участия в Соревнованиях обязательно прохождение он-лайн обучения на сайте Русада с получением сертификата: </w:t>
      </w:r>
      <w:hyperlink r:id="rId12">
        <w:r>
          <w:rPr>
            <w:rStyle w:val="InternetLink"/>
            <w:rFonts w:cs="Open Sans" w:ascii="Open Sans" w:hAnsi="Open Sans"/>
            <w:bCs w:val="false"/>
            <w:sz w:val="21"/>
            <w:szCs w:val="21"/>
            <w:shd w:fill="FFFFFF" w:val="clear"/>
          </w:rPr>
          <w:t>https://course.rusada.ru/</w:t>
        </w:r>
      </w:hyperlink>
      <w:r>
        <w:rPr>
          <w:bCs/>
          <w:i/>
        </w:rPr>
        <w:t xml:space="preserve"> (за 2025г).</w:t>
      </w:r>
    </w:p>
    <w:p>
      <w:pPr>
        <w:pStyle w:val="TextBodyIndent"/>
        <w:spacing w:lineRule="auto" w:line="240"/>
        <w:ind w:left="-142"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5"/>
        <w:ind w:left="-180" w:right="-56" w:hanging="0"/>
        <w:rPr/>
      </w:pPr>
      <w:r>
        <w:rPr/>
        <w:t>Данное положение является официальным вызовом</w:t>
      </w:r>
    </w:p>
    <w:p>
      <w:pPr>
        <w:pStyle w:val="Normal"/>
        <w:ind w:left="-180" w:right="-56" w:hanging="0"/>
        <w:jc w:val="center"/>
        <w:rPr>
          <w:b/>
          <w:b/>
          <w:caps/>
        </w:rPr>
      </w:pPr>
      <w:r>
        <w:rPr>
          <w:b/>
          <w:caps/>
        </w:rPr>
        <w:t xml:space="preserve">на </w:t>
      </w:r>
      <w:r>
        <w:rPr>
          <w:b/>
          <w:caps/>
          <w:lang w:val="en-US"/>
        </w:rPr>
        <w:t>c</w:t>
      </w:r>
      <w:r>
        <w:rPr>
          <w:b/>
          <w:caps/>
        </w:rPr>
        <w:t>оревнования !</w:t>
      </w:r>
    </w:p>
    <w:p>
      <w:pPr>
        <w:pStyle w:val="Normal"/>
        <w:ind w:left="-180" w:right="-56" w:hanging="0"/>
        <w:jc w:val="right"/>
        <w:rPr/>
      </w:pPr>
      <w:r>
        <w:rPr>
          <w:b/>
          <w:caps/>
        </w:rPr>
        <w:t>ПРИЛОЖЕНИЕ  1</w:t>
      </w:r>
    </w:p>
    <w:p>
      <w:pPr>
        <w:pStyle w:val="Normal"/>
        <w:ind w:right="-5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ка  на  участие  (ОБРАЗЕЦ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 Чемпионате и Первенстве Томской области по бодибилдингу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5-06 сентября 2025 г.        г. Томс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сборной команды ………………………………………………..…… (регион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2"/>
        <w:gridCol w:w="1701"/>
        <w:gridCol w:w="2268"/>
        <w:gridCol w:w="1843"/>
        <w:gridCol w:w="1131"/>
      </w:tblGrid>
      <w:tr>
        <w:trPr>
          <w:trHeight w:val="25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л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рос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ческий бодибилд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нес-бик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4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итель команды  (Ф.И.О.) _______________________________________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мер телефона   ___________________Электронная почта ______________________</w:t>
      </w:r>
    </w:p>
    <w:p>
      <w:pPr>
        <w:pStyle w:val="Normal"/>
        <w:ind w:left="-180" w:right="-56" w:hanging="0"/>
        <w:jc w:val="right"/>
        <w:rPr>
          <w:b/>
          <w:b/>
          <w:bCs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  <w:t>ПРИЛОЖЕНИЕ  2</w:t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6" w:hanging="0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РОСТО-ВЕСОВЫЕ ДОПУСКИ, РЕГЛАМЕНТИРОВАННЫЕ </w:t>
      </w:r>
      <w:r>
        <w:rPr>
          <w:b/>
          <w:lang w:val="en-US"/>
        </w:rPr>
        <w:t>IFBB</w:t>
      </w:r>
    </w:p>
    <w:p>
      <w:pPr>
        <w:pStyle w:val="Normal"/>
        <w:ind w:right="-56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Атлети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5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лассический бодибилдинг</w:t>
            </w:r>
          </w:p>
        </w:tc>
      </w:tr>
      <w:tr>
        <w:trPr>
          <w:trHeight w:val="508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3820</wp:posOffset>
                  </wp:positionV>
                  <wp:extent cx="3128010" cy="30708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948" t="37912" r="36140" b="18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820</wp:posOffset>
                  </wp:positionV>
                  <wp:extent cx="3046095" cy="29857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1337" t="29639" r="34531" b="28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56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right="-56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right="-5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8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8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65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56" w:hanging="0"/>
      <w:jc w:val="center"/>
      <w:outlineLvl w:val="4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5"/>
      <w:szCs w:val="15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426" w:hanging="28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mitriy_shishkin@mail.ru" TargetMode="External"/><Relationship Id="rId5" Type="http://schemas.openxmlformats.org/officeDocument/2006/relationships/hyperlink" Target="https://fbbr.org/category/documents/rules" TargetMode="External"/><Relationship Id="rId6" Type="http://schemas.openxmlformats.org/officeDocument/2006/relationships/hyperlink" Target="mailto:dmitriy_shishkin@mail.ru" TargetMode="External"/><Relationship Id="rId7" Type="http://schemas.openxmlformats.org/officeDocument/2006/relationships/hyperlink" Target="mailto:dmitriy_shishkin@mail.ru" TargetMode="External"/><Relationship Id="rId8" Type="http://schemas.openxmlformats.org/officeDocument/2006/relationships/hyperlink" Target="https://vk.com/id162273061" TargetMode="External"/><Relationship Id="rId9" Type="http://schemas.openxmlformats.org/officeDocument/2006/relationships/hyperlink" Target="http://fbbr.org/2018/1615" TargetMode="External"/><Relationship Id="rId10" Type="http://schemas.openxmlformats.org/officeDocument/2006/relationships/hyperlink" Target="http://www.fbbr.org/" TargetMode="External"/><Relationship Id="rId11" Type="http://schemas.openxmlformats.org/officeDocument/2006/relationships/hyperlink" Target="mailto:info@fbbr.org" TargetMode="External"/><Relationship Id="rId12" Type="http://schemas.openxmlformats.org/officeDocument/2006/relationships/hyperlink" Target="https://course.rusada.ru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55:00Z</dcterms:created>
  <dc:creator>Дмитрий Шишкин</dc:creator>
  <dc:description/>
  <cp:keywords/>
  <dc:language>en-US</dc:language>
  <cp:lastModifiedBy>Dmitry</cp:lastModifiedBy>
  <cp:lastPrinted>2022-04-08T16:12:00Z</cp:lastPrinted>
  <dcterms:modified xsi:type="dcterms:W3CDTF">2025-07-30T18:00:00Z</dcterms:modified>
  <cp:revision>14</cp:revision>
  <dc:subject/>
  <dc:title>ПОЛОЖЕНИЕ ОБ ОТКРЫТОМ КУБКЕ ТОМСКОЙ ОБЛАСТИ</dc:title>
</cp:coreProperties>
</file>