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3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министра спорта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И. Сирюшов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25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управления по физической культуре и спорту администрации города Белгорода 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С.Р. Али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25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региональной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бодибилдинга»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_______________ Р.А. Алиев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«____» ______________ 2025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color w:val="000000"/>
          <w:sz w:val="48"/>
          <w:szCs w:val="48"/>
        </w:rPr>
        <w:t>о проведении</w:t>
      </w:r>
      <w:r>
        <w:rPr>
          <w:sz w:val="48"/>
          <w:szCs w:val="48"/>
        </w:rPr>
        <w:t xml:space="preserve"> открытого чемпионата Белгородской области по бодибилдинг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. Белгород, 2025 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1.   ЦЕЛИ И ЗАДАЧ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ревнования проводятся с целью:</w:t>
      </w:r>
    </w:p>
    <w:p>
      <w:pPr>
        <w:pStyle w:val="TextBody"/>
        <w:ind w:firstLine="709"/>
        <w:rPr/>
      </w:pPr>
      <w:r>
        <w:rPr>
          <w:szCs w:val="28"/>
        </w:rPr>
        <w:t>-</w:t>
        <w:tab/>
        <w:t>популяризации бодибилдинга и фитнеса, как вида спорта среди молодежи и населения Белгородской области;</w:t>
      </w:r>
    </w:p>
    <w:p>
      <w:pPr>
        <w:pStyle w:val="TextBody"/>
        <w:ind w:firstLine="709"/>
        <w:rPr/>
      </w:pPr>
      <w:r>
        <w:rPr>
          <w:szCs w:val="28"/>
        </w:rPr>
        <w:t>-</w:t>
        <w:tab/>
        <w:t>привлечение широких слоев населения, подростков и молодежи</w:t>
        <w:br/>
        <w:t>к активным занятиям физической культурой и спортом;</w:t>
      </w:r>
    </w:p>
    <w:p>
      <w:pPr>
        <w:pStyle w:val="TextBody"/>
        <w:ind w:firstLine="709"/>
        <w:rPr/>
      </w:pPr>
      <w:r>
        <w:rPr>
          <w:szCs w:val="28"/>
        </w:rPr>
        <w:t>-</w:t>
        <w:tab/>
        <w:t xml:space="preserve"> пропаганда бодибилдинга, фитнеса и бодифитнеса, как наиболее доступных видов спорта, играющих важнейшую роль в реальной борьбе</w:t>
        <w:br/>
        <w:t>за здоровый образ жизни насел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</w:t>
        <w:tab/>
        <w:t>выявления сильнейших атлетов, для формирования сборной Белгородской области на чемпионат Росс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 СРОКИ И МЕСТО ПРОВЕДЕН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Чемпионат Белгород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по бодибилдингу, бодифитнесу</w:t>
        <w:br/>
        <w:t xml:space="preserve">и фитнес бикини пройдет 28.09.2025 г., по адресу: г. Белгород, </w:t>
        <w:br/>
        <w:t>ул. Студенческая 17а (ЦМИ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гистрация участников и турнир будет проводиться по адресу ул. Студенческая 17а (ЦМИ): 28 сентября 2025 года с 10:00 до 12:0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седание судейской коллегии – в 13:00;</w:t>
      </w:r>
    </w:p>
    <w:p>
      <w:pPr>
        <w:pStyle w:val="TextBody"/>
        <w:ind w:firstLine="709"/>
        <w:rPr/>
      </w:pPr>
      <w:r>
        <w:rPr>
          <w:szCs w:val="28"/>
        </w:rPr>
        <w:t>Начало соревнований – 14:0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СОРЕВНОВАНИЯМ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Общее руководство подготовкой и проведением соревнований осуществляется Министерством спорта Белгородской области и Оргкомитетом Белгородской федерацией бодибилдинга. Непосредственное руководство соревнованиями осуществляет судейская коллегия, утвержденная Федерацией бодибилдинг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 УЧАСТНИКИ СОРЕВНОВАН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К участию в соревнованиях допускаются </w:t>
      </w:r>
      <w:r>
        <w:rPr>
          <w:color w:val="000000"/>
          <w:szCs w:val="28"/>
        </w:rPr>
        <w:t>совершеннолетние</w:t>
      </w:r>
      <w:r>
        <w:rPr>
          <w:szCs w:val="28"/>
        </w:rPr>
        <w:t xml:space="preserve"> спортсмены в следующих категориях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ебютантки (модельный фитнес) абсолютное первен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ебютанты (пляжный бодибилдинг) абсолютное первенство;</w:t>
      </w:r>
    </w:p>
    <w:p>
      <w:pPr>
        <w:pStyle w:val="TextBody"/>
        <w:ind w:firstLine="709"/>
        <w:rPr/>
      </w:pPr>
      <w:r>
        <w:rPr>
          <w:szCs w:val="28"/>
        </w:rPr>
        <w:t>- дебютантки (фитнес - эстетический) абсолютное первен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артистик модель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итнес пары –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смешанные пары –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юноши (бодибилдинг) - абсолютное первенство;</w:t>
      </w:r>
    </w:p>
    <w:p>
      <w:pPr>
        <w:pStyle w:val="TextBody"/>
        <w:ind w:firstLine="709"/>
        <w:rPr/>
      </w:pPr>
      <w:r>
        <w:rPr>
          <w:szCs w:val="28"/>
        </w:rPr>
        <w:t>- юниоры (бодибилдинг) - абсолютное первенство;</w:t>
      </w:r>
    </w:p>
    <w:p>
      <w:pPr>
        <w:pStyle w:val="TextBody"/>
        <w:ind w:firstLine="709"/>
        <w:rPr/>
      </w:pPr>
      <w:r>
        <w:rPr>
          <w:szCs w:val="28"/>
        </w:rPr>
        <w:t>- юниорки (фитнес - эстетический) - абсолютное первенство;</w:t>
      </w:r>
    </w:p>
    <w:p>
      <w:pPr>
        <w:pStyle w:val="TextBody"/>
        <w:ind w:firstLine="709"/>
        <w:rPr/>
      </w:pPr>
      <w:r>
        <w:rPr>
          <w:szCs w:val="28"/>
        </w:rPr>
        <w:t>- мастера (бодибилдинг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мастера (фитнес - эстетический) –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мужчины (классический бодибилдинг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 xml:space="preserve">- мужчины (бодибилдинг): в категориях: до 80 кг., до 90 кг., свыше 90 кг.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мужчины (пляжный бодибилдинг): в ростовых категориях до 175 см </w:t>
        <w:br/>
        <w:t>и свыше 175 см;</w:t>
      </w:r>
    </w:p>
    <w:p>
      <w:pPr>
        <w:pStyle w:val="TextBody"/>
        <w:ind w:firstLine="709"/>
        <w:rPr/>
      </w:pPr>
      <w:r>
        <w:rPr>
          <w:szCs w:val="28"/>
        </w:rPr>
        <w:t>- мужчины (атлетический бодибилдинг)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мужчины (атлетик)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женщины (модельный фитнес) в ростовых категориях до 168 см </w:t>
        <w:br/>
        <w:t>и свыше168 см;</w:t>
      </w:r>
    </w:p>
    <w:p>
      <w:pPr>
        <w:pStyle w:val="TextBody"/>
        <w:ind w:firstLine="709"/>
        <w:rPr/>
      </w:pPr>
      <w:r>
        <w:rPr>
          <w:szCs w:val="28"/>
        </w:rPr>
        <w:t>- женщины (классический бодибилдинг)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женщины (бодифитнес)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женщины (велнес-фитнес)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женщины (фитнес - эстетический): в ростовых категориях до 160 см., </w:t>
        <w:br/>
        <w:t>до 166 см., до 169 см и свыше 169 с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личество категорий может быть пересмотрено судейской коллегией</w:t>
        <w:br/>
        <w:t>в зависимости от количества заявленных участников!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допуска к соревнованиям спортсмены обязательно должны иметь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аспорт;                       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компакт диск или флэш-накопитель с качественной записью фонограммы (формат </w:t>
      </w:r>
      <w:r>
        <w:rPr>
          <w:szCs w:val="28"/>
          <w:lang w:val="en-US"/>
        </w:rPr>
        <w:t>mp</w:t>
      </w:r>
      <w:r>
        <w:rPr>
          <w:szCs w:val="28"/>
        </w:rPr>
        <w:t>3, подписан ФИО, категория);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днотонные плавки или купальники, соответствующие правилам соревнований IFBB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астники оплачивают стартовый взнос участника, </w:t>
      </w:r>
      <w:r>
        <w:rPr>
          <w:szCs w:val="28"/>
          <w:u w:val="single"/>
        </w:rPr>
        <w:t>в размере 30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равил ФББР по поводу участия в соревнованиях альтернативных организаций на сайте: </w:t>
      </w:r>
      <w:hyperlink r:id="rId2" w:tgtFrame="_blank">
        <w:r>
          <w:rPr>
            <w:rStyle w:val="InternetLink"/>
            <w:sz w:val="28"/>
            <w:szCs w:val="28"/>
          </w:rPr>
          <w:t>http://fbbr.org/2018/1615</w:t>
        </w:r>
      </w:hyperlink>
      <w:r>
        <w:rPr>
          <w:sz w:val="28"/>
          <w:szCs w:val="28"/>
        </w:rPr>
        <w:t>. Соревнования, которые проходят под эгидой ФББР, включены в календарный план соревнований ФББР см. </w:t>
      </w:r>
      <w:hyperlink r:id="rId3" w:tgtFrame="_blank">
        <w:r>
          <w:rPr>
            <w:rStyle w:val="InternetLink"/>
            <w:sz w:val="28"/>
            <w:szCs w:val="28"/>
          </w:rPr>
          <w:t>www.fbbr.org</w:t>
        </w:r>
      </w:hyperlink>
      <w:r>
        <w:rPr>
          <w:sz w:val="28"/>
          <w:szCs w:val="28"/>
        </w:rPr>
        <w:t>, раздел Календарь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Иногородние спортсмены должны быть действующими спортсменами ФББР </w:t>
        <w:br/>
        <w:t>и иметь заявку от своей региональной федерации. </w:t>
      </w:r>
    </w:p>
    <w:p>
      <w:pPr>
        <w:pStyle w:val="TextBody"/>
        <w:ind w:firstLine="709"/>
        <w:rPr>
          <w:szCs w:val="28"/>
        </w:rPr>
      </w:pPr>
      <w:r>
        <w:rPr>
          <w:color w:val="1A1A1A"/>
          <w:szCs w:val="28"/>
          <w:shd w:fill="FFFFFF" w:val="clear"/>
        </w:rPr>
        <w:t xml:space="preserve">Все спортсмены, принимающие участие в официальных спортивных соревнованиях по бодибилдингу должны пройти онлайн-курс "Антидопинг" </w:t>
        <w:br/>
        <w:t>на образовательной платформе РАА "РУСАДА"  - </w:t>
      </w:r>
      <w:hyperlink r:id="rId4" w:tgtFrame="_blank">
        <w:r>
          <w:rPr>
            <w:rStyle w:val="InternetLink"/>
            <w:szCs w:val="28"/>
            <w:shd w:fill="FFFFFF" w:val="clear"/>
          </w:rPr>
          <w:t>https://course.rusada.ru</w:t>
        </w:r>
      </w:hyperlink>
      <w:r>
        <w:rPr>
          <w:color w:val="1A1A1A"/>
          <w:szCs w:val="28"/>
          <w:shd w:fill="FFFFFF" w:val="clear"/>
        </w:rPr>
        <w:t> </w:t>
        <w:br/>
        <w:t>с получением сертификата, который в обязательном порядке необходимо предъявить на комиссии по допуску (взвешивании/измерении роста).       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ПРОГРАММА СОРЕВНОВ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ЕМОНИЯ ОТКРЫТИЯ ТУРНИРА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ициальная часть: начало 1</w:t>
      </w:r>
      <w:bookmarkStart w:id="0" w:name="_GoBack"/>
      <w:bookmarkEnd w:id="0"/>
      <w:r>
        <w:rPr>
          <w:b/>
          <w:sz w:val="28"/>
          <w:szCs w:val="28"/>
          <w:u w:val="single"/>
        </w:rPr>
        <w:t>4:00</w:t>
      </w:r>
    </w:p>
    <w:p>
      <w:pPr>
        <w:pStyle w:val="TextBody"/>
        <w:ind w:firstLine="709"/>
        <w:jc w:val="left"/>
        <w:rPr/>
      </w:pPr>
      <w:r>
        <w:rPr>
          <w:szCs w:val="28"/>
        </w:rPr>
        <w:t>- Дебютантки (фитнес - эстетический) – абсолютная категор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Дебютанты (пляжный бодибилдинг) – абсолютная категория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(бодибилдинг) – абсолютная категория (1 и 2 раунд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Юниоры (бодибилдинг) – абсолютная категория (1 и 2 раунд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Награждение дебютантки (фитнес - эстетичес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дебютанты (пляжный бодибилдин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юноши (бодибилдин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юниоры (бодибилдин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бютантки (модельный фитнес) – абсолютная категория  (1 раунд)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ебютантки (модельный фитнес) – абсолютная категория (2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Мужчины (пляжный бодибилдинг) номинация до 175 с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Мужчины (пляжный бодибилдинг) номинация свыше 175 с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дебютантки (модельный фитнес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мужчины (пляжный бодибилдинг) номинация до 175 с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мужчины (пляжный бодибилдинг) номинация</w:t>
        <w:br/>
        <w:t>свыше 175 с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жчины (пляжный бодибилдинг) Абсолютное первенство + награждение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Фитнес пары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жчины (атлетический 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Фитнес па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Атлетический бодибилдин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нщины (модельный фитнес) номинация до 168 см (1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нщины (модельный фитнес) номинация свыше 168 см (1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жчины (классический бодибилдинг) – абсолютная категория (1 и 2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нщины (классический бодибилдинг) – абсолютная категория (1 и 2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Женщины (модельный фитнес) номинация до 168 см (2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Женщины (модельный фитнес) номинация свыше 168 см (2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Мужчины (классический 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Женщины (классический 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Женщины (модельный фитнес) номинация до 168 с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Женщины (модельный фитнес) номинация свыше 168 с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нщины (модельный фитнес) Абсолютное первенство + награжд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астера (фитнес - эстетический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стера (бодибилдинг) – абсолютная категория (1 и 2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нщины (велнес-фитнес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жчины (атлетик) – абсолютная категория (1 и 2 раунд)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Женщины (бодифитнес) </w:t>
      </w:r>
      <w:r>
        <w:rPr>
          <w:sz w:val="28"/>
          <w:szCs w:val="28"/>
        </w:rPr>
        <w:t>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Мастера (фитнес бикини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Мастера (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Женщины (велнес-фитнес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Мужчины (атлетик) – абсолютная категория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граждение</w:t>
      </w:r>
      <w:r>
        <w:rPr>
          <w:color w:val="000000"/>
          <w:sz w:val="28"/>
          <w:szCs w:val="28"/>
          <w:shd w:fill="FFFFFF" w:val="clear"/>
        </w:rPr>
        <w:t xml:space="preserve"> Женщины (бодифитнес) </w:t>
      </w:r>
      <w:r>
        <w:rPr>
          <w:sz w:val="28"/>
          <w:szCs w:val="28"/>
        </w:rPr>
        <w:t>– абсолютная категория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Артистик модель – абсолютная категория (1 раунд)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-  </w:t>
      </w:r>
      <w:r>
        <w:rPr>
          <w:color w:val="000000"/>
          <w:szCs w:val="28"/>
          <w:shd w:fill="FFFFFF" w:val="clear"/>
        </w:rPr>
        <w:t xml:space="preserve">Бодибилдинг, мужчины до 80кг </w:t>
      </w:r>
      <w:r>
        <w:rPr>
          <w:szCs w:val="28"/>
        </w:rPr>
        <w:t>(1 и 2 раунд)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Бодибилдинг, мужчины до 90кг </w:t>
      </w:r>
      <w:r>
        <w:rPr>
          <w:sz w:val="28"/>
          <w:szCs w:val="28"/>
        </w:rPr>
        <w:t>(1 и 2 раунд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-  Бодибилдинг, мужчины свыше 90кг </w:t>
      </w:r>
      <w:r>
        <w:rPr>
          <w:sz w:val="28"/>
          <w:szCs w:val="28"/>
        </w:rPr>
        <w:t>(1 и 2 раунд)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Артистик модель – абсолютная категория (2 раунд)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Смешанные пары – абсолютная категория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Награждение Бодибилдинг, мужчины до 80кг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граждение Бодибилдинг, мужчины до 90кг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аграждение Бодибилдинг, мужчины свыше 90кг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Награждение Артистик модель – абсолютная категория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граждение Смешанные пары - </w:t>
      </w:r>
      <w:r>
        <w:rPr>
          <w:sz w:val="28"/>
          <w:szCs w:val="28"/>
        </w:rPr>
        <w:t>абсолютная катего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Фитнес - эстетический, женщины до 160 см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Фитнес - эстетический, женщины до 166 см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Фитнес - эстетический, женщины до 169 см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Фитнес - эстетический, женщины свыше 169 см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Награждение Фитнес - эстетический, женщины до 160 см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Награждение Фитнес - эстетический, женщины до 166 см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Награждение Фитнес - эстетический, женщины до 169 см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Награждение Фитнес - эстетический, женщины свыше 169 см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абсолютное первенство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Фитнес - эстетический женщины, абсолютное первенство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Награждение Бодибилдинг, мужчины абсолютное первенство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Награждение Фитнес - эстетический женщины, абсолютное первенство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Награждение КОМАНДНОГО ПЕРВЕНСТ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ОРЯДОК ОПРЕДЕЛЕНИЯ ПОБЕДИТЕЛЕ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28"/>
          <w:szCs w:val="28"/>
          <w:shd w:fill="FFFFFF" w:val="clear"/>
        </w:rPr>
        <w:t>Победители в соревнованиях определяются, согласно правилам,</w:t>
        <w:br/>
        <w:t xml:space="preserve">по наименьшей итоговой сумме мест. При равном количестве мест победитель определяется по правилам ФББР/IFBB (по наибольшему количеству высших мест)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бедители и призеры в весовых категориях награждаются грамотами, кубками и медалями, подарками от спонсор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8. ОБЕСПЕЧЕНИЯ БЕЗОПАСНОСТИ УЧАСТНИКОВ И ЗРИТЕЛЕЙ </w:t>
        <w:br/>
        <w:t>И АНТИДОПИНГОВЫЕ ПРАВИЛ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Мероприятие проводится согласно требованиям письма Управления Федеральной службы по надзору в сфере защиты прав потребителей</w:t>
        <w:br/>
        <w:t>и благополучия человека по Белгородской области № 02-6/119-21 от 15.01.2021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участников мероприятия и зрителей обеспечивает Белгородская региональная общественная организации «Федерация бодибилдин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торам и участникам необходимо руководствоваться постановлением Губернатора Белгородской области от 14 октября 2021 года</w:t>
        <w:br/>
        <w:t>№ 128 «О внесении изменений в постановление Губернатора Белгородской области от 8 мая 2020 года № 58» и рекомендациями письма Управления Федеральной службы по надзору в сфере защиты прав потребителей</w:t>
        <w:br/>
        <w:t>и благополучия человека по Белгородской области № 02-6/119-21 от 15 янва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 должен иметь паспорт (или иное удостоверение личности), командировочное удостоверение (при командировании) и допуск врача</w:t>
        <w:br/>
        <w:t>к соревнования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 главный судья соревнований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9.ФИНАНСИРОВАНИЕ СОРЕВНОВАНИЙ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едерация бодибилдинга Белгородской области несет все расходы</w:t>
        <w:br/>
        <w:t>по обеспечению соревнований, призового фонда, кубков, аренды площадки и медицинского обеспе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иногородних спортсменов, тренеров и судей, несут командирующие организаци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ЗАЯВ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ки можно подать на почту </w:t>
      </w:r>
      <w:hyperlink r:id="rId5"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iev</w:t>
        </w:r>
        <w:r>
          <w:rPr>
            <w:rStyle w:val="InternetLink"/>
            <w:sz w:val="28"/>
            <w:szCs w:val="28"/>
          </w:rPr>
          <w:t>.8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ПИСЬ НА 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ся на гримирование можно в Ватсап по тел.: </w:t>
      </w:r>
      <w:r>
        <w:rPr>
          <w:b/>
          <w:sz w:val="28"/>
          <w:szCs w:val="28"/>
        </w:rPr>
        <w:t>+7 (929) 000-03-6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ПИСЬ НА СЦЕНИЧЕСКИЙ МАКИЯЖ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аться на макияж и прическу можно по тел.: </w:t>
      </w:r>
      <w:r>
        <w:rPr>
          <w:b/>
          <w:sz w:val="28"/>
          <w:szCs w:val="28"/>
        </w:rPr>
        <w:t>+7 (920) 598-98-5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ПИСЬ НА АКЦЕНТИРОВАННУЮ ФОТОСЪЕМК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аться на съемку можно по тел.: </w:t>
      </w:r>
      <w:r>
        <w:rPr>
          <w:b/>
          <w:sz w:val="28"/>
          <w:szCs w:val="28"/>
        </w:rPr>
        <w:t>+7 (904) 535-23-1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4. ОБРАТНАЯ СВЯЗ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По всем вопросам обращаться по тел.: </w:t>
      </w:r>
      <w:r>
        <w:rPr>
          <w:b/>
          <w:szCs w:val="28"/>
        </w:rPr>
        <w:t xml:space="preserve">+7 (915) 567-39-78 </w:t>
      </w:r>
    </w:p>
    <w:p>
      <w:pPr>
        <w:pStyle w:val="TextBody"/>
        <w:rPr>
          <w:szCs w:val="28"/>
        </w:rPr>
      </w:pPr>
      <w:r>
        <w:rPr>
          <w:b/>
          <w:szCs w:val="28"/>
        </w:rPr>
        <w:t>Вице-президент Белгородской федерации бодибилдинга Романова Дарья Игоревн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5. ОФИАЛЬНЫЙ ЧА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частники турнира в телеграмм – добавляйтесь по ссылке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/>
      </w:pPr>
      <w:r>
        <w:rPr>
          <w:szCs w:val="28"/>
        </w:rPr>
        <w:t>Предварительные заявки на участие, просьба высылать до 25 сентября 2025 года. Участники, не заявившиеся вовремя, будут регистрироваться</w:t>
        <w:br/>
        <w:t>в последнюю очередь.</w:t>
      </w:r>
    </w:p>
    <w:sectPr>
      <w:footerReference w:type="default" r:id="rId7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Arial" w:hAnsi="Arial" w:eastAsia="Arial" w:cs="Arial"/>
      <w:color w:val="0000EE"/>
      <w:u w:val="single" w:color="0000EE"/>
      <w:shd w:fill="FEFFFE" w:val="clear"/>
    </w:rPr>
  </w:style>
  <w:style w:type="character" w:styleId="Hyperlink2">
    <w:name w:val="Hyperlink.2"/>
    <w:qFormat/>
    <w:rPr>
      <w:rFonts w:ascii="Arial" w:hAnsi="Arial" w:eastAsia="Arial" w:cs="Arial"/>
      <w:u w:val="single" w:color="0563C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br.org/2018/1615" TargetMode="External"/><Relationship Id="rId3" Type="http://schemas.openxmlformats.org/officeDocument/2006/relationships/hyperlink" Target="https://www.fbbr.org/" TargetMode="External"/><Relationship Id="rId4" Type="http://schemas.openxmlformats.org/officeDocument/2006/relationships/hyperlink" Target="https://course.rusada.ru/" TargetMode="External"/><Relationship Id="rId5" Type="http://schemas.openxmlformats.org/officeDocument/2006/relationships/hyperlink" Target="mailto:sergey.aliev.89@mail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09:00Z</dcterms:created>
  <dc:creator>Raul Gonzales</dc:creator>
  <dc:description/>
  <cp:keywords/>
  <dc:language>en-US</dc:language>
  <cp:lastModifiedBy>Анна Полякс</cp:lastModifiedBy>
  <cp:lastPrinted>2023-10-20T10:20:00Z</cp:lastPrinted>
  <dcterms:modified xsi:type="dcterms:W3CDTF">2025-08-25T08:31:00Z</dcterms:modified>
  <cp:revision>6</cp:revision>
  <dc:subject/>
  <dc:title/>
</cp:coreProperties>
</file>