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030"/>
      </w:tblGrid>
      <w:tr>
        <w:trPr>
          <w:trHeight w:val="1461" w:hRule="atLeast"/>
        </w:trPr>
        <w:tc>
          <w:tcPr>
            <w:tcW w:w="474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  <w:t>Бодибилдинга Ку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И.Ю. Умеренк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hd w:fill="FFFFFF" w:val="clear"/>
              <w:ind w:right="28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hd w:fill="FFFFFF" w:val="clear"/>
              <w:ind w:right="10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Временно исполняющий обязанности</w:t>
            </w:r>
          </w:p>
          <w:p>
            <w:pPr>
              <w:pStyle w:val="Normal"/>
              <w:shd w:fill="FFFFFF" w:val="clear"/>
              <w:ind w:right="28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министра физической культуры и спорта Курской области</w:t>
            </w:r>
          </w:p>
          <w:p>
            <w:pPr>
              <w:pStyle w:val="Normal"/>
              <w:shd w:fill="FFFFFF" w:val="clear"/>
              <w:ind w:right="28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ind w:right="28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____________ Н.Ю.Жигалов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«____»____________2025 г.</w:t>
            </w:r>
          </w:p>
        </w:tc>
      </w:tr>
      <w:tr>
        <w:trPr>
          <w:trHeight w:val="75" w:hRule="atLeast"/>
        </w:trPr>
        <w:tc>
          <w:tcPr>
            <w:tcW w:w="474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474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БУ «ОДМ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 Лазукина О.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АУ КО «Управление по организации и проведению  спортивных мероприятий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 И.Н. Трубаче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</w:tr>
    </w:tbl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 проведении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</w:rPr>
        <w:t>лично-командного турнира ЧЕМПИОНАТ ЧЕРНОЗЕМЬЯ ПО БОДИБИЛДИНГУ – 2025</w:t>
      </w:r>
    </w:p>
    <w:p>
      <w:pPr>
        <w:pStyle w:val="Normal"/>
        <w:ind w:left="709"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г. Курск    2025 год.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uppressAutoHyphens w:val="false"/>
        <w:autoSpaceDE w:val="true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Meiryo UI" w:cs="Times New Roman" w:ascii="Times New Roman" w:hAnsi="Times New Roman"/>
          <w:sz w:val="28"/>
          <w:szCs w:val="28"/>
        </w:rPr>
        <w:t xml:space="preserve">Лично-командный турнир ЧЕМПИОНАТ ЧЕРНОЗЕМЬЯ ПО БОДИБИЛДИНГУ – 2025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ревнование), проводится на основании календарного плана официальных физкультурных мероприятий и спортивных мероприятий Курской области на 2025 год (раздел 1, пункт 5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я проводятся с целью развития </w:t>
      </w:r>
      <w:r>
        <w:rPr>
          <w:rFonts w:cs="Times New Roman" w:ascii="Times New Roman" w:hAnsi="Times New Roman"/>
          <w:sz w:val="28"/>
          <w:szCs w:val="28"/>
        </w:rPr>
        <w:t xml:space="preserve">бодибилд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ур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ведения соревнов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паганда физической культуры и спорта как средство здорового образа жизн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Meiryo UI" w:cs="Times New Roman" w:ascii="Times New Roman" w:hAnsi="Times New Roman"/>
          <w:sz w:val="28"/>
          <w:szCs w:val="28"/>
        </w:rPr>
        <w:t>популяризация бодибилдинга в Курской области и в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Meiryo UI" w:cs="Times New Roman" w:ascii="Times New Roman" w:hAnsi="Times New Roman"/>
          <w:sz w:val="28"/>
          <w:szCs w:val="28"/>
        </w:rPr>
        <w:t>повышение спортивного мастерства спортсм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Meiryo UI" w:cs="Times New Roman" w:ascii="Times New Roman" w:hAnsi="Times New Roman"/>
          <w:sz w:val="28"/>
          <w:szCs w:val="28"/>
        </w:rPr>
        <w:t>определение сильнейши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 329-ФЗ «О физической культуре и спорте в Российской Федерации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основанием для направления спортсменов на соревн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и сроки проведения соревнов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108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ревнование </w:t>
      </w:r>
      <w:r>
        <w:rPr>
          <w:rFonts w:eastAsia="Meiryo UI" w:cs="Times New Roman" w:ascii="Times New Roman" w:hAnsi="Times New Roman"/>
          <w:sz w:val="28"/>
          <w:szCs w:val="28"/>
        </w:rPr>
        <w:t>пройдет 23 ноября 2025 г. в «Областном дворце молодежи» (г. Курск, ул. Белгородская, 14-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а и обязанности организаторов соревнования</w:t>
      </w:r>
    </w:p>
    <w:p>
      <w:pPr>
        <w:pStyle w:val="Normal"/>
        <w:widowControl/>
        <w:suppressAutoHyphens w:val="false"/>
        <w:autoSpaceDE w:val="true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>Общее руководство соревнованиями осуществляет Министерство физической культуры и спорта Курской области, АУ КО «Управление по организации и проведению спортивных мероприятий», Федерация Бодибилдинг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 Главный судья соревнований – Умеренков Игорь Юрьевич (ВК)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b/>
          <w:b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К соревнованиям допускаются участники согласно правил ФББР. Спортсмены и команды, принимающие участие в соревнованиях, должны иметь: заявку, которая должна быть заверена организацией, направляющей команду на соревнования, визу врача на каждого игрока о допуске к соревнован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е – лично-командно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Состав команды должен быть представлен спортсменами, имеющими соответствующий уровень подготовки. Количество участников не ограничено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Все участники соревнований должны иметь медицинский допуск на данное соревнование и согласие на обработку персональных данных (приложение 2 – для лиц, старше 18 лет)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b/>
          <w:b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ачало соревнований: 23 ноября 2025 г. в 16-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номинаци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Бодибилдинг – весовые категории – Юниоры (до 23 лет) – Абсолютная категория, Ветераны –Абсолютная категория, Мужчины – до 80 кг., до 90 кг., свыше 90 кг.,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тлетический бодибилдинг  –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Атлетик  – Абсолютная категор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итнес-эстетический: до 158 см., 162 см., до 168 см., 168+см., Юниорки, Дебют, Мастера 35-39, Мастера 40+,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елнес-фитнес до 166 см., свыше 166 см., Дебют, 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одифитнес –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ляжный бодибилдинг – Дебют, до 176 см., до 182см., Свыше 182 см., Юниоры, 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т-Модель – до 163см., до 168 см., свыше 168 см., Дебют, 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Бодибилдинг – ростовые категории (Классический бодибилдинг) –абсолютная катего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мешанные пары (абсолютная категор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Фитнес пары (абсолютная категор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Артистик модель – до 163см., до 168 см., свыше 168 см., Дебют, Абсолютная категор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изменение программы соревнований на основании реальных итогов регистрац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паспорт, качественную фонограмму, записанную на электронном носителе (флеш-карте), однотонные пла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и участников при себе необходимо и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товый взнос – 4000 руб. Участие в каждом из видов соревнований оплачивается отд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лэш - накопитель с качественной фонограммой (с единственной композицией на носителе, записанной в формате МР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не имеющие соответствующей формы одежды, установленной Правилами IFBB, к судейству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Краткие итоги соревнований (количество участников, победители и призеры) подаются главным судьей (главным секретарем) соревнований в АУ КО «Управление по организации и проведению спортивных мероприятий» не позднее 8:00 часов понедельника, следующего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й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Награ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2,3 призовые места награждаются медалями и дипломами. Абсолютные чемпионы, занявшие 1 места в абсолютном зачете награждаются кубком и дипл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занявшая 1 место награждается кубком и дипломом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участием команд в соревнованиях, включая проезд, питание, проживание и страхование участников несут командирую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>Расходы, связанные с проведением соревнования (награждение, оплата обслуживающего персонала, прочие расходы), осуществляются за счет средств Федерации Бодибилдинг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9" w:right="70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b/>
          <w:b/>
          <w:bCs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, а также требований правил соревнований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н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 xml:space="preserve">Организатор Федерация Бодибилдинга Курской области разрабатывает и утверждает совместно с собственником (пользователем) объекта спорта по согласованию с территориальными органами внутренних дел, план мероприятий в  срок не позднее 10 дней до начала Соревнований, а также утверждает акт о готовности места проведения Соревнования за сутки до их начала. 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В случае объявления ракетной опасности или опасности БПЛА действовать в соответствии с приказом Министерства спорта Курской области от 21.06.2024 № 01-02/2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главного судью соревнов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b/>
          <w:b/>
          <w:bCs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b/>
          <w:b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Заявки на участие в соревнованиях подаются посредством онлайн регистрационной формы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SOROGP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osorogpro.ru/preent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nosorog</w:t>
      </w:r>
      <w:r>
        <w:rPr>
          <w:rFonts w:cs="Times New Roman" w:ascii="Times New Roman" w:hAnsi="Times New Roman"/>
          <w:sz w:val="28"/>
          <w:szCs w:val="28"/>
        </w:rPr>
        <w:t>4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оргкомитета: +7 910 314 23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ветственность за нарушение правил ФББР по поводу участия в соревнованиях альтернативных организаций на сайте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fbbr.org/2018/161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Соревнования, которые проходят под эгидой ФББР, включены в календарный план соревнований ФББР см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fbbr.or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раздел календарь соревнований. Справки по емейл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info@fbbr.or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заявки на участие принимаются до </w:t>
        <w:tab/>
        <w:t>9 ноября 2025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OROGPRO.RU/" TargetMode="External"/><Relationship Id="rId3" Type="http://schemas.openxmlformats.org/officeDocument/2006/relationships/hyperlink" Target="https://nosorogpro.ru/preentry" TargetMode="External"/><Relationship Id="rId4" Type="http://schemas.openxmlformats.org/officeDocument/2006/relationships/hyperlink" Target="http://fbbr.org/2018/1615" TargetMode="External"/><Relationship Id="rId5" Type="http://schemas.openxmlformats.org/officeDocument/2006/relationships/hyperlink" Target="http://www.fbbr.org/" TargetMode="External"/><Relationship Id="rId6" Type="http://schemas.openxmlformats.org/officeDocument/2006/relationships/hyperlink" Target="mailto:info@fbb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6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Пользователь</cp:lastModifiedBy>
  <cp:lastPrinted>2025-08-05T14:33:00Z</cp:lastPrinted>
  <dcterms:modified xsi:type="dcterms:W3CDTF">2025-09-09T13:20:00Z</dcterms:modified>
  <cp:revision>67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